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РЯДКИ ОКАЗАНИЯ МЕДИЦИНСКОЙ ПОМОЩИ И СТАНДАРТЫ МЕДИЦИНСКОЙ ПОМОЩИ</w:t>
      </w:r>
    </w:p>
    <w:p>
      <w:pPr>
        <w:pStyle w:val="ConsPlusNormal"/>
        <w:ind w:right="0" w:firstLine="540"/>
        <w:jc w:val="both"/>
        <w:rPr/>
      </w:pPr>
      <w:r>
        <w:rPr/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части 1 статьи 37</w:t>
        </w:r>
      </w:hyperlink>
      <w:r>
        <w:rPr>
          <w:color w:val="000000"/>
        </w:rPr>
        <w:t xml:space="preserve"> Федерального закона от 21.11.2011 N 323-ФЗ "Об основах охраны здоровья граждан Российской Федерации" (далее - Закон N 323-ФЗ) с 1 января 2013 года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, за исключением медицинской помощи, оказываемой в рамках клинической апробации.</w:t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2 статьи 37</w:t>
        </w:r>
      </w:hyperlink>
      <w:r>
        <w:rPr>
          <w:color w:val="000000"/>
        </w:rPr>
        <w:t xml:space="preserve"> Закона N 323-ФЗ порядки оказания медицинской помощи и стандарты медицинской помощи утверждаются уполномоченным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color w:val="000000"/>
        </w:rPr>
      </w:pPr>
      <w:r>
        <w:rPr>
          <w:b/>
          <w:color w:val="000000"/>
        </w:rPr>
        <w:t>1. Порядки оказания медицинской помощи</w:t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396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поря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твердивший порядок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у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детская урология-анд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1.10.2012 N 56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неф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18.01.2012 N 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дерматовен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педиатриче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16.04.2012 N 3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терап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неон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больным с врожденными и (или) наследстве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1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со стоматологически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3.11.2012 N 91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ри стоматологически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07.12.2011 N 149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детская 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эндокри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89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при заболеваниях глаза, его придаточного аппарата и орб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5.10.2012 N 44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по профилю "рев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5.10.2012 N 44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больным с сердечно-сосудист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1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детская карди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5.10.2012 N 44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больным с острыми нарушениями мозгового крово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ге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3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клиническая фарма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2.11.2012 N 57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торакальн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89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хирургия (трансплантация органов и (или) тканей человека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1.10.2012 N 56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Дет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1.10.2012 N 56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пластическая 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0.10.2012 N 55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косм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18.04.2012 N 38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с инфекционными заболева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05.05.2012 N 52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ым больным при инфекцион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31.01.2012 N 6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ри психических расстройствах и расстройствах п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17.05.2012 N 56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гериатр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01.2016 N 3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нейрохирур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3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по профилю "нев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4.12.2012 N 104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ри заболеваниях нерв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анестезиология и реани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1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детям по профилю "анестезиология и реанима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ри острых и хронических профессиональных заболе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3.11.2012 N 91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сурдология-оториноларинг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09.04.2015 N 17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с заболеваниями толстой кишки, анального канала и промежности колопроктологического проф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02.04.2010 N 2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гастроэнтер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соцразвития России от 12.11.2012 N 9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диет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наркологической помощи больным с острыми химическими отравлен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психиатрия-нар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0.12.2015 N 1034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больным туберкулез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3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пульмо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1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ри заболевании, вызываемом вирусом иммунодефицита человека (ВИЧ-инфек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8.11.2012 N 689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аллергология и иммун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6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населению по профилю "травматология и ортопед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2.11.2012 N 901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страдавшим с сочетанными, множественными и изолированными травмами, сопровождающимися шо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2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взрослому населению по профилю "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11.2012 N 915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детская онкологи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1.10.2012 N 560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паллиативной медицинской помощи взрослому насел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4.04.2015 N 18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паллиативной медицинской помощи дет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4.04.2015 N 193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по профилю "акушерство и гинекология (за исключением использования вспомогательных репродуктивных технологий)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каз Минздрава России от 01.11.2012 N 572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использования вспомогательных репродуктивных технологий, противопоказания и ограничения к их приме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0.08.2012 N 107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скорой, в том числе скорой специализированной, медицинской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06.2013 N 388н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рядок оказания медицинской помощи спортсменам, членам олимпийской семьи, зрителям, персоналу, представителям средств массовой информации и участникам церемоний открытия и закрытия Игр во время проведения XXII Олимпийских зимних игр и XI Паралимпийских зимних игр 2014 г. в г. Со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1.11.2013 N 835н</w:t>
            </w:r>
          </w:p>
        </w:tc>
      </w:tr>
    </w:tbl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0"/>
        <w:rPr>
          <w:color w:val="000000"/>
        </w:rPr>
      </w:pPr>
      <w:bookmarkStart w:id="2" w:name="P132"/>
      <w:bookmarkEnd w:id="2"/>
      <w:r>
        <w:rPr>
          <w:b/>
          <w:color w:val="000000"/>
        </w:rPr>
        <w:t>2. Стандарты медицинской помощ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color w:val="000000"/>
        </w:rPr>
      </w:pPr>
      <w:r>
        <w:rPr>
          <w:color w:val="000000"/>
        </w:rPr>
        <w:t>2.1. Cтандарты первичной медико-санитарной помощи</w:t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2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hyperlink r:id="rId61">
              <w:r>
                <w:rPr>
                  <w:rStyle w:val="InternetLink"/>
                  <w:color w:val="000000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зраст. к/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рмативный  правовой акт, утвердивший стандарт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шигеллезе (дизентерии)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.0 Шигеллез, вызванный Shigella dysenter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.1 Шигеллез, вызванный Shigella flexner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.2 Шигеллез, вызванный Shigella boydi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.3 Шигеллез, вызванный Shigella sonne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.9 Шигелле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кампилобак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псевдотуберкулезе, иерсин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6 Энтерит, вызванный Yersinia enterocolitica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острых кишечных инфекциях и пищевых отравлениях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9 Бактериальная кишеч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0 Стафилококковое пищевое отравл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2 Пищевое    отравление,     вызванное     Clostridium perfringens [Clostridium welchii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3 Пищевое отравление, вызванное Vibrio parahaemolyticu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4 Пищевое отравление, вызванное Bacillus cereu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8 Другие уточненные бактериальные пищевые отрав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9 Бактериальное пищевое отравл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 и  гастроэнтерит  предположительно  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диарее и гастроэнтерите предположительно инфекцио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 и  гастроэнтерит  предположительно  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туберкулезе костей и суста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18.0 Туберкулез костей и суста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коклюш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0 Коклюш, вызванный Bordetella pertussi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1 Коклюш, вызванный Bordetella parapertussi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1+ Синдром Уотерхауса - Фридериксена (E35.1*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4 Другая   и   неуточненная    недостаточность   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3 Нарушения обмена жирных 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6 Гипофункция  коры  надпочечников  (мозгового 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остром некротическом язвенном гингив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69.1 Другие инфекции Вен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инфекции, вызванной вирусом простого герпеса (herpes simple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1 Герпетический везикулярный дерм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2 Герпетический гингивостоматит и фаринготонзил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контагиозном моллюс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8.1 Контагиозный моллю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0 Болезнь,  вызванная вирусом иммунодефицита человека [ВИЧ],  проявляющаяся в виде инфекционных и паразитар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1 Болезнь, 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2 Болезнь, 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3 Болезнь, 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1 Бессимптомный  инфекционный  статус, вызванный  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детям при инфекционном мононукле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0 Мононуклеоз, вызванный гамма - герпетическим вирус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1 Цитомегаловирус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8 Другой инфекцион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кандидозе кожи и ног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7.2 Кандидоз кожи и ног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убы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уб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0 Злокачественное новообразование г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лости рта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ое новообразование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5 Злокачественное новообразование не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лости рта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ое новообразование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5 Злокачественное новообразование не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рот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рот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ортаногло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2 Злокачественное новообразование грушевидного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3 Злокачественное новообразование нижней части 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ортаногло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4.1 Гортан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2 Злокачественное новообразование грушевидного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3 Злокачественное новообразование нижней части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ищевод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ищевод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желудка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желудка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ободочн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метастатических и рецидивных новообразованиях ободочной и прямой кишки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рямой кишк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рямой кишк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ечени и внутрипеченочных желчных протоков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джелудочной железы (обследование в целям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джелудочной железы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джелудочной железы IIB - IV стадии (нерезектабельный процесс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носа и придаточных пазух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ортан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гортан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трахеи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трахеи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легкого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енерализованном немелкоклеточном раке легкого IIIB - IV стадии при наличии медицинских противопоказаний к хирургическому лечению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костей и суставных хрящ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кожи (меланома, рак)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соединительной и мягких тканей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7 Злокачественное новообразование периферических нервов и вегетативной нерв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шейки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шейки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тела мат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тела мат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яичников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яичников I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чки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почки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мочевого пузыря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мочевого пузыря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лиобласт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0 Большого мозга, кроме долей и желудоч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1 Лобной д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2 Височной д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3 Теменной д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4 Затылочной д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5 Желудочка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6 Мозже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7 Ствола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.8 Поражение, выходящее за пределы одной и более вышеуказанных локализаций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2.0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2.1 Конского хв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при проведении диспансерного наблюд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локачественных новообразованиях щитовидной железы 0 - IV стадии (обследование в целях установления диагноза заболевания и подготовки к противоопухолевому лечени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 Доброчественные новообразования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9 Гиперфункция гипофиз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ндр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лимфобластной неходжкинской лимфоме (группа стандартн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лимфобластной неходжкинской лимфоме (группа средне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лимфобластной неходжкинской лимфоме (группа высокого рис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.5 Лимфобластная (диффу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езистентном и рецидивирующем течении множественной миеломы и других злокачественных плазмоклеточных новообраз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ножественной миеломе и других злокачественных плазмоклеточных новообразованиях (поддерживающая терапия после трансплантации аутологичного или аллогенного костного мозг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остром лимфобластном лейкозе стандартного риска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Множественная ми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4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B12-дефицитной анемии (при 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B12-дефицитной анемии (при неустранимой причине дефицита витамина B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устранимой причине дефицита фолиевой кислоты при фолиеводефицитн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2 Фолиево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талассемии трансфузионно не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0Альф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1 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2 Дельта-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8 Другие таласс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9 Таласс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талассемии трансфузионно завис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0Альф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1 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2 Дельта-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8 Другие таласс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9 Таласс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типичном гемолитико- уремическом синдроме (динамическое наблюдени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9.3 Гемолитико-урем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емофилии A, гемофилии B (профилактике кровотечений или кровоизлияний при неосложненном течении и после успешной индукции иммунной толерант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6 Наследственный дефицит фактора VII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емофилии A, гемофилии B профилактике кровотечений или кровоизлияний при наличии ингибиторов к факторам свертывания крови VIII или I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6 Наследственный дефицит фактора VII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7 Наследственный дефицит фактора 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врожденной апластической ан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1.0 Конституциональная апластическая а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1.8 Другие уточненные апластические ан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1.9 Апластическая ан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емофилии A, элиминации ингибитора (антител) к фактору свертывания крови VIII - индукция иммунной толеран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6 Наследственный дефицит фактора 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емофилии A, гемофилии B, болезни Виллебранда, редких геморрагических коагулопатиях и тромбоцитопатиях, протромботических состояниях, плановая первич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6 Наследственный дефицит фактора VII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7 Наследственный дефицит фактора IX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0 Болезнь Виллебран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1 Наследственный дефицит фактора X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2 Наследственный дефицит других факторов сверты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3 Геморрагические нарушения, обусловленные циркулирующими в крови антикоагулян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4 Приобретенный дефицит фактора сверты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9 Нарушение свертываемости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8 Другие уточненные нарушения свертываем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9.1 Качественные дефекты тромбоци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9.8 Другие уточненные геморрагически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9.9 Геморрагическое состоя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болезни Виллебранда, кровотечении или кровоизлиянии люб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идиопатической тромбоцитопенической пурпуре (обострение, рециди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9.3 Идиопатическая тромбоцитопеническая пурп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3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, рас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токсическ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1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1.0 Диффузный (эндемический) зоб, связанный с йодной недостаточ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1.1 Многоузловой (эндемический) зоб, связанный с йодной недостаточ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1.2 Зоб (эндемический), связанный с йодной недостаточностью,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1.8 Другие болезни щитовидной железы, связанные с йодной недостаточностью, и сходны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 Другие формы нетоксического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.0 Нетоксический диффузный зоб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.1 Нетоксический одноузловой зоб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.2 Нетоксический многоузловой зоб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.8 Другие уточненные формы нетоксического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4.9 Нетоксический зоб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 Другие формы гипотире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0 Врожденный гипотире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1 Врожденный гипотиреоз без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3 Постинфекционный гипо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4 Атрофия щитовидной железы (приобретенная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8 Другие уточненные гипотире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3 Аутоиммунны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5 Другой хронически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9 Тиреоид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0 Врожденный гипотире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1 Врожденный гипотиреоз без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1 Подостры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 Доброчественные новообразования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9 Гиперфункция гипофиз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ндр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0 Тиреотоксик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1 Тиреотоксикоз с токсическим одн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2 Тиреотоксикоз с токсическим мног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3 Тиреотоксикоз с эктопией тиреоидной тк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4 Тиреотоксикоз искусств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8 Другие формы тиреотоксик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9 Тиреотоксик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 Тиреотоксикоз (гипертиреоз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0 Тиреотоксик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1 Тиреотоксикоз с токсическим одн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2 Тиреотоксикоз с токсическим мног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3 Тиреотоксикоз с эктопией тиреоидной тк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8 Другие формы тиреотоксик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05.9 Тиреотоксик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сахарном диабете с синдромом диабетической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9 Инсулинзависимый сахарный диабе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2 Сахарный диабет неуточненный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9 Сахарный диабет неуточненный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 Инсулиннезависимый 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2 Инсулиннезависимый сахарный диабет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4 Инсулиннезависимый сахарный диабет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6 Инсулинне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7 Инсулиннезависимый сахарный диабет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8 Инсулиннезависимый сахарный диабет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9Инсулиннезависимый сахарный диабе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9 Инсулиннезависимый сахарный диабе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0 Идиопатический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1 Псевдо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8 Другие формы гипопаратире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9 Гипопара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 Полигландулярная дисфунк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9 Полигландулярная дисфун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2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1+ Синдром Уотерхауса-Фридериксена (E3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4 Другая и неуточнен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3 Нарушения обмена жирных 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Гиперсекреция андрогенов яични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 Дисфункция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5 Олигоменоре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 Дис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.0 Врожденное отсутств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 - 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0 Кариотип 45, X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1 Кариотип 46, X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3 Мозаицизм 45, X/46, XX или 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8 Другие варианты синдрома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 Ожир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8 Другие формы ожи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9 Ожир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 Ожир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8 Другие формы ожи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9 Ожир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метилмал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других нарушениях накопления липидов (болезни Гош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5.5 Другие нарушения накопления лип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кистозном фиб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0 Кистозный фиброз с легочны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1 Кистозный фиброз с кишечны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 Деменция при болезни Альцгеймера (G3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1 Сосудистая демен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3 Демен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при других болезнях,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 Деменция при болезни Альцгеймера (G3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1 Сосудистая демен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3 Демен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0 Деменция при болезни Альцгеймера с ранним началом (G30.0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1 Деменция при болезни Альцгеймера с поздним началом (G30.1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0 Органический галлюцин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2 Органическое бредовое [шизофреноподобное]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3 Органические расстройства настроения [аффективные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0 Острая интоксикация, вызванная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0 Острая интоксикация, вызванная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0 Острая интоксикация, вызванная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специализированной медико-санитарн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1 Пагубное употребление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1 Пагубное употребление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1 Пагубное употребление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1 Пагубное употребление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1 Пагубное употребление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1 Пагубное употребление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1 Пагубное употребление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5.2016 N 3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специализированной медико-санитарн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2 Синдром зависимости, вызванный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2 Синдром зависимости, вызванный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2 Синдром зависимости, вызванный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5.2016 N 2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3 Абстинентное состояние, вызванное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3 Абстинентное состояние, вызванное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3 Абстинентное состояние, вызванное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 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6 Амнестический синдром, вызванный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6 Амнестический синдром, вызванный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6 Амнестический синдром, вызванный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0.0 Гип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епрессиях (ремиссии)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1.7 Биполярное аффективное расстройство, текущая ремисс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.4 Рекуррентное депрессивное расстройство, текущее состояние ре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епрессиях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2.0 Депрессивный эпизод легко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2.1 Депрессивный эпизод средне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.0 Рекуррентное депрессивное расстройство, текущий эпизод легко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.2 Смешанное тревожное и депрес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вротических, связанных со стрессом и соматоформных расстройствах, социальных фобиях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.1 Генерализованное тревожн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5 Соматоформны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4.0 Транссексуал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4.8 Другое расстройство половой идентифик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4.9 Расстройство половой идентификаци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умственной отсталости в 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0 Умственная отсталость легко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1 Умственная отсталость умер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2 Умственная отсталость тяжел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3 Умственная отсталость глубок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8 Другие формы умственной отстал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9 Умственная отстал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0 Детски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0 Детски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1 Атипичны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2 Синдром Ретт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3 Другое дезинтегративное расстройство детского возраст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2.02.2015 N 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с общими расстройствами психологического развития (аутистического спектра) (диспансерное наблюд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0 Детски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1 Атипичны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2 Синдром Ретт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3 Другое дезинтегративное расстройство детского возраст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5 Синдром Асперг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2.02.2015 N 31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1 Другие наследственные спинальные мышечные атроф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2 Болезнь двигательного невр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олезни Паркин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сто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3 Спастическая кривош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5 Блефароспа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8 Прочие дисто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эссенциональном трем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0 Эссенциальный трем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ссеянном склероз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ссеянном склерозе в стадии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м оптиконевр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 Друг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м рассеянном энцефаломиелите (диагност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 Другая форма острой диссеминированной демиелин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.8 Другая уточненная форма острой диссеминированной демиелин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.1 Острый и подострый геморрагический лейкоэнцефалит [болезнь Харст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арциаль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арциальной эпилепсии (фаза диагностики и подбора терап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енерализованной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5 Особые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7 Малые припадки [petit mal] неуточненные без припадков grand mal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8 Другие уточненные формы эпилепс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енерализованной эпилепсии в фазе ре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5 Особые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7 Малые припадки [petit mal] неуточненные без припадков grand 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игрени (профилак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0 Мигрень без ауры [простая мигрен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игрени (дифференциальная диагностика и купирование приступ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0 Мигрень без ауры [простая мигрен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1 Мигрень с аурой [классическая мигрень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3.2 Диабетическая полиневропатия (E10-E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етском церебральном паралич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0 Спас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1 Спастическая д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2 Детская гем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3 Дискине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4 Атакс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06. 2015 N 340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тромбозе вен сетч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4.8 Другие ретинальные сосудист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абетической ретинопатии и диабетическом макулярном оте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6.0 Диабетическая ретинопатия (E10-E14+ с общим четвертым знаком 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стигмат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52.2 Астигмат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53.0 Амблиопия вследствие аноп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0 Подозрение на глауко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1 Первичная от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3 Глаукома вторичная посттравматическ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5 Глаукома вторичная вследствие других болезней гл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8 Друг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9 Глауком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ресбио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52.4 Пресби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0 Отосклероз, вовлекающий овальное окно, необлитерирующ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1 Отосклероз, вовлекающий овальное окно, облитерирующ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2 Кохлеарный ото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8 Другие формы отосклер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2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вичной артериальной гипертензии (гипертонической болезн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0 Эссенциальная (первичная)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1 Гипертензивная болезнь сердца [гипертоническая болезнь сердца с преимущественным поражением сердц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2 Гипертензивная [гипертоническая] болезнь с преимущественным поражением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3 Гипертензивная [гипертоническая] болезнь с преимущественным поражением сердца 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3.0 Гипертензивная [гипертоническая] болезнь с преимущественным поражением сердца и почек с (застойной) сердечной недостаточ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3.1 Гипертензивная [гипертоническая] болезнь с преимущественным поражением почек с почечной недостаточ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3.2 Гипертензивная [гипертоническая] болезнь с преимущественным поражением сердца и почек с (застойной) сердечной недостаточностью и почечной недостаточ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 Вторичная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.0 Реноваскулярная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.1 Гипертензия вторичная по отношению к другим поражениям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.2 Гипертензия вторичная по отношению к эндокринным нарушения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.9 Вторичная гипертенз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легочной артериальной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7.0 Первичная легочная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7.8 Другие уточненные формы легочно-сердечной недостато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7.9 Легочно-серд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д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7.1 Наджелудочковая тахикард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5.6 Синдром преждевременного возб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7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ых назофарингите, ларингите, трахеите и острых инфекциях верхних дыхательных путей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0 Острый назофарингит (насморк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.1 Острый трахе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.2 Острый ларинготрахе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0 Острый ларингоф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0 Острый верхнечелюстно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1 Острый фронт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2 Острый этм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3 Острый сфен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4 Острый пан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8 Другой остр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9 Острый синус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грипп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 Грипп, вызванный идентифицированным вирусом грип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0 Стрептококковый тонзил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8 Другая пневмония, возбудитель не уточне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9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0 Бронхо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22 Острая респираторная инфекция ниж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0 Хронический верхнечелюстно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1 Хронический фронт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2 Хронический этм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3 Хронический сфен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4 Хронический пан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8 Другие хронические синус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9 Хронический синус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0 Полип полости но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1 Полипозная дегенерация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4.1 Киста или мукоцеле носового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9 Другие полипы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8 Полип нос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бострении хронической обструктивной болезни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4.0 Хроническая обструктивная легочная болезнь с острой респираторной инфекцией нижних дыхательны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4.1 Хроническая обструктивная легочная болезнь с обострением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4.9 Хроническая обструктивная легоч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м бронх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0 Бронхит, не уточненный как острый или хроническ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1.0 Простой хронический бронх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1.1 Слизисто-гнойный хронический бронх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1.8 Смешанный, простой и слизисто-гнойный хронический бронх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2 Хронический бронх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5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кариесе дентина и це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02.1 Кариес дент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02.2 Кариес ц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риостановившемся кариесе и кариесе эм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02.0 Кариес эма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02.3 Приостановившийся кариес з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язве желудка и двенадцатиперстной кишки (обостр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5 Язва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язве желудка и двенадцатиперстной кишки (ремисс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5 Язва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2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импет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1.0 Импетиго [вызванное любым организмом] [любой локализаци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эритра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8.1 Эритра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топическ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ерматите, вызванном веществами, принятыми внут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7.0 Генер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7.1 Локализованное высыпание на коже, вызванное лекарственными средствами и медикамен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7.2 Дерматит, вызванный съеденной пищ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7.8 Дерматит, вызванный другими веществами, принятыми внутр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7.9 Дерматит, вызванный неуточненными веществами, принятыми внут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0 Алопеция тот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1 Алопеция универс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2 Гнездная плешивость (лентовидная форм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8 Другая гнездная алопе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9 Гнезд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ндроген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4.0 Андрогенная алопеция, вызванная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4.8 Другая андрогенная алопе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4.9 Андрогенная алопе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итили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8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келоидных рубц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1.0 Келоидный руб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скоид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евматоидном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6 Други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вичном коксартрозе, ревматоидном артрите, подагре с поражением тазобедренных суставов, остеонекрозе и кистах голов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6 Другие ревматоидные ар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0 Подаг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0 Первичный коксартроз двусторон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1 Другой первичный коксарт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3 Другие диспластические кокс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7 Другие вторичные кокс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9 Коксартр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5.4 Единичная киста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0 Идиопатический асептический некроз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1 Лекарственный остеонек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2 Остеонекроз, обусловленный перенесенной трав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3 Другой вторичный остеонек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8 Другой остеонек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.9 Остеонек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7 Псориатические и энтеропатические арт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5 Анкилозирующий спонди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юношеском (ювенильном) 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0 Юношески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1 Юношеский анкилозирующий спонди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3 Юношеский полиартрит (серонегативный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4 Пауциартикулярный юношеский арт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олиартрозе (поражении локтев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5 Полиарт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9.0 Первичный артроз других суста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9.1 Посттравматический артроз других суста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9.2 Вторичный артроз других суста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9.8 Другой уточненный арт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.8 Другие серопозитивные ревматоидные ар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спластическом коксартрозе на фоне врожденного вывиха бедра и других диспластических коксартроз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2 Коксартроз в результате дисплазии двусторон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3 Другие диспластические кокс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6 Другие вторичные коксартрозы двусторон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7 Другие вторичные кокс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осттравматическом коксарт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4 Посттравматический коксартроз двусторон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5 Другие посттравматические кокс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онартрозе и сходных с ним клинических состо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0 Первичный гонартроз двусторон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1 Другой первичный гонарт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2 Посттравматический гонартроз двусторон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4 Другие вторичные гонартрозы двусторон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5 Другие вторичные гон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7.9 Гонартр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.8 Другие серопозитивные ревматоидные ар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6.0 Серонега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7.3 Другие псориатические артропатии (L40.5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 Юношеский [ювенильный]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0 Подаг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1 Другие кристаллические арт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2 Другие специфические арт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3 Другие ар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7 Остеонек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4.6 Анкилоз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5.2 Болтающийся суста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0.3 Остеонекроз при кессонной болезни (T70.3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0.4 Остеонекроз вследствие гемоглобинопатии (D50-D64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0.5 Остеонекроз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2.4 Юношеский остеохондроз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2.5 Юношеский остеохондроз большой и малой берцовых к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2.8 Другой уточненный юношеский остеохонд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4.2 Хондромаля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4.8 Другие уточненные поражения хрящ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5.8 Другие уточненные приобретенные деформации костно-мышечной систе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5.9 Приобретенные деформации костно-мышечной системы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3.2 Рассекающий остеохонд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артрозе лучезапястного сустава и мелких суставов кисти,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18 Артроз первого запястно-пяст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.8 Другие серопозитивные ревматоидные ар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9 Другие артр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0 Приобретенные деформации пальцев рук и н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3.0 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0 Привычный 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1 Привычный под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3 Другие поражения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2 Нарушения между надколенником и бедренной к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3.0 Вывих плечев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5.2 Болтающийся суста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4.7 Протрузия вертлужной впад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0 Узелковый полиартериит и родственны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1 Другие некротизирующие васкул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урсите локтевого отро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0.2 Бурсит локтевого отрост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0.3 Другие бурситы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урситах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 70.4 Препателлярный бур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 70.5 Другие бурситы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бурсите плечевого сустава и (или) плече-лопаточном периар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3 Кальцифицирующий тендинит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5 Бурсит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0 Адгезивный капсулит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1 Синдром сдавления ротатора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2 Тендинит двуглавой мышц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5.4 Синдром удара пле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ругих энтезопа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7.0 Медиальный эпиконди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77.1 Латеральный эпиконди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лохом срастании и несрастании перелома шейки бедрен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0 Плохое срастание пер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севдоартрозе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2 Замедленное сращение пере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осле перенесенных операций на костях и суста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0 Плохое срастание пер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1 Несрастание перелома [псевдартр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84.2 Замедленное сращение пер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6.8 Другие поражения костно-мышечной системы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5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й болезни почек 5 стадии в преддиализ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0 Терминальная стадия поражения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й болезни почек 4 ста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2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женщинам при остром цис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0.0 Острый цис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ругих цис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0.8 Другие цис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рвно-мышечной дисфункци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1 Нервно-мышечная дисфункция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йрогенной слабости мочевого пузы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1.2 Нейрогенная слабость мочевого пузыря, не классифицированная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специфическом и другом урет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4.1 Неспецифический уре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4.2 Другие уретр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уточненном уретральном синдр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4.3 Уретральный синдром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иперплазии предстатель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0 Гиперплазия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м прост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роническом простатите (обследование в целях установления диагноза и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1.1 Хронический прост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эректильной дисфун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4 Импотенция органическ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оспалительных процессах семянного пузырька, семянного канатика, влагалищной оболочки и семявыносящего прот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9.0 Воспалительные болезни семенного пузырь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9.1 Воспалительные болезни семенного канатика, влагалищной оболочки и семявыносяще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0 Острый сальпингит и оофо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0 Острый ваги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1 Подострый и хронический ваги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2 Острый вульв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3 Подострый и хронический вульв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дисфункции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 Дисфункция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5 Олигоменоре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оспалительных заболевания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0 Острый сальпингит и оофо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1 Хронический сальпингит и оофо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9 Сальпингит и оофорит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1.0 Острая воспалительная болезнь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1.1 Хроническая воспалительная болезнь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1.9 Воспалительная болезнь матки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3.1 Хронический параметрит и тазовый целлю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3.6 Тазовые перитонеальные спайки у женщ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3.8 Другие уточненные воспалительные болезни женских таз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3.9 Воспалительные болезни женских тазовых органов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4.3 Гонококковые воспалительные болезни женских тазовых органов (A54.2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4.4 Воспалительные болезни женских тазовых органов, вызванные хламидиями (A56.1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 Отсутствие менструаций, скудные и редкие менстру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0 Перв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 Дисфункция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лиго-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 Отсутствие менструаций, скудные и редкие менстру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0 Перв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Аменоре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5 Олиго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4 Первичная дис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5 Вторичная дис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6 Дисменоре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6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ривычном невынаши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6.2 Медицинская помощь женщине с привычным невынашиванием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ногоплодной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0.2 Беременность четырьмя плод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0.0 Беременность двой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0.1 Беременность трой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0.8 Другие формы многоплодной беремен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0.9 Многоплодная беременност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1.1 Продолжающаяся беременность после аборта одного или более чем одного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1.2 Продолжающаяся беременность после внутриутробной гибели одного или более чем одного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1.8 Другие осложнения, характерные для многоплодной бере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беременным женщинам при резус-имму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0 Резус-иммунизация, требующая предоставления медицинской помощи мат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7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0 Подозрение на глауко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1 Первичная от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3 Глаукома вторичная посттравматическ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5 Глаукома вторичная вследствие других болезней гл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8 Друг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9 Глауком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.0 Врожденное отсутств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8 Другие эндокринные и обменные нарушения, возникши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0 Кариотип 45, X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1 Кариотип 46, X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2 Кариотип 46, X с аномальной половой хромосомой, за исключением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3 Мозаицизм 45, X/46, XX или 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4 Мозаицизм 45, X/другая клеточная линия (линии) с аномальной половой хромос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8 Другие варианты синдрома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9 Синдром Тернер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преждевременном половом созревании, в том числе втор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 Доброкачественные новообразования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9 Гиперфункция гипофиз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ндр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4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9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закрытой травме глазного яблок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1 Ушиб века и окологлазничной обла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1 Ушиб глазного яблока и тканей глаз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ах ребра (ребер) и груд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2 Перелом груд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3 Перелом реб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4 Множественные переломы реб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5 Западающая грудная клет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8 Перелом других отделов костной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9 Перелом неуточненного отдела костной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ткрытых ранах плечевого пояса и пле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0 Открытая рана плечевого поя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1 Открытая рана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ах ключ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0 Перелом ключ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лоп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1 Перелом лоп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верх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2 Перелом верх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тела (диафиза)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3 Перелом тела [диафиза]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нижнего конца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4 Перелом нижнего конца пле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ножественных переломах ключицы, лопатки и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7 Множественные переломы ключицы, лопатки и плеч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8 Перелом других частей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.9 Перелом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ривычных вывихах пле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3.0 Вывих плечев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4.4 Повторяющиеся вывихи и подвывихи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нах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0 Открытая рана локт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7 Множественные открытые раны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8 Открытая рана других частей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верхнего конца локтевой кости и переломе верхнего конца лучев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0 Перелом верхнего конца локт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1 Перелом верхнего конца лучев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ах тел (диафизов)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2 Перелом тела [диафиза] локт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3 Перелом тела [диафиза] луч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4 Сочетанный перелом диафиз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нижнего конца лучевой кости, сочетанном переломе нижних концов локтевой и лучево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S52.5 Перелом нижнего конца луч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.6 Сочетанный перелом нижних концов локтевой и лучевой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нах пальцев кисти без повреждения ногтевой пластинки, других ранах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7 Множественные открытые раны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8 Открытая рана других частей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нах пальца (пальцев) кисти с повреждением ногтевой пласти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1 Открытая рана пальца(ев) кисти с повреждением ногтев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ладьевидной кости кисти, других костей запяст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0 Перелом ладьевидной кост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1 Перелом другой(их) кости(ей) запяс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первой пястной к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2 Перелом первой пястной 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ах II - V пястных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3 Перелом другой пястн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4 Множественные переломы пястных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ереломе большого пальца кисти, переломе другого пальца кисти, множественных переломах пальцев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5 Перелом большого пальца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6 Перелом другого пальца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.7 Множественные переломы паль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0 Открытая рана колен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7 Множественные открытые раны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8 Открытая рана других частей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ывихе и нестабильности надколен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3.0 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0 Привычный 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1 Привычный подвывих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3 Другие поражения надколен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2 Нарушения между надколенником и бедренной к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2.8 Другие поражения надколе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повреждениях мениска коленного сустава и хондрома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3.2 Разрыв мениск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внутрисуставном теле кол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3.3 Разрыв суставного хряща коленного сустава свеж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ранах области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инородном теле 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инородном теле в носовом х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7.1 Инородное тело в носовом 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химических, термических и термохимических ожогах глаза и его придаточного аппарата I степ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0 Термический ожог века и окологлазничной обла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1 Термический ожог роговицы и конъюнктивального меш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3 Термический ожог других частей глаза и его придаточного аппара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5 Химический ожог века и окологлазничной обла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6 Химический ожог роговицы и конъюнктивального меш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6.8 Химический ожог других частей глаза и его придаточного аппа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механических осложнениях, связанных с имплантатом (кроме тазобедренного суста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2 Осложнение механического происхождения, связанное с внутренним устройством, фиксирующим другие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6.6 Перелом после установки ортопедического имплантата суставного протеза или костной плас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0 Осложнение механического происхождения, связанное с внутренним суставным проте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1 Осложнение механического происхождения, связанное с внутренним устройством, фиксирующим кости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3 Осложнение механического происхождения, связанное с другими кост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4 Осложнение механического происхождения, связанное с другими внутренними ортопедически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5 Инфекция и воспалительная реакция, обусловленные эндопротезирование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7 Инфекция и воспалительная реакция, обусловленные другими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4.8 Другие осложнения, связанные с внутренними ортопедическими протезными устройствами, имплантатами и транспланта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96.6 Перелом после установки ортопедического имплантата суставного протеза или костной пласти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5.2 Болтающийся суста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24.7 Протрузия вертлужной впад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16.9 Коксарт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9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детям при специфической профилактике острых респираторных инф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04.8 Обследование и наблюдение по другим уточненным повода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3.8 Необходимость иммунизации против другой одной бактериальной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5.1 Необходимость иммунизации против грип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7.8 Необходимость иммунизации против других комбинаций инфекцион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8.0 Иммунизация не проведена из-за медицинских противопоказ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8.2 Иммунизация не проведена из-за отказа пациента по другой или неуточненной причин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9.1 Профилактическая иммун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о профилактике респираторных инфекций у недоношенн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0.8 Контакт с больным и возможность заражения другими инфекционными болез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болезни, вызванной вирусом иммунодефицита человека (ВИЧ-инфекци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2 Болезнь, вызванная вирусом иммунодефицита человека [ВИЧ], проявляющаяся в виде других уточнен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й поч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0 Наличие трансплантированной п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первичной медико-санитарной помощи при наличии трансплантированного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1 Наличие трансплантированного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го лег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2 Наличие трансплантированного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го комплекса сердце-лег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3 Наличие трансплантированных сердца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й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4 Наличие трансплантированной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й поджелудоч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первичной медико-санитарной помощи при наличии трансплантирован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94.8 Наличие других трансплантированных органов и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3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color w:val="000000"/>
        </w:rPr>
      </w:pPr>
      <w:r>
        <w:rPr>
          <w:color w:val="000000"/>
        </w:rPr>
        <w:t>2.2. Стандарты специализированной медицинской помощи</w:t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ConsPlusNormal"/>
              <w:rPr>
                <w:color w:val="000000"/>
              </w:rPr>
            </w:pPr>
            <w:hyperlink r:id="rId344">
              <w:r>
                <w:rPr>
                  <w:rStyle w:val="InternetLink"/>
                  <w:color w:val="000000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олер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1 Холера, вызванная холерным вибрионом 01, биовар eltor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олер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1 Холера, вызванная холерным вибрионом 01, биовар eltor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олер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1 Холера, вызванная холерным вибрионом 01, биовар eltor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0.9 Холер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рюшном тиф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рюшном тиф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рюшном тиф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1.0 Брюшной т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льмонеллезе легкого т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альмонелле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льмонелле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льмонелле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2.0 Сальмонеллезный энте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енерализованной форме сальмон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2.1 Сальмонеллезная септиц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шигелле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редне-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ых формах шигел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3 Шигел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шерих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0 Энтеропатоген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1 Энтеротоксиген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2 Энтероинвазив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3 Энтерогеморрагическ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шерих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0 Энтеропатоген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1 Энтеротоксиген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2 Энтероинвазивн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3 Энтерогеморрагическая инфекц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4 Другие кишечные инфекции, вызванные Escherichia 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ампилобак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ампилобак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5 Энтерит, вызванный Campylobac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севдотуберкулезе и иерсин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6 Энтерит, вызванный Yersinia enterocolitica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8 Другие уточненные бактериальные кишечные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ых кишечных инфекциях и пищевых отравле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4.9 Бактериальная кишеч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0 Стафилококковое пищевое отравл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2 Пищевое отравление, вызванное Clostridium perfringen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3 Пищевое отравление, вызванное Vibrio parahaemolyticu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4 Пищевое отравление, вызванное Bacillus cereu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8 Другие уточненные бактериальные пищевые отрав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5.9 Бактериальное пищевое отравл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амебиа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.0 Острая амебная дизенте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.1 Хронический кишечный амеби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.2 Амебный недизентерийный ко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.7 Кожный амеби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.9 Амебиа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амебиа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6 Амеби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астроэнтеритах вирус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8.0 Ротавирусный энте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8.1 Острая гастроэнтеропатия, вызванная возбудителем Норвол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8.2 Аденовирусный энте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8.3 Другие вирусные энте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8.4 Вирусная кишеч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ых кишечных инфекциях неустановленной этиолог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ых кишечных инфекциях неустановленной этиологии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ых кишечных инфекциях неустановленной этиолог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иарее и гастроэнтерите, предположительно инфекционных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09 Диарея и гастроэнтерит предположительно инфекцион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жно - бубон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0 Бубонная чу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1 Целлюлярнокожная чу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8 Другие формы чу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9 Чу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егочн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2 Легочная чу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3 Чумной мен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ептической форме чу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0.7 Септическая ч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ептоспир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ептоспир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ептоспирозе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27.0 Лептоспироз желтушно-геморра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лепре, активная ста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0 Лепра [болезнь Гансена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истериоз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истери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истери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2 Листер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ифтерии легкой степени тяжести (локализован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0 Дифтерия 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ифтерии средней степени тяжести (распространенная и комбинированная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0 Дифтерия 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1 Дифтерия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2 Дифтерия горт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3 Дифтерия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8 Другая дифте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9 Дифтер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ифтерии тяжелой степени тяжести (токсичес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0 Дифтерия 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1 Дифтерия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3 Дифтерия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8 Другая дифте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9 Дифтер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6.2 Дифтерия горт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клюш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0 Коклюш, вызванный Bordetella pertussi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1 Коклюш, вызванный Bordetella parapertussi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клюш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0 Коклюш, вызванный Bordetella pertussis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7.9 Коклюш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карлатин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карлатин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8 Скарла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енингококковой инфекц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0+ Менингококковый менингит (G0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2 Острая менингококк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3 Хроническая менингококк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4 Менингококк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5 Менингококковая болезнь серд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8 Другие менингококковые инфек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енерализованной форме менингококков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0+ Менингококковый менингит (G0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1+ Синдром Уотерхауса-Фридериксена (E3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2 Острая менингококк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3 Хроническая менингококк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4 Менингококк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5+ Менингококковая болезнь серд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8 Другие менингококковые инфек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1 Синдром Уотерхауса-Фридериксена (E3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2 Аддисонов кри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3 Нарушения обмена жирных 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трептококковой септиц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0 Септицемия, вызванная стрептококком группы A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1 Септицемия, вызванная стрептококком группы B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2 Септицемия, вызванная стрептококком группы D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3 Септицемия, вызванная Streptococcus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8 Другие стрептококковые септиц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0.9 Стрептококковая септиц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9.3 Инфекция, вызванная микоплазмой,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56.4 Хламидийный ф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0 Инфекция, вызываемая Chlamydia psittac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0+ Хламидийный конъюнктивит (H13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8 Другие хламидийные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9 Хламидий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лещевом вирусном энцефал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енингеальной форме клещевого вирусного энцефалит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4 Клещевой вирусный энцефа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0 Энтеровирусный энцефалит (G05.1*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1 Аденовирусный энцефалит (G05.1*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8 Другие уточненные вирусные энцефал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6 Вирусный энцефал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0 Энтеровирусный менингит (G02.0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2 Лимфоцитарный хорио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8 Другой вирусный 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9 Вирусный менинг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1 Корь, осложненная менингитом (G02.0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0.8 Менингит, вызванный другими бактер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2.1 Менингит при микоз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3.0 Непиогенный 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еморрагической лихорадке с почечным синдромом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еморрагической лихорадке с почечным синдромом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еморрагической лихорадке с почечным синдромом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98.5 Геморрагическая лихорадка с почечным синдр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их герпесвирусных инфек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8 Другие формы герпетических инфек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9 Герпетическ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0+ Цитомегаловирусная пневмония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8 Другие цитомегаловирусные болезн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B25.9 Цитомегаловирусная болезн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0 Мононуклеоз, вызванный гамма-герпетическим вирус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1 Цитомегаловирус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8 Другой инфекционный мононукле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инфекции, вызванной вирусом простого герпеса,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0 Герпетическая экзе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1 Герпетический везикулярный дерм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2 Герпетический гингивостоматит и фаринготонзил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0.8 Другие формы герпетически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етряной ос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2+ Ветряная оспа с пневмонией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8 Ветряная оспа с други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етряной ос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0 Ветряная оспа с менингитом (G02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1 Ветряная оспа с энцефалитом (G0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2 Ветряная оспа с пневмонией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8 Ветряная оспа с други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1.9 Ветряная осп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р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 К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р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2+ Корь, осложненная пневмонией (J17.1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3+ Корь, осложненная средним отитом (H67.1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4 Корь с кишеч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8 Корь с други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9 Корь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ор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0+ Корь, осложненная энцефалитом (G0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1+ Корь, осложненная менингитом (G02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2+ Корь, осложненная пневмонией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3+ Корь, осложненная средним отитом (H6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4 Корь с кишеч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8 Корь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раснух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раснух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6.8 Краснуха с други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6.9 Краснуха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раснух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6.0 Краснуха с неврологически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6.8 Краснуха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.9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A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 Острый гепатит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A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A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A без печеночной комы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A (без печеночной комы)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5.9 Гепатит A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В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В средне-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В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 Острый гепатит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B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B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B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6.9 Острый гепатит B без дельта-агента и без печеночной к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вирусном гепатите C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C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вирусном гепатите C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7.1 Остр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их вирусных геп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0 Хронический вирусный гепатит B с дельта-аген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1 Хронический вирусный гепатит B без дельта-аген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2Хронический вирусный гепатит C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8 Другой хронический вирусный геп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9 Хронический вирусный гепат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9.9 Неуточненный вирусный гепатит без печеночной к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1+ Цитомегаловирусный гепатит (K77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8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их вирусных гепатитах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0 Хронический вирусный гепатит B с дельтааген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1 Хронический вирусный гепатит B без дельтааген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2 Хронический вирусный гепатит C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8 Другой хронический вирусный геп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9 Хронический вирусный гепат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9.9 Неуточненный вирусный гепатит без печеночной к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1+ Цитомегаловирусный гепатит (K77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94.2 Отдаленные последствия вирусного гепат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их вирусных гепатита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0 Хронический вирусный гепатит B с дельта-аген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1 Хронический вирусный гепатит B без дельта-аген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2 Хронический вирусный гепатит C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8 Другой хронический вирусный геп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9 Хронический вирусный гепат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хроническом вирусном гепатите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1 Хронический вирусный гепатит B без дельта-а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хроническом вирусном гепатите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18.2 Хронический вирусный гепатит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4 Болезнь, вызванная вирусом иммунодефицита человека [ВИЧ],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олезни, вызванной вирусом иммунодефицита человека (ВИЧ-инфе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2 Болезнь, вызванная вирусом иммунодефицита человека [ВИЧ], проявляющаяся в виде уточненных болез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3 Болезнь, вызванная вирусом иммунодефицита человека [ВИЧ], проявляющаяся в виде других состоя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4 Болезнь, вызванная вирусом иммунодефицита человека [ВИЧ]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цитомегаловирусной болезн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0+ Цитомегаловирусный пневмонит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1+ Цитомегаловирусный гепатит (K77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2+ Цитомегаловирусный панкреатит (K8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8 Другие цитомегаловирусные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цитомегаловирусной болезн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0+ Цитомегаловирусный пневмонит (J1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1+ Цитомегаловирусный гепатит (K77.0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2+ Цитомегаловирусный панкреатит (K8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8 Другие цитомегаловирусные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5.9 Цитомегаловирусная болез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пидемическом паротите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6.9 Эпидемический паротит неослож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пидемическом паротит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6.0+ Паротитный орхит (N51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6.3+ Паротитный панкреатит (K87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6.8 Эпидемический паротит с другими осложн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инфекционном мононуклеоз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0 Мононуклеоз, вызванный гамма-герпетическим вирус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1 Цитомегаловирус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8 Другой инфекцион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инфекционном мононуклеоз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0 Мононуклеоз, вызванный гамма-герпетическим вирус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1 Цитомегаловирус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8 Другой инфекционный мононукл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27.9 Инфекционный мононукле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ирусном конъюнктив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0 Кератоконъюнктивит, вызванный аденовирусом (H19.2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1 Конъюнктивит, вызванный аденовирусом (H13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2 Вирусный фарингоконъюнктив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3 Острый эпидемический геморрагический конъюнктивит (энтеровирусный) (H13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8 Другой вирусный конъюнктивит (H13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0.9 Вирусный конъюнктив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ирусной инфекции неуточненной локализации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0 Аденовирус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1 Энтеровирус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2 Коронавирус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3 Парвовирус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4 Паповавирус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8 Другие вирусные инфекции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34.9 Вирусн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лейшманиозе (кожная форм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55.0 Висцеральный лейшман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55.1 Кожный лейшман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55.2 Кожно-слизистый лейшман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55.9 Лейшмани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овообразования (C00 - D4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лости рта, ротоглотки, губы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0 Злокачественное новообразование губ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ые новообразования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губы I - III стадии, полости рта I - II стадии, ротоглотки I - III стадии (самостоятель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0 Злокачественное новообразование губ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ые новообразования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лости рта II - IVA стадии (предоперационная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ые новообразования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лости рта II - IVA стадии (пред- и послеоперационная дистанционная лучев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1 Злокачественные новообразования основания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2 Злокачественное новообразование других и неуточненных частей язы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3 Злокачественное новообразование дес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4 Злокачественное новообразование дна полости 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6 Злокачественное новообразование других и неуточненных отделов 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колоушной слюнной железы, других и неуточненных больших слюнных железах I - IV A, B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7 Злокачественное новообразование околоушной слюн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08 Злокачественное новообразование других и неуточненных больших слю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напластическом раке щитовидной железы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ротоглотки III - IVB стадии (предоперационная ил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ротоглотки III - IVB стадии (пред- или послеоперационная дистанционная лучевая терапия) (дневной стациона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0 Злокачественное новообразование рот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 - IVA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1 Злокачественное новообразование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1 Злокачественное новообразование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1 Злокачественное новообразование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носоглотки, полости носа и среднего уха, придаточных пазух II - IVA стадии (пред- и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1 Злокачественное новообразование носогло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0 Злокачественное новообразование полости носа и среднего 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1 Злокачественное новообразование придаточных паз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0 - IА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II - I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 - II стади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 - III стадии (предоперационная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ищевода III стадии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5 Злокачественное новообразование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IA - IV стадии (паллиатив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IA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IA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IA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0 - IA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желудка II - V стади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6 Злокачественное новообразование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7 Злокачественное новообразование тонкого киш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0 - I стадии (эндоскопическое лечение радикаль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1 Червеобразного отростка (аппендик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2 Во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3 Печ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4 Поперечно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5 Селез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6 Ни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7 Сигмовид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I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1 Червеобразного отростка (аппендик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2 Во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3 Печ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4 Поперечно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5 Селез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6 Ни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7 Сигмовид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1 Червеобразного отростка (аппендик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2 Во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3 Печ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4 Поперечно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5 Селез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6 Ни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7 Сигмовид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кишки 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1 Червеобразного отростка (аппендик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2 Во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3 Печ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4 Поперечно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5 Селез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6 Ни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7 Сигмовид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1 Червеобразного отростка (аппендик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2 Во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3 Печ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4 Поперечно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5 Селезеночного изги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6 Нисходящей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.7 Сигмовид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ободочной и прямой кишки III стадии (адьювантная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8 Злокачественное новообразование ободочной ки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9 Злокачественное новообразование ректосигмоидного соеди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I и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I и III стадии (пред- и 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I - IV стадии (эндоскопическое лечение паллиатив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ямой кишки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0 Злокачественное новообразование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заднего прохода (ануса) и анального канала I - III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ечени и внутрипеченочных желчных протоков I - 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епатоцеллюлярном раке и гепатобластоме (высо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джелудочной железы I - IIA стадии (послеоперационное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джелудочной железы I-I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25 Злокачественное новообразование поджелуд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гортани I - II стадии, гортаноглотки II (T2N 0M0)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гортани I - II стадии, гортаноглотки II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14.1 Гортан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гортани I -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гортани 0 - I стадии и функциональной неоперабельност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2 Злокачественное новообразование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рахеи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8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рахе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рахеи (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рахе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3 Злокачественное новообразование трах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9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легкого 0 - I стадии, функционально неоперабельный больной (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легкого III - IV стадии (паллиативн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легкого I -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легкого I - II стадии (хирургическое эндоскоп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6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, мелкоклеточном раке легкого IA - IIIB стадии (лучевая терапия по радикальной програм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мелкоклеточном раке легкого I - IIIА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мелкоклеточном раке легкого I - IV стадии с прогрессированием процесс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мелкоклеточном раке легкого II - III стадии (предоперационное лучев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мелкоклеточном раке легкого II - III стадии (послеоперационная лучевая терапия,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4 Злокачественное новообразование бронхов и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ейробластоме (низк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ейр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38 Злокачественное новообразование сердца, средостения и плевр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8 Злокачественное новообразование забрюшинного пространства и брюш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 Злокачественное новообразование других типов соединительной и мягких тка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 Злокачественное новообразование надпоч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стей I - IV стадии (самостоятель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стей I - IV стадии (самостоятель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стей I - IV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стей I - IV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стей II - IV стадии (неоадьювантная, адьювантная, самостоятельная химио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0 Злокачественное новообразование костей и суставных хрящ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меланоме кожи, генерализация и рецидив заболевания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жи 0, I, II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жи III (T1 - 4a,bN 1 - 3M0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кожи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ке кожи I - IV стадии с внутрикожными метастазами (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3 Злокачественная меланома кож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ке кожи I - IV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ке кожи I - IV стадии (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4 Другие злокачественные новообразования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- и послеоперационная дистанционная лучев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соединительной и мягких тканей I - IV стадии (предоперационная, 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49.0 Соединительной и мягких тканей головы, лица и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 - III стадии (системное лекарственное, включая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II стадии (пред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0, I, II, IIIA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IIB, C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 - III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ервично- генерализованных и рецидивных формах злокачественных новообразований молочной железы IV стадии - первично; I - IV стадии - прогрессирование (системное лекарственное, в том числе химиотерапевтическое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лочной железы I - IV стадии при наличии внутрикожного метастаза фотодинамическ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9.2 Вторичное злокачественное новообразование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0 - IA1 стадии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: IIB, III -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ред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иказы Минздрава России от 09.11.2012 N </w:t>
            </w:r>
            <w:hyperlink r:id="rId536">
              <w:r>
                <w:rPr>
                  <w:rStyle w:val="InternetLink"/>
                  <w:color w:val="000000"/>
                </w:rPr>
                <w:t>718н</w:t>
              </w:r>
            </w:hyperlink>
            <w:r>
              <w:rPr>
                <w:color w:val="000000"/>
              </w:rPr>
              <w:t xml:space="preserve">, от 24.12.2012 N </w:t>
            </w:r>
            <w:hyperlink r:id="rId537">
              <w:r>
                <w:rPr>
                  <w:rStyle w:val="InternetLink"/>
                  <w:color w:val="000000"/>
                </w:rPr>
                <w:t>1453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A2 - III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B - 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II стадии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IIB, III стадии и наличии прогностически неблагоприятных признаков (самостоятельная 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шейки матки 0, IA1, IA2, IIB, III (любая)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3 Злокачественное новообразование шейк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AG1-3, IBG1-2 стадии при наличии противопоказаний к хирургическому лечению (внутриполост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IА, BG3, IIIA-CG (любая), IV стадии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BG3, ICG (любая), II - III стадии и наличии противопоказаний к хирургическому лечению (самостоятель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BG3, ICG (любая) стадии (послеоперационная сочетанная лучевая терапия после простой экстирпации матки с придат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типической гиперплазии и злокачественных новообразованиях тела матки IC, IIA - B, IIIA - C G1 - 3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типической гиперплазии и злокачественных новообразованиях тела матки 0, IA-C, IIG1 - 3 стадии (лапароскопические опер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I - IIIB, C стадии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B G1, G2 (глубокая инфильтрация стенок матки - более 1/3 толщины миометрия и значительная площадь поражения) и IIIA стадии (послеоперационная дистан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сочета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IIC стадии (послеоперационная дистанционная лучевая терапия малого таза и парааортальной обл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II - IVB стадии, единичный отдаленный метастаз (химио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тела матки IV стадии, единичный отдаленный метастаз (послеоперационная сочета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4 Злокачественное новообразование тела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5 Злокачественное новообразование матк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яичников (герминогенные опухоли яичников, гранулезостромальные опухоли) II - IV стадии (дистанционная лучевая терапия на остаточную опухо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2 Злокачественное новообразование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.0 Коры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4 Пероральные контрацепти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5 Другие эстрогены и прогестоге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7 Андрогены и их анаболические аналог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едстательной железы 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едстательной железы II-III стадии (малоинвазивные методы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2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едстательной железы III-IV стадии (хирургическое лечение - орхиэкто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0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едстательной железы (Брахитерапия I-1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3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редстательной железы, гормонорефрактерная форма (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1 Злокачественное новообразование предстатель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1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злокачественных новообразованиях сетчатки (ретинобласт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почки IV стадии при неблагоприятном прогнозе (таргетная терапия, группа неблагоприятного прогноз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ефробластоме (локализованные фор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4 Злокачественное новообразование почки, кроме почечной лох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чевого пузыря II - III стадии (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чевого пузыря I G-3, II-IV стадии (хирург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7 Злокачественное новообразование мочевого пузы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мочевого пузыря III - IV стадии (инвазивный и метастатический уротелиальный рак, химиотерапевтическ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5 Злокачественное новообразование почечных лохано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6 Злокачественное новообразование мочет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7 Злокачественное новообразование мочевого пузыр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8 Злокачественное новообразование других и неуточненных мочев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ретинобластоме (средний рис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9.2 Сетч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овообразованиях головного мозга и мозговых оболоч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0 Злокачественное новообразование мозговых обол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1 Злокачественное новообразование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2 Доброкачественное новообразование оболочек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2.0 Оболочек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2.9 Доброкачественное образование оболочек мозга неуточненны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0 Головного мозга над мозговым наме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1 Головного мозга под мозговым наме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2 Головного мозга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3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7 Других уточненных частей центральной нервной систе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3.9 Центральной нервной системы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локачественных новообразованиях щитовидной железы III - IV стадии (послеоперационная лучев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3 Злокачественное новообразование щитовидной желе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брокачественных новообразованиях носогло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10.6 Носог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брокачественных новообразованиях яич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овообразованиях гипоф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5 Злокачественные новообразования других эндокринных желез и родственных структ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5.1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5.2 Краниофарингеального прото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2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3 Краниофарингеального про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ое новообразование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.1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5 Синдром андрогенной резистент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1 Гипоплазия яичка и мошо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6 Другие врожденные аномалии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 Неопределенность пола и псевдогермафродит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3 Псевдогермафродитиз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4 Неопределенность пол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T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0 Острая эритремия и эритро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2 Острый мегакари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5 Острый миелофиб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0 Рефрактерная анемия без сидеробластов, так обознач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1 Рефрактерная анемия с сидероблас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2 Рефрактерная анемия с избытком блас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3 Рефрактерная анемия с избытком бластов с трансформа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4 Рефрактерная ан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7 Другие миелодисплас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9.4 Другие неаутоиммунные гемолитические ан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лимфобластном лейкозе стандартного риска (поддерживающая терапия в условиях дневн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стром лимфобластном лейкозе стандартного риска, консолидация ремисс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промиелоцитарном лейкозе в стадии ремиссии (поддерживающая терап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ных органов и отдельные нарушения, вовлекающие иммунный механизм (D50 - D8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B12 - дефицитной анем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1 Витамин-B12-дефицитн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талассемии трансфузионно независимой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0 Альф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1 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2 Дельта-бета-таласс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8 Другие таласс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6.9 Таласс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8.2 Другие гемоглобиноп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олезни Виллебранда (опер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осле трансплантации аллогенного костного мозга (обследование и коррекция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T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0 Острая эритремия и эритро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2 Острый мегакари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4.5 Острый миелофиб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0 Рефрактерная анемия без сидеробластов, так обознач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1 Рефрактерная анемия с сидероблас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2 Рефрактерная анемия с избытком блас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3 Рефрактерная анемия с избытком бластов с трансформа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4 Рефрактерная анем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7 Другие миелодисплас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59.4 Другие неаутоиммунные гемолитические анем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1.3 Идиопатическая апластическая ан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олезни Виллебр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68.0 Болезнь Виллебр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7 Друго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72.1 Эозиноф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ервичном гипо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2 Субклинический гипотиреоз вследствие йодной недостато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 Другие формы гипотире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0 Врожденный гипотире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1 Врожденный гипотиреоз без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2 Гипотиреоз, вызванный медикаментами и другими экзогенны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3 Постинфекционный гипо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4 Атрофия щитовидной железы (приобретенная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8 Другие уточненные гипотире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3 Аутоиммунны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5 Другой хронически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9 Тиреоид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рожденном гипотиреозе и дисгормональном зо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0 Врожденный гипотире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1 Врожденный гипотиреоз без зо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7.1 Дисгормональный з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0 Тиреотоксик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1 Тиреотоксикоз с токсическим одн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2 Тиреотоксикоз с токсическим мног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3 Тиреотоксикоз с эктопией тиреоидной тк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8 Другие формы тиреотоксик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9 Тиреотоксик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иреотоксик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0 Тиреотоксикоз с диффузн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1 Тиреотоксикоз с токсическим одн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2 Тиреотоксикоз с токсическим многоузловым зоб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3 Тиреотоксикоз с эктопией тиреоидной тк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8 Другие формы тиреотоксик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5.9 Тиреотоксик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4 Медикаментозный тире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достром тиреоид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1 Подострый тиреои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6.2 Хронический тиреоидит с преходящим тиреотоксико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9 Инсулинзависимый сахарный диабе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инсулин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2 Инсулинзависимый сахарный диабет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4 Инсулинзависимый сахарный диабет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6 Инсулинзависимый сахарный диабет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7 Инсулинзависимый сахарный диабет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8 Инсулинзависимый сахарный диабет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9 Инсулинзависимый сахарный диабе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2 Другие уточненные формы сахарного диабета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4 Другие уточненные формы сахарного диабета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6 Другие уточненные формы сахарного диабета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7 Другие уточненные формы сахарного диабета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8 Другие уточненные формы сахарного диабета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2 Сахарный диабет неуточненный с поражениям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4 Сахарный диабет неуточненный с неврологически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6 Сахарный диабет неуточненный с другими 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7 Сахарный диабет неуточненный с множеств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8 Сахарный диабет неуточненный с неуточненными осложн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9 Сахарный диабет неуточненный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1 Гипоинсулинемия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харном диабете с синдромом диабетической стопы (без критической ишем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харном диабете с синдромом диабетической стопы (критическая ишем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5 Инсулинне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0.5 Инсулинзависимый сахарный диабет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5 Другие уточненные формы сахарного диабета с нарушениями периферического кровообращ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5 Сахарный диабет неуточненный с нарушениями периферического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инсулиннезависимом 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1.9 Инсулиннезависимый сахарный диабе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3.9 Другие уточненные формы сахарного диабета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14.9 Сахарный диабет неуточненный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0 Идиопатический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1 Псевдо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8 Другие формы гипопаратире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9 Гипопара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0 Гипо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ипопаратире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0 Идиопатический 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1 Псевдогипопаратире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8 Другие формы гипопаратире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0.9 Гипопара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 Полигландулярная дисфунк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9 Полигландулярная дисфун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2 Гипопаратироид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ндроме неадекватной секреции антидиуретического горм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2 Синдром неадекватной секреции антидиуретического горм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7.1 Гипоосмолярность и гипонатрие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 Дисфункция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 Отсутствие менструаций, скудные и редкие менстру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0 Перв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- 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0 Нарушения щитовидной железы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2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3 Гипопитуитаризм, возникший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рожденных адреногенитальных нарушениях, связанных с дефицитом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Гиперсекреция андрогенов яични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мужч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 Дис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5 Гипофункция яичек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ой надпочечников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1 Синдром Уотерхауса-Фридериксена (E35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1 Медикаментозный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1 Первич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2 Аддисонов кри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3 Медикаментозная недостаточность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8 Другие уточненные нарушения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9 Болезнь надпоче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1.0 Аутоиммунная полигландуляр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3 Нарушения обмена жирных 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6 Гипофункция коры надпочечников (мозгового слоя), возникшая после медицински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2 Злокачественное новообразование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.0 Коры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4 Пероральные контрацепти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5 Другие эстрогены и прогестоге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7 Андрогены и их анаболические аналог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.0 Врожденное отсутств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2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.1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ндр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5 Синдром андрогенной резистент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1 Гипоплазия яичка и мошо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6 Другие врожденные аномалии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 Неопределенность пола и псевдогермафродит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3 Псевдогермафродитиз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4 Неопределенность пол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8 Другие уточненные хромосомные аномал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0 Кариотип 45,X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1 Кариотип 46,X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3 Мозаицизм 45,X/46,XX или 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8 Другие варианты синдрома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9 Синдром Тернера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 Ожир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2 Крайняя степень ожирения, сопровождаемая альвеолярной гиповентиля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8 Другие формы ожи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9 Ожир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7 Другие виды избыточности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8 Другие формы ожи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9 Ожир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классической фенилкетон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0 Классическая фенилкетон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рушениях обмена амино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 Нарушение обмена ароматических амино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2 Нарушения обмена тироз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8 Другие нарушения обмена ароматических амино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 Нарушение обмена аминокислот с разветвленной цепью и обмена жирных 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0 Болезнь "кленового сиропа"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1 Другие виды нарушений обмена аминокислот с разветвленной цеп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2 Другие нарушения обмена амино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2.1 Нарушения обмена серосодержащих аминокисло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2.3 Нарушения обмена лизина и гидроксили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тирозинемии 2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арушениях обмена тирозина (наследственной тирозинемии 1а и 1б тип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0.2 Нарушения обмена тир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ропионовой ацид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1.1 Другие виды нарушений обмена аминокислот с разветвленной цеп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олезни Нимана-Пика, тип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5.2 Другие сфинголип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укополисахаридозе I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6.1 Мукополисахаридоз, тип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укополисахаридозах III, IV и VII тип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укополисахаридозе VI ти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76.2 Другие мукополисахарид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первые выявленной острой порфирии, первый приступ, протекающий с симптомами клиники дыхатель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й порфирии, впервые выявленной (первый приступ, протекающий без осложн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первые выявленной острой порфирии (первый приступ с осложненным течение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достром течении острой порфирии, осложнившейся формированием хронической поч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первые выявленной острой порфирии (первый приступ, протекающий на фоне беремен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0.2 Другие порфи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рушениях обмена меди (болезни Вильс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3.0 Нарушения обмена м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кистозном фиброзе (муковисцидоз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0 Кистозный фиброз с легочны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1 Кистозный фиброз с кишечными проявлен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4.8 Кистозный фиброз с други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олезни Альцгейм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0 Деменция при болезни Альцгеймера с ранним началом (G30.0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1 Деменция при болезни Альцгеймера с поздним началом (G30.1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.2 Деменция при болезни Альцгеймера, атипичная или смешанного типа (G30.8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рганических, включая симптоматические, психических расстройствах, деменции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2.8 Деменция при других уточнен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рганических психот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0 Органический галлюцин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1 Органическое кататоническое состо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2 Органическое бредовое [шизофреноподобное]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8 Другие уточненные психические расстройства, обусловленные повреждением и дисфункцией головного мозга или соматической болезн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рганических, включая симптоматические, психических расстройствах, органических (аффективных) расстройствах настр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3 Органические расстройства настроения [аффективные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4 Органическ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рганических, включая симптоматические, психических расстройствах, депрессивных и тревожных расстройствах в связи с эпилепс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4 Органическое тревожн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.3 Органические расстройства настроения [аффективные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й интоксикации, вызванной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0 Острая интоксикация, вызванная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0 Острая интоксикация, вызванная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0 Острая интоксикация, вызванная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0 Острая интоксикация, вызванная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0 Острая интоксикация, вызванная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0 Острая интоксикация, вызванная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0 Острая интоксикация, вызванная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0 Острая интоксикация, вызванная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0 Острая интоксикация, вызванная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агубном употреблении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1 Пагубное употребление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1 Пагубное употребление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1 Пагубное употребление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1 Пагубное употребление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1 Пагубное употребление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1 Пагубное употребление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1 Пагубное употребление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1 Пагубное употребление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1 Пагубное одновременное употребление нескольких наркотических средств и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5.2016 N 3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ндроме зависимост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2 Синдром зависимости, вызванный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2 Синдром зависимости, вызванный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2 Синдром зависимости, вызванный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2 Синдром зависимости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2 Синдром зависимости, вызванный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2 Синдром зависимости, вызванный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2 Синдром зависимости, вызванный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2 Синдром зависимости, вызванный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2 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5.2016 N 3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бстинентном состоянии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3 Абстинентное состояние, вызванное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3 Абстинентное состояние, вызванное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3 Абстинентное состояние, вызванное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3 Абстинентное состояние, вызванное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3 Абстинентное состояние, вызванное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3 Абстинентное состояние, вызванное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3 Абстинентное состояние, вызванное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3 Абстинентное состояние, вызванное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3 Абстинентное состояние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бстинентном состоянии с делирием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4 Абстинентное состояние с делирием, вызванное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4 Абстинентное состояние с делирием, вызванное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4 Абстинентное состояние с делирием, вызванное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4 Абстинентное состояние с делирием, вызванное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4 Абстинентное состояние с делирием, вызванное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4 Абстинентное состояние с делирием, вызванное употреблением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4 Абстинентное состояние с делирием, вызванное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4 Абстинентное состояние с делирием, вызванное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4 Абстинентное состояние с делирием, вызванно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сихотическом расстройств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6 Амнестический синдром, вызванный употребле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6 Амнестический синдром, вызванный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мнестическом синдроме, вызванном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.6 Амнестический синдром, вызванный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.6 Амнестический синдром, вызванный употребле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.6 Амнестический синдром, вызванный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.6 Амнестический синдром, вызванный употреблением седативных или снотворны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.6 Амнестический синдром, вызванный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.6 Амнестический синдром, вызванный употреблением кокаина, других стимуляторов, включая кофеи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.6 Амнестический синдром, вызванный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.6 Амнестический синдром, вызванный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.6 Амнестический синдром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4.09.2012 N 1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шизофрении, подострой фазе в условиях дневного стацио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шизофрении, острой (подострой) фазе с затяжным течением и преобладанием социально- реабилитационных пробл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шизофрении, острой (подострой) фазе, с резистентностью, интолерантностью к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0 Шизоф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маниакальных эпизодах, мании без психотических симпт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0.1 Мания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прессии (рецидив) в стационарных услов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1.3 Биполярное аффективное расстройство, текущий эпизод легкой или умеренной депресс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2.1 Депрессивный эпизод средне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.1 Рекуррентное депрессивное расстройство, текущий эпизод средней степ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1.4 Биполярное аффективное расстройство, текущий эпизод тяжелой депрессии без психотических симптом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2.2 Депрессивный эпизод тяжелой степени без психотических симптом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.2 Рекуррентное депрессивное расстройство, текущий эпизод тяжелой степени без психотических симпт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социальных фоб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0.1 Социальные фоб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паническом расстройстве, агорафоб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.0 Паническое расстройство [эпизодическая пароксизмальная тревожност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0.0 Агораф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генерализованном тревож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.1 Генерализованное тревож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обсессивно- компульсивн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2 Обсессивно-компульсивн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 в амбулаторных условиях психоневрологического диспансера (диспансерного отделения, кабин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вротических, связанных со стрессом и соматоформных расстройствах, посттравматическом стрессовом расстрой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3.1 Посттравматическое стрессовое рас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пецифических расстройствах 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0 Специфические расстройства л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умственной отстал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0-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79 Умственная отстал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с общими расстройствами психологического развития (аутистического спект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84.0 Детский аут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84.1 Атипичный аутизм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2 Синдром Ретта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F84.3 Другое дезинтегративное расстройство дет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2.02.2015 N 3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ерозном менингит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0 Энтеровирусный менингит (G02.0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2 Лимфоцитарный хорио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8 Другой вирусный 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7.9 Вирусный менинг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05.1 Корь, осложненная менингитом (G02.0 &lt;*&gt;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0.8 Менингит, вызванный другими бактер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2.1 Менингит при микоз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2.8 Менингит при других уточненны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3.0 Непиогенный мен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3.9 Менинг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ирусном энцефалите, 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 Другие вирусные энцефалиты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0 Энтеровирусный энцефалит (G05.1*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1 Аденовирусный энцефалит (G05.1*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5.8 Другие уточненные вирусные энцефал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86 Вирусный энцефал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5.1 Энцефалит, миелит и энцефаломиелит при вирус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утричерепных и внутрипозвоночных абсцесс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6 Внутричерепной и внутрипозвоночный абсцесс и грануле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7 Внутричерепной и внутрипозвоночный абсцесс и гранулема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пинальных мышечных атроф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0 Детская спинальная мышечная атрофия, I тип [Верднига-Гоффман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1 Другие наследственные спинальные мышечные атроф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2 Болезнь двигательного невр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8 Другие спинальные мышечные атрофии и родственны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12.9 Спинальная мышечная атроф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олезни Паркинсона с выраженными когнитивными и другими немоторными расстрой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олезни Паркинсона, требующей стационарного лечения в связи с нестабильной реакцией на противопаркинсон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0 Болезнь Паркинс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3 Спастическая кривош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5 Блефароспа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8 Прочие дисто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ышечной дист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0 Дистония, вызванная лекарствен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1 Идиопатическая 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2 Идиопатическая несемейн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3 Спастическая кривош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4 Идиопатическая рото-лицевая дист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5 Блефароспа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8 Прочие дисто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4.9 Дист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кстрапирамидных и двигатель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0 Эссенциальный тремо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1 Тремор, вызванный лекарственным средств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2 Другие уточненные формы тремо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3 Миоклонус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4 Хорея, вызванная лекарственным средств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5 Другие виды хор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6 Тики, вызванные лекарственными средствами, и другие тики органического происхожд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8 Другие уточненные экстрапирамидные и двигате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5.9 Экстрапирамидное и двигательное расстройство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26 Экстрапирамидные и двигательные нарушения при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ервом клиническом проявлении рассеянного склероза (клинически изолированном синдро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рассеянном энцефаломие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 Другая форма острой диссеминированной демиелин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.1 Острый и подострый геморрагический лейкоэнцефалит [болезнь Харст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6.8 Другая уточненная форма острой диссеминированной демиели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эпиле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1 Локализованная (фокальная) (парциальная) симптоматическая эпилепсия и эпилептические синдромы с простыми парциаль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2 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4 Другие виды генерализованной эпилепсии и эпилептических синдром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5 Особые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6 Припадки grand mal неуточненные (с малыми припадками [petit mal] или без них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7 Малые припадки [petit mal] неуточненные без припадков grand mal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8 Другие уточненные формы эпилепс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9 Эпилеп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игр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0 Мигрень без ауры [простая мигрен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1 Мигрень с аурой [классическая мигрень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2 Мигренозный статус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3 Осложненная мигрен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8 Другая мигрен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.9 Мигрен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ранзиторной ишемической ата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5 Преходящие транзиторные церебральные ишемические приступы [атаки]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0.0 Невралгия тройни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3 Клонический гемифациальный спа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4.0 Поражения нервных корешков и сплет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6.0 Синдром запястного кана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7.0 Поражение седалищ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4.4 Травма нерва (нервов) неуточненной области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0.3 Последствие травмы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 Последствия травм шеи и тулов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2 Последствия травм верхней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ражениях лицевого нер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0 Паралич Бе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араличе Белла легк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0 Паралич Бел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8 Другие поражения лице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араличе Белла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0 Паралич Бел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8 Другие поражения лице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9 Поражение лицевого нерва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ноневропатиях конечност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6 Мононевропатии верхней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7 Мононевропатии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следственной и идиопатической 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0 Наследственная моторная и сенсорная невр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1 Болезнь Рефсу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2 Невропатия в сочетании с наследственной атакс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3 Идиопатическая прогрессирующая невр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8 Другие наследственные и идиопатические нев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0.9 Наследственная и идиопатическая 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хронической воспалительной демиелинизирующе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8 Другие воспалительные полинев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иабетическ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3.2 Диабетическая полиневропатия (E10-E14+ с общим четвертым знаком 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линевропатии с системными поражениями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3.5 Полиневропатия при системных поражениях соединительной ткани (M30-M35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ой миастении, осложненной кри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70.0 Myasthenia gravis [тяжелая миастения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тском церебральном параличе (фаза диагностики и подбора леч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0 Спас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1 Спастическая д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2 Детская гем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3 Дискине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4 Атакс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5.06.2015 N 3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тском церебральном параличе (фаза медицинской реабили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0 Спас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1 Спастическая д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2 Детская гемиплег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3 Дискинет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4 Атаксический церебральный парали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80.8 Другой вид детского церебрального парал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6.06.2015 N 3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идроцеф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0 Сообщающаяся гидроцефал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1 Обструктивная гидроцефал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2 Гидроцефалия нормального давл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3 Посттравматическая гидроцефал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8 Другие виды гидроцефал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1.9 Гидроцефал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3.5 Сдавление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6.0 Истечение цереброспинальной жидкости [ликворея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 Открытая рана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7 Множественные открытые ран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 Перелом черепа и лицевых к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 Травма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1 Травма глазодвигатель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2 Травма блоко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3 Травма тройни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4 Травма отводяще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5 Травма лице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6 Травма слухо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7 Травма добаво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8 Травма других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9 Травма черепномозгового нерва неуточн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6 Внутричерепная трав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7 Размозжение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7.1 Размозжение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 Другие и неуточненные травм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глаза и его придаточного аппарата (H00 - H5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экзофтальме, связанном с нарушением функции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06.2 Экзофтальм при нарушении функции щитовидной железы (E05.-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26.2 Осложненная катарак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0 Подозрение на глауко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1 Первичная от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3 Глаукома вторичная посттравматическ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5 Глаукома вторичная вследствие других болезней гл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8 Друг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9 Глауком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кклюзии центральной артерии сетчатки и ее ветв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4.1 Центральная ретинальная артериальная окклю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4.2 Другие ретинальные артериальные окклю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ретинопатии недонош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5.1 Преретин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5.2 Другая пролиферативная ретин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озрастной макулярной деген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35.3 Дегенерация макулы и заднего полю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приступе закрытоугольной глаук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5 Инородное тело в наружной части глаза Гнойный эндофтальм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0 Другие эндофтальм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1 Неудаленное (давно попавшее в глаз) магнитное инородное тел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6 Неудаленное (давно попавшее в глаз) немагнитное инородное тел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митохондриальной миопатии, синдроме Кернса-Сей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71.3 Митохондриальная миопатия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9.8 Другие паралитические косог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уха и сосцевидного отростка (H60-H95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то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0 Отосклероз, вовлекающий овальное окно, необлитерирующ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1 Отосклероз, вовлекающий овальное окно, облитерирующ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2 Кохлеарный ото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8 Другие формы отосклеро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80.9 Отосклер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нейросенсорной потере слуха двусторонней после кохлеарной имплантации пациентам, нуждающимся в замене речевого процессора системы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9.2014 N 5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йросенсорной потере слуха двусторонней после кохлеарной имплан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90.3 Нейросенсорная потеря слуха двусторон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17.09.2014 N 52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стабильной стенокардии, остром и повторном инфаркте миокарда (без подъема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I20.0 Нестабильная стенокард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4 Острый субэндокардиаль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инфаркте миокарда (с подъемом сегмента ST электрокардиогра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0 Острый трансмуральный инфаркт передней стенки миокар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1 Острый трансмуральный инфаркт нижней стенки миокар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3 Острый трансмуральный инфаркт миокарда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9 Острый инфаркт миокарда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2 Повторный инфаркт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4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тромбоэмболии легочных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6 Легочная эмбол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6.0 Легочная эмболия с упоминанием об остром легочном сердц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6.9 Легочная эмболия без упоминания об стром легочном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желудочковой тахикар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7.2 Желудочковая тахикар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фибрилляции и трепетании предсер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50 Сердечн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5.5 Ишемическая кардиоми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2.0 Дилатационная кардиоми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51.4 Миокард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субарахноидальн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0 Субарахноидальн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0 Субарахноидальн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1 Внутримозгов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7.1 Церебральная аневризма без разры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7.8 Другие уточненные поражения сосудов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78.0 Наследственная геморрагическая телеангиэкт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2 Артериовенозный порок развития церебральных сосу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3 Другие пороки развития церебральных сосу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внутримозговом кровоизлиянии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1 Внутримозговое кровоизли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инфаркте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3 Инфаркт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74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стром тромбозе в системе верхней и нижней пол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0.2 Флебит и тромбофлебит других глубоких сосудов нижних конечн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2.2 Эмболия и тромбоз полой ве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2.8 Эмболия и тромбоз других уточненных ве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2.9 Эмболия и тромбоз неуточненной в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варикозном расширении вен нижней конечности с язвой и (или) воспал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3.0 Варикозное расширение вен нижних конечностей с язв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3.1 Варикозное расширение вен нижних конечностей с воспа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стром восходящем тромбофлебите большой и(или) малой подкожных 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3 Варикозное расширение вен нижних конечн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3.9 Варикозное расширение вен нижних конечностей без язвы или воспа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посттромбофлеби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87.0 Постфлеби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6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острых респираторных заболеваниях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 Остр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2 Острый ф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 Острый тонзиллит [ангин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.0 Острый л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.1 Острый трахе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.2 Острый ларинготрахе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 Острые инфекции верхних дыхательных путей множественной и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0 Острый ларингоф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8 Другие острые инфекции верхних дыхательных путей множеств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острых респираторных заболеваниях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 Остр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 Острый тонзиллит [ангин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4 Острый ларингит и трахе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2.1 Пневмония, вызванная респираторным синцитиальным вирус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2.2 Пневмония, вызванная вирусом парагрип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2.8 Другая вирусная пневмо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2.9 Вирусн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0 Бронхо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9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20 Острый бронх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21 Острый бронхи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стром тонзилл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0 Стрептококковый тонзил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8 Острый тонзиллит, вызванный другими уточненными возбудител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3.9 Острый тонзилл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донтогенных верхнечелюстных синус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1.0 Острый верхнечелюстно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0 Хронический верхнечелюстной синус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острой респираторной вирусной инфекции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06.9 Острая инфекция верхних дыхательных путей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 Грипп, вызванный идентифицированным вирусом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 Грипп, вызванный идентифицированным вирусом грип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.1 Грипп с пневмонией, вирус гриппа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 Грипп, вирус не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0 Грипп с пневмонией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гриппе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.1 Грипп с другими респираторными проявлениями, вирус гриппа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.8 Грипп с другими проявлениями, вирус гриппа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1 Грипп с другими респираторными проявлениями, вирус не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8 Грипп с другими проявлениями, вирус не идентифиц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гриппе тяжело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 Грипп, вызванный идентифицированным вирусом грип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 Грипп, вирус не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пневмонии тяжелой степени тяжести с осложн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0.0 Грипп с пневмонией, вирус гриппа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1.0 Грипп с пневмонией, вирус не идентифицирова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0 Пневмония, вызванная Klebsiella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1 Пневмония, вызванная Pseudomonas (синегнойной палочкой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2 Пневмония, вызванная стафилококк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3 Пневмония, вызванная стрептококком группы B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4 Пневмония, вызванная другими стрептококк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5 Пневмония, вызванная Escherichia col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6 Пневмония, вызванная другими аэробными грамотрицательными бактер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8 Другие бактериальные пневмо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.8 Пневмония, вызванная другими уточненными инфекционными возбудител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1 Долев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2 Гипостатическ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85.1 Абсцесс легкого с пневмо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пневмонии средней степени тяже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9 Бактериальная пневмон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8 Другая пневмония, возбудитель не уточнен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.9 Пневмон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детям при хронической бактериальной инф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49.3 Инфекция, вызванная микоплазмой,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56.4 Хламидийный фаринг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0 Инфекция, вызываемая Chlamydia psittaci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0+ Хламидийный конъюнктивит (H13.1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8 Другие хламидийные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74.9 Хламидийная инфек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B96.0 Mycoplasma pneumoniae [M.pneumoniae] как причина болезней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.7 Пневмония, вызванная Mycoplasma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.0 Пневмония, вызванная хламиди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20.0 Острый бронхит, вызванный Mycoplasma pneumoni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хроническом синус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0 Хронический верхнечелюстно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1 Хронический фронт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2 Хронический этм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3 Хронический сфеноидальный 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4 Хронический пансинус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8 Другие хронические синус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2.9 Хронический синус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0 Полип полости но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1 Полипозная дегенерация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8 Другие полипы сину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3.9 Полип носа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4.1 Киста или мукоцеле носового син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перитонзиллярном абсцес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6 Перитонзиллярный абс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-рованной медицинской помощи при бронхоэктатическ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7 Бронхоэктатическая болезнь [бронхоэктаз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интерстициальных заболеваниях легк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0 Легкое фермера [сельскохозяйственного работник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2 Легкое птицев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4 Легкое работающего с солод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5 Легкое работающего с гриб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6 Легкое сборщика коры к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7 Легкое контактирующего с кондиционером и увлажнителями воздух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8 Гиперсенситивные пневмониты, вызванные другой органической пыл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7.9 Гиперсенситивный пневмонит, вызванный неуточненной органической пыл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9.0 Пневмонит, вызванный пищей и рвотными масс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9.1 Пневмонит, вызванный вдыханием масел и эссен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69.8 Пневмонит, вызванный другими твердыми веществами и жидкостя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0 Острые легочные проявления, вызванные радиа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1 Хронические и другие легочные проявления, вызванные радиа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2 Остры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3 Хронические интерстициальные легочные нарушения, вызванные лекарствен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4 Легочные интерстициальные нарушения, вызванные лекарственными средствами,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8 Респираторные состояния, вызванные другими уточненными внешними аген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70.9 Респираторные состояния, вызванные неуточненными внешними агент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84.0 Альвеолярные и парието-альвеоляр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84.1 Другие интерстициальные легочные болезни с упоминанием о фиброз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84.8 Другие уточненные интерстициальные легочные болез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84.9 Интерстициальная легочная болезнь,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лев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0 Плевральный выпот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1 Плевральный выпот при состояни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4.8 Другие уточненные плевральны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4.9 Плевральное пораж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2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астроэзофагеальной рефлюксн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1 Гастроэзофагеальный рефлюкс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1.0 Гастроэзофагеальный рефлюкс с эзофагит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1.9 Гастроэзофагеальный рефлюкс без эзофаг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5 Язва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язвенной болезни желудка, двенадцатиперстной ки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5 Язва желуд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6 Язва двенадцатиперстн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гастрите и дуоде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0 Острый геморрагический гас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1 Другие острые гас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2 Алкогольный гас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3 Хронический поверхностный гас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4 Хронический атрофический гас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5 Хронический гастр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6 Другие гастр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7 Гастри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8 Дуоде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29.9 Гастродуоденит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болезни Крона (регионарном энтер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.0 Болезнь Крона тонк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язвенном (хроническом) илеоколите (неспецифическом язвенном кол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1.0 Язвенный (хронический) энтероко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1.1 Язвенный (хронический) илеоко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1.2 Язвенный (хронический) прок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1.3 Язвенный (хронический) ректосигмои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ндроме раздраженного кишечника (с диаре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8.0 Синдром раздраженного кишечника с диаре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ндроме раздраженного кишечника (без диаре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8.9 Синдром раздраженного кишечника без диар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ом активном гепатите, не классифицированном в других рубриках (аутоиммунном гепати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73.2 Хронический активный гепатит, не классифицированный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циррозе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74 Фиброз и цирроз печ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ругих заболеваниях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76.0 Жировая дегенерация печени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76.8 Другие уточненные болезни печ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76.9 Болезнь печен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ругих хронических панкреат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86.1 Другие хронические панкреат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86.2 Киста поджелуд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86.3 Ложная киста поджелуд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86.8 Другие уточненные болезни поджелуд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86.9 Болезнь поджелудочной желез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бсцессе, фурункуле, карбункуле ко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0 Абсцесс кожи, фурункул и карбункул ли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1 Абсцесс кожи, фурункул и карбункул ш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2 Абсцесс кожи, фурункул и карбункул тулов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3 Абсцесс кожи, фурункул и карбункул ягодиц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4 Абсцесс кожи, фурункул и карбункул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8 Абсцесс кожи, фурункул и карбункул других локализа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02.9 Абсцесс кожи, фурункул и карбункул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уллезном пемфигоид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2.0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уллезном пемфиго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2.0 Буллезный пемфигоид Буллезный пемфиг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ерпетиформ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ерпетиформном дерматит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13.0 Дерматит герпетиформ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редне-тяжелых формах атопического дерматита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ых формах атопического дермат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0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ых формах атопического дерматита, резистентного к другим видам системной терап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0 Атопический дерматит Атопически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эксфолиативном дермат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26 Эксфолиативный дермат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нездной алопе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0 Алопеция тот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1 Алопеция универс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нездной алопеци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0 Алопеция тот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1 Алопеция универсаль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63.2 Гнездная плешивость (лентовид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итилиго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80.0 Витили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искоид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3.0 Дискоид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яжелых формах локализованной склерод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локализованной склеродермии тяжелой степени тяжести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0 Локализованная склеродермия [morphea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94.1 Линейная склерод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4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и соединительной ткани (M00 - M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утологич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0 Злокачественное новообразование молоч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1 Болезнь Ходжкина [лимфогранулематоз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2 Фолликулярная [нодулярная]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3 Диффузная неходжкинская лимф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4 Периферические и кожные Т-клеточные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5 Другие и неуточненные типы неходжкинской лимф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1 Болезнь альф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88.2 Болезнь гамма-тяжелых цеп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0 Множественная миел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1 Плазмоклеточ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0.2 Плазмоцитома экстрамедулляр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0 Острый лимфобласт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1.1 Хронический лимф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0 Остры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1 Хронический миелоид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4 Острый промиел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92.5 Острый миеломоноцитарный лейк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46.9 Миелодиспластический синдро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89 Другие нарушения с вовлечением иммунного механизм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5 Амилоид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35 Рассеян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50 Болезнь Крона [регионарный энтерит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5 Серопозитивный ревматоидный арт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7* Псориатические и энтеропатические арт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9*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5 Анкилозирующий спонди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анкилозирующем спондилите, псориатическом артрите, других спондилоартритах (поддерживающая терапия 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7 Псориатические и энтеропатические арт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9 Юношеский [ювенильный] артрит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5 Анкилозирующий спондил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8 Другие уточненные воспалительные спондил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6.9 Воспалительные спондилопатии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юношеском артрите с системным начал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08.2 Юношеский артрит с системным нач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узелковом полиартериите и родственных состояниях, других некротизирующих васкулопатиях и других системных поражениях соединительной тк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0 Узелковый полиартериит и родственные состоя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1 Другие некротизирующие васкул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иказы Минздрава России от 07.11.2012 N </w:t>
            </w:r>
            <w:hyperlink r:id="rId768">
              <w:r>
                <w:rPr>
                  <w:rStyle w:val="InternetLink"/>
                  <w:color w:val="000000"/>
                </w:rPr>
                <w:t>631н</w:t>
              </w:r>
            </w:hyperlink>
            <w:r>
              <w:rPr>
                <w:color w:val="000000"/>
              </w:rPr>
              <w:t xml:space="preserve">, от 09.11.2012 N </w:t>
            </w:r>
            <w:hyperlink r:id="rId769">
              <w:r>
                <w:rPr>
                  <w:rStyle w:val="InternetLink"/>
                  <w:color w:val="000000"/>
                </w:rPr>
                <w:t>706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стемной красной волчанке (в дневном стационар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стемной красной волча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2 Системная красная волч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рматополимиоз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3 Дерматополимио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иказы Минздрава России от 07.11.2012 N </w:t>
            </w:r>
            <w:hyperlink r:id="rId772">
              <w:r>
                <w:rPr>
                  <w:rStyle w:val="InternetLink"/>
                  <w:color w:val="000000"/>
                </w:rPr>
                <w:t>617н</w:t>
              </w:r>
            </w:hyperlink>
            <w:r>
              <w:rPr>
                <w:color w:val="000000"/>
              </w:rPr>
              <w:t xml:space="preserve"> от 09.11.2012 N </w:t>
            </w:r>
            <w:hyperlink r:id="rId773">
              <w:r>
                <w:rPr>
                  <w:rStyle w:val="InternetLink"/>
                  <w:color w:val="000000"/>
                </w:rPr>
                <w:t>749н</w:t>
              </w:r>
            </w:hyperlink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истем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4 Системный склер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35 Другие системные поражения соединительной т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3 Врожденный сколиоз, вызванный пороком развития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1 Юношеский идиопатически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2 Другие идиопатические сколи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3 Торакогенны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4 Нервно-мышечны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3.1 Спондилолист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8.0 Спинальный стен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0 Поражение межпозвоночных дисков шейного отд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1 Поражение межпозвоночных дисков других отдел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ругих спондилезах с радикулопатией, поражении межпозвоночного диска поясничного и других отделов позвоночника с радикулопатией, радикул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7.2 Другие спондилезы с радикулопат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ражении межпозвонкового диска и других отделов позвоночника с радикулопатией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1.1 Поражения межпозвоночных дисков поясничного и других отделов с радикулопат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7.2 Другие спондилезы с радикулопат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4.1 Радику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4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0 Острый нефритический синдр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2 Рецидивирующая и устойчивая гемату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3 Хронический нефритический синдр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фротическом синдроме (стероидрезистент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 Нефро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О применении </w:t>
            </w:r>
            <w:hyperlink r:id="rId781">
              <w:r>
                <w:rPr>
                  <w:rStyle w:val="InternetLink"/>
                  <w:color w:val="000000"/>
                </w:rPr>
                <w:t>Приказа</w:t>
              </w:r>
            </w:hyperlink>
            <w:r>
              <w:rPr>
                <w:color w:val="000000"/>
              </w:rPr>
              <w:t xml:space="preserve"> Минздрава России от 29.12.2012 N 1683н см. </w:t>
            </w:r>
            <w:hyperlink r:id="rId782">
              <w:r>
                <w:rPr>
                  <w:rStyle w:val="InternetLink"/>
                  <w:color w:val="000000"/>
                </w:rPr>
                <w:t>Письмо</w:t>
              </w:r>
            </w:hyperlink>
            <w:r>
              <w:rPr>
                <w:color w:val="000000"/>
              </w:rPr>
              <w:t xml:space="preserve"> Минздрава России от 02.11.2015 N 17-01-757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фротическом синдроме (диагностика,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0 Незначительные гломеруляр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1 Очаговые и сегментарные гломерулярные поврежд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2 Диффузный мембранозный гломерулонеф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3 Диффузный мезангиальный пролиферативный гломерулонеф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4 Диффузный эндокапиллярный пролиферативный гломерулонеф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5 Диффузный мезангиокапиллярный гломерулонеф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8 Другие изме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4.9 Неуточненное 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чечной недостаточности. Проведение обмена перитонеального диал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0 Терминальная стадия поражения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хронической болезни почек 5 стадии в преддиализном периоде, при госпитализации с целью подготовки к заместительной почечн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0 Терминальная стадия поражения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8.9 Хроническая почечная недостаточность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19 Почечная недостаточ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есахарном диабе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2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1 Нефрогенный несахарный диаб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арушениях, развивающихся в результате дисфункции почечных канальцев (тубулопат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0 Почечная остеодистроф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1 Нефрогенный несахарный диабе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8 Другие нарушения, обусловленные дисфункцией почечных канальце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5.9 Нарушение, возникшее в результате дисфункции почечных канальцев,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епроизвольном мочеиспуск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39.3 Непроизвольное мочеиспуск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ых простатите, орхите и эпидидим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1.0 Острый прост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5 Орхит и эпидидим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6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фимозе, баланопостите, баланите, язве и лейкоплакии полового члена и других воспалительных заболеваний полового ч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1 Баланопос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6 Бала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5 Язва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2 Другие воспалительные болезни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8.0 Лейкоплакия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сальпингите и оофор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0 Острый сальпингит и оофор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0.1 Хронический сальпингит и ооф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оспалении вульвы и влагалищ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0 Острый ваги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1 Подострый и хронический вагин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2 Острый вульв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6.3 Подострый и хронический вульв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7.1 Вагинит, вульвит и вульвовагинит при инфекционных и паразитарных болезнях, классифицированных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брокачественных заболеваниях шейки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2 Воспалительные болезни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4.1 Полип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6 Эрозия и эктропион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7.0 Слабовыраженная дисплазия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7.1 Умеренная дисплазия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7.2 Резко выраженная дисплазия шейки матки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7.9 Дисплазия шейки матки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0 Лейкоплакия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1 Старый разрыв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2 Стриктура и стеноз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3 Недостаточность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4 Гипертрофическое удлинение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8 Другие уточненные невоспалительные болезни шейки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8.9 Невоспалительная болезнь шейки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пущении и выпадении внутренн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1 Цистоц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2 Неполное выпадение матки и влагал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3 Полное выпадение матки и влагал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4 Выпадение матки и влагалища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5 Энтероцеле влагал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6 Ректоц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8 Другие формы выпадения жен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1.9 Выпадение женских половых органов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9.3 Выпадение свода влагалища после экстирпации м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несовершеннолетним при олигоменорее и а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3 Дисфункция гипоталамуса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 Дисфункция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2 Синдром поликистоза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 Отсутствие менструаций, скудные и редкие менстру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0 Перв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1 Вторичная а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3 Первичная олиго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1.4 Вторичная олиго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женщинам при аномальных кровотечениях (маточных и влагалищных) различного ген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0 Обильные и частые менструации при регулярном цик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1 Обильные и частые менструации при нерегулярном цик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3 Овуляторные кровотеч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4 Обильные кровотечения в предменопаузном период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5 Другие уточненные формы нерегулярных менструа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6 Нерегулярные менструации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3.8 Другие уточненные аномальные кровотечения из матки и влагал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5.0 Постменопаузные кровотеч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5.0 Железистая гиперплазия эндомет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80.0 Эндометриоз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1.1 Хроническая воспалительная болезнь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71.9 Воспалительная болезнь матки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7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несовершеннолетним при маточных кровотечениях пубертатного пе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2.2 Обильные менструации в пуберта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12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дисменор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5 Вторичная дисменоре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6 Дисменоре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4.4 Первичная дисменор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1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ематочной (эктопической)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0.1 Трубная беремен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0.2 Яичниковая беремен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0.8 Другие формы внематочной беремен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0.9 Внематочная беременность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мопроизвольном прерывании берем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3 Самопроизвольный абор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3.4 Неполный абор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3.9 Полный или неуточненный абор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5 Другие виды абор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5.4 Неполный абор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5.9 Полный или неуточненный абор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6 Аборт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6.4 Неполный аборт без осложн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6.9 Полный или неуточненный аборт без ослож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воте беремен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1.1 Чрезмерная или тяжелая рвота беременных с нарушениями обмена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1.2 Поздняя рвота беременны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1.8 Другие формы рвоты, осложняющей беремен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1.9 Рвота беременных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теках, протеинурии и гипертензивных расстройствах во время беременности, родов и в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1 Существовавшая ранее гипертензия с присоединившейся протеинур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2.1 Вызванная беременностью протеину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2.2 Вызванные беременностью отеки с протеинур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3 Вызванная беременностью гипертензия без значительной протеинур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4.0 Преэклампсия [нефропатия] средней тяже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4.1 Тяжелая преэклампс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4.9 Преэклампсия [нефропатия]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5.0 Эклампсия во время беремен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5.1 Эклампсия в род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5.2 Эклампсия в послеродовом период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5.9 Эклампсия неуточненная по сро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0 Синдромы плацентарной трансфуз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1 Аномалия плацен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8 Другие плацентар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9 Плацентар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9 Роды, осложнившиеся стрессом плода неуточненны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05 Замедленный рост и недостаточность питания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реждевремен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2.0 Преждевременный разрыв плодных оболочек, начало родов в последующие 24 ч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2.1 Преждевременный разрыв плодных оболочек, начало родов после 24-часового безводного пери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2.2 Преждевременный разрыв плодных оболочек, задержка родов, связанная с проводимой терап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2.9 Преждевременный разрыв плодных оболочек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0 Преждевременные 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кровотечении в связи с предлежанием плаценты, требующим медицинской помощи мат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4.1 Предлежание плаценты с кровоте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реждевременной отслойке нормально расположенной плац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5.0 Преждевременная отслойка плаценты с нарушением свертываемости кров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5.8 Другая преждевременная отслойка плацен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5.9 Преждевременная отслойка плац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0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арушениях род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7.0 Ложные схватки в период до 37 полных недель беремен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7.1 Ложные схватки начиная с 37 полных недель беремен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7.9 Ложные схватки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1.0 Неудачная попытка стимуляции родов медикаментозны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1.1 Неудачная попытка стимуляции родов инструментальными метод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1.8 Другие виды неудачной попытки стимуляции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1.9 Неудачная попытка стимуляции род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0 Первичная слабость родовой деятель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1 Вторичная слабость родовой деятель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2 Другие виды слабости родовой деятель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3 Стремительные род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4 Гипертонические, некоординированные и затянувшиеся сокращения м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8 Другие нарушения родовой деятель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2.9 Нарушение родовой деятельности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3.0 Затянувшийся первый период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3.1 Затянувшийся второй период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3.2 Задержка рождения второго плода из двойни, тройни и т.д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3.9 Затяжные роды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5.5 Задержка родов после искусственного разрыва плодных обол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5.6 Задержка родов после самопроизвольного или неуточненного разрыва плодных обол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зрыве ма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1.0 Разрыв матки до начала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1.1 Разрыв матки во время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1.9 Акушерская трав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6.11.2012 N 58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кровотечении в последовом и послеродов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2.0 Кровотечение в третьем периоде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2.1 Другие кровотечения в раннем послеродовом период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2.2 Позднее или вторичное послеродовое кровотеч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72.3 Послеродовая(ой) коагуляционный дефект, афибриногенемия, фибрино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9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мопроизвольных родах в в затылочн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0.0 Самопроизвольные роды в затыло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6.11.2012 N 5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амопроизвольных родах в тазовом предлеж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0.1 Самопроизвольные роды в ягодичном предлеж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6.11.2012 N 5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одоразрешении посредством кесарева с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2.1 Проведение срочного кесарева сеч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2.2 Проведение кесарева сечения с гистерэктом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2.8 Другие одноплодные роды путем кесарева сеч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2.9 Роды путем кесарева сечения неуточн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2 Роды многоплодные, полностью путем кесарева сеч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8 Другое родоразрешение при многоплодных род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6.11.2012 N 58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ьные состояния, возникающие в перинатальном периоде (P00 - P96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ых, тяжелой асфиксии, ишемии мозга, церебральной лейкомаляции, неонаталь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0 Субдуральное кровоизлияние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1 Кровоизлияние в мозг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2 Кровоизлияние в желудочек мозга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3 Субарахноидальное кровоизлияние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4 Разрыв мозжечкового намета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8 Другие внутричерепные разрывы и кровоизлияния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0.9 Внутричерепные разрывы и кровоизлияния при родовой травме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11.1 Другие уточненные поражения мозга при родовой травм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1.0 Тяжелая асфиксия при рожден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1 Внутрижелудочковое кровоизлияние (нетравматическое) 2-ой степени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2 Внутрижелудочковое кровоизлияние (нетравматическое) 3-ей степени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3 Неуточненное внутрижелудочковое (нетравматическое) кровоизлияние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4 Кровоизлияние в мозг (нетравматическое)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5 Субарахноидальное (нетравматическое) кровоизлияние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6 Кровоизлияние в мозжечок и заднюю черепную ямку (нетравматическое)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8 Другие внутричерепные (нетравматические) кровоизлияния у плода 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52.9 Внутричерепное (нетравматическое) кровоизлияние у плода и новорожденного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90 Судороги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91.0 Ишемия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91.2 Церебральная лейкомаляция у новорожд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91.5 Неонатальная 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ипоксии плода, недостаточным росте плода, других плацентарных 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3 Признаки внутриутробной гипоксии плода, требующие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4 Внутриутробная гибель плода, требующая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5 Недостаточный рост плода, требующий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6 Избыточный рост плода, требующий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8 Другие уточненные отклонения в состоянии плода, требующие предоставления медицинской помощи мате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36.9 Отклонения в состоянии плода, требующие предоставления медицинской помощи матери,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0 Синдромы плацентарной трансфуз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1 Аномалия плацен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8 Другие плацентар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3.9 Плацентар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0 Роды, осложнившиеся изменениями частоты сердечных сокращений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1 Роды, осложнившиеся выходом мекония в амниотическую жидк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2 Роды, осложнившиеся изменениями частоты сердечных сокращений плода с выходом мекония в амниотическую жидк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3 Роды, осложнившиеся появлением биохимических признаков стресса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8 Роды, осложнившиеся появлением других признаков стресса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8.9 Роды, осложнившиеся стрессом плода неуточненны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02 Поражения плода и новорожденного, обусловленные осложнениями со стороны плаценты, пуповины и плодных обол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05 Замедленный рост и недостаточность питания пл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0.0 Внутриутробная гипоксия, впервые отмеченная до начала ро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0.9 Внутриутробная гипокс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есов./ сов.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58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хронических болезнях органов дыхания, развившихся в перинатальном периоде (этап реабилитации после выписки из неонатологического стациона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7.0 Синдром Вильсона-Мики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7.1 Бронхолегочная дисплазия, возникшая в перинатальном период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7.8 Другие хронические болезни органов дыхания, возникшие в перинатальном период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P27.9 Неуточненные хронические болезни органов дыхания, возникшие в перинаталь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рожденные аномалии [пороки развития], деформации и хромосомные нарушения (Q00 - Q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рожденных аномалиях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1 Энцефалоц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1.1 Носолобное энцефалоц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3 Врожденная гидроцефал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3.0 Врожденный порок сильвиева водопров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3.1 Атрезия отверстий Мажанди и Луш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3.8 Другая врожденная гидроцефал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5 Spina bifida [неполное закрытие позвоночного канал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5.0 Spina bifida в шейном отделе с гидроцефал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7 Другие врожденные аномалии (пороки развития)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07.0 Синдром Арнольда-Киар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 Врожденные аномалии (пороки развития) позвоночника и полостей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0 Spina bifida occul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врожденных аномалиях (пороках развития) и заболеваниях заднего сегмента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4.0 Врожденная аномалия стекловидного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4.1 Врожденная аномалия сетча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4.3 Врожденная аномалия сосудистой оболочки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4.2 Врожденная аномалия диска зритель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4.9 Врожденная аномалия заднего сегмента глаз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9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лау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26.2 Осложненная катарак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0 Подозрение на глауко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1 Первичная от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2 Первичная закрытоугольн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3 Глаукома вторичная посттравматическ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4 Глаукома вторичная вследствие воспалительного заболевания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5 Глаукома вторичная вследствие других болезней гла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6 Глаукома вторичная, вызванная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8 Другая глау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0.9 Глауком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2.0 Глаукома при болезнях эндокринной системы, расстройствах питания и нарушениях обмена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15.0 Врожденная глау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1.0 Дефект межжелудочковой перегород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1.1 Дефект предсердной перегород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1.2 Дефект предсердно-желудочковой перегород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1.4 Дефект перегородки между аортой и легочной арте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ругих врожденных аномалиях (пороках развития) сердечной 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1.8 Другие врожденные аномалии сердечной перегор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рожденном стенозе аортального клап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3.0 Врожденный стеноз аортального клап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рожденном стенозе легочной артерии и других врожденных аномалиях легочной ар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5.6 Стеноз легочной артер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5.7 Другие врожденные аномалии легочной ар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субарахноидальных и внутримозговых кровоизлия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0 Субарахноидальн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1 Внутримозгов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7.1 Церебральная аневризма без разры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7.8 Другие уточненные поражения сосудов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78.0 Наследственная геморрагическая телеангиэкт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2 Артериовенозный порок развития церебральных сосу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3 Другие пороки развития церебральных сосу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28.8 Другие уточненные врожденные аномалии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395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женщинам при гипогонадиз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1 Гиперпролактинем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4 Нарушение функции яичников, возникшее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 Врожденные аномалии [пороки развития] яичников, фаллопиевых труб и широких связо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задержке полов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3.0 Гипопитуитар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0 Задержка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89.3 Гипопитуитаризм, возникший после медицинских процеду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0.0 Врожденное отсутств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нарушениях формирования п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 Доброкачественные новообразования других и неуточненных эндокринных жел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 Новообразования неопределенного или неизвестного характера жен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9.1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0 Врожденные адреногенитальные нарушения, связанные с дефицитом фермент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8 Другие адреногенитальные наруш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3 Первичная яичниковая недостаточно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8 Другие виды дисфункции яи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9 Дисфункция яичник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1 Гипо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8 Другие виды дисфункци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5 Синдром андрогенной резистент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1 Гипоплазия яичка и мошо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6 Другие врожденные аномалии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8 Другие уточненные врожденные аномалии мужски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5.9 Врожденная аномалия мужских половых органов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 Неопределенность пола и псевдогермафродити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0 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1 Мужско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2 Женский псевдогермафродитизм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3 Псевдогермафродитизм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56.4 Неопределенность пол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3 Женщина с 46,XY-кариотип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7.8 Другие уточненные аномальные половые хромосомы, женски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8.8 Другие уточненные аномалии половых хромосом, мужской фенотип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0 Мозаик [химера] 46,XX/46,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1 46,XX истинный гермафрод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9.8 Другие уточненные хромосомные аномал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ндр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грубой ригидной сколиотической деформации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3 Врожденный сколиоз, вызванный пороком развития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дисплазия с дефектами роста трубчатых костей и позвоночного столб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1 Юношеский идиопатически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2 Другие идиопатические сколио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3 Торакогенны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4 Нервно-мышечный сколи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1.5 Прочие вторичные сколио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3.1 Спондилолист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8.0 Спинальный стен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0 Поражение межпозвоночных дисков шейного отд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1 Поражение межпозвоночных дисков других отдел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2 Злокачественное новообразование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.0 Коры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4 Пероральные контрацепти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5 Другие эстрогены и прогестоге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7 Андрогены и их анаболические аналог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рожденном ихти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0.0 Ихтиоз прос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туберозном склер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5.1 Туберозный склер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0 Острый нефритический синдр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2 Рецидивирующая и устойчивая гематур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03 Хронический нефритический синдр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8 Другие уточненные синдромы врожденных аномалий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задержке ро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4.3 Низкорослость [карликовость]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 Синдром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87.1 Синдромы врожденных аномалий, проявляющихся преимущественно карликов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0 Кариотип 45,X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1 Кариотип 46,X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2 Кариотип 46,X с аномальной половой хромосомой, за исключением iso (Xq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3 Мозаицизм 45,X/46,XX или XY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4 Мозаицизм 45,X/другая клеточная линия (линии) с аномальной половой хромос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8 Другие варианты синдрома Терне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96.9 Синдром Тернера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8 Другая остеохондродисплазия с дефектами роста трубчатых костей и позвоночного столб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7.9 Остеохондродисплазия с дефектами роста трубчатых костей и позвоночного столб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9.12.2012 N 1659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носов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04.0 Носовое 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0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4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ожир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0 Ожирение, обусловленное избыточным поступлением энергетических ресурс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1 Ожирение, вызванное приемом лекарствен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8 Другие формы ожи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66.9 Ожир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73.0 Отклонения результатов нормы теста на толерантность к глюк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77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контузии (закрытой травме) глазного яблока и орб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1 Ушиб века и окологлазничной обла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1 Ушиб глазного яблока и тканей глазниц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1 Перелом основания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3 Перелом дна глазниц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8 Другие травмы глаза и орб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5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утриглазных и внутриорбитальных инородных тел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5 Проникающая рана глазного яблока с инородным те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5 Инородное тело в наружной части гл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0 Гнойный эндофтальм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1 Другие эндофтальмит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6 Неудаленное (давно попавшее в глаз) магнитное инородное тел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H44.7 Неудаленное (давно попавшее в глаз) немагнитное инородное тел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.4 Проникающая рана глазницы с наличием инородного тела или бе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3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инородном теле в ух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6 Инородное тело в 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0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инородном теле околоносовых пазу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7.0 Инородное тело в носовом син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внутричереп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3.5 Сдавление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96.0 Истечение цереброспинальной жидкости [ликворея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 Открытая рана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7 Множественные открытые ран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 Перелом черепа и лицевых к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 Травма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0 Травма зрительного нерва и зрительных проводящи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1 Травма глазодвигатель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2 Травма блоко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3 Травма тройни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4 Травма отводяще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5 Травма лице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6 Травма слухов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7 Травма добаво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8 Травма других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4.9 Травма черепномозгового нерва неуточненног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6 Внутричерепная трав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7 Размозжение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7.1 Размозжение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 Другие и неуточненные травм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.7 Множественные травмы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равме позвоночника, спинного мозга и нервов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2 Перелом шей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4 Травма нервов и спинного мозга на уровне ш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 Перелом ребра (ребер), грудины и груд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4 Травма нервов и спинного мозга в грудн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 Перелом пояснично-крестцового отдела позвоночника и костей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 Вывих, растяжение и перенапряжение капсульно-связочного аппарата поясничного отдела позвоночника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4 Травма нервов и поясничного отдела спинного мозга на уровне живота,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08 Перелом позвоночник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3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0 Перелом груд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1 Множественные переломы груд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1 Вывих грудного поз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7аб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0 Перелом груд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1 Множественные переломы груд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1 Вывих груд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2 Вывих другого и неуточненного отдела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0 Перелом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1 Перелом крест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2 Перелом копч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1 Вывих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2 Вывих крестцово-подвздошного сустава и крестцово-копчикового соедин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3 Вывих другой и неуточненной части пояснично-крестцового отдела позвоночника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8 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2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травмах пояснично-крестцового отдела позвоночника и костей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0 Перелом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1 Перелом крест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2 Перелом копч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7 Множественные переломы пояснично-крестцового отдела позвоночника и костей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1 Вывих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2 Вывих крестцово-подвздошного сустава и крестцово-копчикового 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1.07.2015 N 407а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ах плечевого пояса, ранах плеча, множественных ранах плечевого пояса и плеча, ранах другой и неуточненной локализации плечевого поя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0 Открытая рана плечевого поя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1 Открытая рана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.8 Открытая рана другой и неуточненной части плече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ах локтя, множественных ранах предплечья, ранах других частей предплечья, ранах неуточненной локализации предплеч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0 Открытая рана локт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7 Множественные открытые раны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8 Открытая рана других частей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.9 Открытая рана неуточненной част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ах пальца(ев) кисти без повреждения ногтевой пластинки, множественных ранах запястья и кисти, ранах других частей запястья и кисти, ранах неуточненной локализации области запястья и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0 Открытая рана пальца(ев) кисти без повреждения ногтевой пласти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7 Множественные открытые раны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8 Открытая рана других частей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.9 Открытая рана неуточненной части запястья и ки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4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е области тазобедренного сустава, ране бедра, множественных ранах области тазобедренного сустава и бедра, ране другой и неуточненной тазов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1.0 Открытая рана области тазобедрен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1.1 Открытая рана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1.7 Множественные открытые раны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1.8 Открытая рана другой и неуточненной части тазового поя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е области коленного сустава, множественных ранах голени, ранах других частей голени, ранах голени неуточненной лок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0 Открытая рана колен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7 Множественные открытые раны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8 Открытая рана других частей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.9 Открытая рана голени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5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ранах области голеностопного сустава, ранах пальца(ев) стопы без повреждения ногтевой пластинки, ранах других частей стопы, множественных ранах голеностопного сустава и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1.0 Открытая рана области голеностоп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4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ражениях отдельных нервов, нервных корешков и сплет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0.0 Невралгия тройнич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1.3 Клонический гемифациальный спаз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3.8 Другие поражения черепных нервов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4.0 Поражения нервных корешков и сплет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6.0 Синдром запястного кана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57.0 Поражение седалищного нер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4.4 Травма нерва (нервов) неуточненной области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0.3 Последствие травмы черепных нерв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 Последствия травм шеи и тулов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2 Последствия травм верхней коне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3 Последствия травм нижней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местной аллергической реакции после вакци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8.4 Аллерг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8.8 Другие неблагоприятные реакции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88.7 Патологическая реакция на лекарственное средство или медикамент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7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егенеративных заболеваниях позвоночника и спин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3.1 Спондилолисте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48.0 Спинальный стеноз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0 Поражение межпозвоночных дисков шейного отд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M51 Поражение межпозвоночных дисков других отдел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6.4 Другие врожденные аномалии позвоночника, не связанные со сколиоз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.1 Последствие перелом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7.11.2012 N 6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последствиях позвоночно- спинномозговой травмы на шейном, грудном, поясничном уровн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91.3 Последствия травмы спин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6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Внешние причины заболеваемости и смертности (V01 - Y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детям при преждевременном половом созрев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56 Зл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62 Злокачественное новообразование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74.0 Коры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7 Доброкачественное новообразование яи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29.2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D35.0 Надпоче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03.9 Гипотиреоз неуточненны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2.8 Другие состояния гиперфункции гипофи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 Адреногениталь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5.9 Адреногенитальное наруш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7.0 Другие виды гиперсекреции коры надпочечник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0 Избыток эст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8.1 Избыток андр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0 Гиперфункция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29.9 Дисфункция яичек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1 Преждевременное половое созре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8 Другие нарушения полового созрев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0.9 Нарушение полового созревания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E35.8 Нарушения других эндокринных желез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Q78.1 Полиостозная фиброзная диспла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4 Пероральные контрацепти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5 Другие эстрогены и прогестоге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7 Андрогены и их анаболические аналог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8 Другие и неуточненные гормоны и их синтетические замените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Y42.9 Другие и неуточненные антагонисты горм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56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и обращения в учреждения здравоохранения (Z00 - Z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бесплодии с использованием вспомогательных репродуктив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Z31.1 Искусственное оплодотв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30.10.2012 N 5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пециализированной медицинской помощи при донорстве аллогенного костного моз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Z52.3 Донор костного моз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5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9.11.2012 N 860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color w:val="000000"/>
        </w:rPr>
      </w:pPr>
      <w:r>
        <w:rPr>
          <w:color w:val="000000"/>
        </w:rPr>
        <w:t>2.3. Стандарты скорой медицинской помощи</w:t>
      </w: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3600"/>
        <w:gridCol w:w="1440"/>
        <w:gridCol w:w="19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станд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hyperlink r:id="rId860">
              <w:r>
                <w:rPr>
                  <w:rStyle w:val="InternetLink"/>
                  <w:color w:val="000000"/>
                </w:rPr>
                <w:t>МКБ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зраст. к/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Некоторые инфекционные и паразитарные болезни (A00 - B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скорой медицинской помощи детям при менингококковой инфекции неуточнен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A39.9 Менингококковая инфекц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4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эндокринной системы, растройства питания и нарушения обмена веществ (E00 - E90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скорой медицинской помощи при гипергликемическ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0.0 Инсулинзависимый сахарный диабет с к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1.0 Инсулиннезависимый сахарный диабет с к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2.0 Сахарный диабет, связанный с недостаточностью питания, с к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3.0 Другие уточненные формы сахарного диабета с комо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4.0 Сахарный диабет неуточненный с к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Cтандарт скорой медицинской помощи при гипоглике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5 Недиабетическая гипогликемическая ко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16.2 Гипогликем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8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Психологические расстройства и расстройства поведения (F00 - F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рганических, симптоматических психически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0 Деменция при болезни Альцгеймера (G30.-+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1 Сосудистая деменц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2 Деменция при други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3 Деменция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4 Органический амнестический синдром, не вызванный алкоголем или другими психоактивны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5 Делирий, не вызванный алкоголем или другими психоактивны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6 Другие психические расстройства, обусловленные повреждением и дисфункцией головного мозга или соматической болезн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7 Расстройства личности и поведения, обусловленные болезнью, повреждением или дисфункцией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09 Органическое или симптоматическое психическое расстройство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психических расстройствах и расстройствах поведения, связанных с употреблением психоактивных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0 Психические и поведенческие расстройства, вызванные употреблением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1 Психические и поведенческие расстройства, вызванные употреблением оп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2 Психические и поведенческие расстройства, вызванные употреблением каннабио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3 Психические и поведенческие расстройства, вызванные употреблением седативных или снотворных сред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4 Психические и поведенческие расстройства, вызванные употреблением кокаи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5 Психические и поведенческие расстройства, вызванные употреблением других стимуляторов (включая кофеин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6 Психические и поведенческие расстройства, вызванные употреблением галлюциноге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7 Психические и поведенческие расстройства, вызванные употреблением таба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8 Психические и поведенческие расстройства, вызванные употреблением летуч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шизофрении, шизотипических и бредов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0 Шизоф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1 Шизотипическ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2 Хронические бредов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3 Острые и преходящие психотически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4 Индуцированное бредов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5 Шизоаффектив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8 Другие неорганические психотически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29 Неорганический психоз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расстройствах настроения (аффективных расстройства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0 Маниакальный эпизод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1 Биполярное аффективн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2 Депрессивный эпизод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3 Рекуррентное депрессивн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4 Устойчивые расстройства настроения [аффективные расстройств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8 Другие расстройства настроения [аффективные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39 Расстройство настроения [аффективное]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невротических расстройствах, связанных со стрессом, и соматоформных расстройст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0 Фобические тревож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1 Другие тревож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2 Обсессивно-компульсивное расстройство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3 Реакция на тяжелый стресс и нарушения адапт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4 Диссоциативные [конверсионные]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5 Соматоформные расстройст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48 Другие невротические рас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0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расстройствах личности и поведения в зрелом возрас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0 Специфические расстройства ли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1 Смешанные и другие расстройства личн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2 Стойкие изменения личности, не связанные с повреждением или болезнью голов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3 Расстройства привычек и влечен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4 Расстройства половой идентифик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5 Расстройства сексуального предпочт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6 Психологические и поведенческие расстройства, связанные с половым развитием и ориентац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8 Другие расстройства личности и поведения в зрелом возраст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F69 Расстройство личности и поведения в зрелом возраст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6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3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нервной системы (G00 - G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менинги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0 Бактериальный менингит, не классифицированный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1 Менингит при бактериальны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2 Менингит при других инфекционных и паразитарных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03 Менингит, обусловленный другими и неуточненными пр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 Мигрен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0 Синдром "гистаминовой" головной б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2 Головная боль напряженного ти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8 Другой уточненный синдром головной бол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воспалительной полиневропат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0 Синдром Гийена-Барр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1 Сывороточная невропат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8 Другие воспалительные полиневропат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61.9 Воспалительная полиневропатия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7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яжелой миаст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70.0 Myasthenia gravis (тяжелая миаст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системы кровообращения (I00 - I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гипертен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0 Эссенциальная (первичная)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1 Гипертензивная болезнь сердца (гипертоническая болезнь сердца с преимущественным поражением сердц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2 Гипертензивная (гипертоническая) болезнь с преимущественным поражением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3 Гипертензивная (гипертоническая) болезнь с преимущественным поражением сердца и по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15 Вторичная гипертенз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7.4 Гипертензивная энцефалопа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7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м коронарном синдроме без подъема сегмента 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0.0 Нестабильная стенокард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4 Острый субэндокардиальный инфаркт миокар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9 Острый инфаркт миокарда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м трансмуральном инфаркте миокар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0 Острый трансмуральный инфаркт передней стенки миокар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1 Острый трансмуральный инфаркт нижней стенки миокар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2 Острый трансмуральный инфаркт миокарда других уточненных локализаци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1.3 Острый трансмуральный инфаркт миокарда неуточненной лок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легочной эмбо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26 Легочная эмб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брадикард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4 Предсердно-желудочковая (атриовентрикулярная) блокада и блокада левой ножки пучка (Гиса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5.9 Нарушение проводимости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внезапной сердечной смер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6.1 Внезапная сердечная смерть, так опис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7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ахикардиях и тахиаритм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7.1 Наджелудочковая тахикард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7.2 Желудочковая тахикард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48 Фибрилляция и трепетание предсер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ердеч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50 Сердеч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м нарушении мозгового крово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0 Субарахноидальн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1 Внутримозгов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2 Другое нетравматическое внутричерепное кровоизлия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3 Инфаркт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64 Инсульт, не уточненный как кровоизлияние или инфарк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5 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расслоении ао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71.0 Расслоение аорты (любой ч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эмболии и тромбозе арте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I74 Эмболия и тромбоз ар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дыхания (J00 - J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пневмо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2 Вирусная пневмония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3 Пневмония, вызванная Streptococcus pneumoniae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4 Пневмония, вызванная Haemophilus influenzae [палочкой Афанасьева-Пфейффера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5 Бактериальная пневмония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6 Пневмония, вызванная другими инфекционными возбудителями, не классифицированная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7 Пневмония при болезнях, классифицированных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18 Пневмония без уточнения возбу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детям при стенозе горт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38.6 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8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детям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ст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5 Аст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8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стма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46 Астматическое статус [status asthmaticu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понтанном пневмотораксе напря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3.0 Спонтанный пневмоторакс напря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й респираторной недостато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J96.0 Острая респираторная недостат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8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органов пищеварения (K00 - K93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желудочно-кишечном кровотеч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K92.2 Желудочно-кишечное кровотечение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8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(L00 - L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50.9 Крапивниц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олезни мочеполовой системы (N 00 - N 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почечной коли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23 Почечная коли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воспалительных болезнях муж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1.0 Острый простат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1.2 Абсцесс предстательной желез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4 Перекручивание яич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5 Орхит и эпидидимит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9 Воспалительные болезни мужских половых органов, не классифицированные в других рубр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2 Ушиб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2 Открытая рана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3 Открытая рана мошонки 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0 Инородное тело в мочеиспускательном кана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1 Инородное тело в мочевом пузыр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9 Инородное тело в неуточненной части мочеполовы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0.9 Кровотечение в ранние сроки беременности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6.9 Дородовое кровотеч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еременность, роды и послеродовой период (О00 - О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кровотечении из женских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93.9 Аномальное маточное и влагалищное кровотеч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08.1 Длительное или массивное кровотечение, вызванное абортом, внематочной и молярной беременностью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20.9 Кровотечение в ранние сроки беременности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46.9 Дородовое кровотечение неуточненно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67.9 Кровотечение во время родов неуточн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9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0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экламп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15 Экламп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амопроизвольных род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0.9 Одноплодные самопроизвольные роды неуточнен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0 Роды многоплодные, полностью самопроизвольны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8 Другое родоразрешение при многоплодных род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O84.9 Роды многоплодные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3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 (R00 - R99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кровотечении из верхних дыхательных путей (легочное кровотече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04.8 Кровотечение из других отделов дыхательных пу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м жив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10.0 Острый жив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1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гемату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31 Неуточненная гемату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6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задержке мо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33 Задержка мо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омнолентности, ступоре, неуточненной ко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40.0 Сомнолентность (гиперсомния)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40.1 Ступо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40.2 Ком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7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детям при лихорад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0.9 Лихорадка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строй головной б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3 Мигрен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0 Синдром "гистаминовой" головной бол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2 Головная боль напряженного ти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4.8 Другой уточненный синдром головной бол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R51 Головная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бмороке (синкопе) и коллап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5 Обморок [синкопе] и колла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0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детям при судоро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удорогах, эпилепсии, эпилептическом стат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0 Локализованная (фокальная) (парциальная) идиопатическая эпилепсия и эпилептические синдромы с судорожными припадками с фокальным началом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0.3 Генерализованная идиопатическая эпилепсия и эпилептические синдром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G41 Эпилептический статус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6.8 Другие и неуточненные су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6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кардиогенн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7.0 Кардиогенный 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05.07.2016 N 45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R57.9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5н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вмы, отравления и некоторые другие последствия воздействия внешних причин (S00 - T98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голов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0 Поверхностная травма волосистой части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7 Множественные поверхностные травм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8 Поверхностная травма других частей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0.9 Поверхностная травма головы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0 Открытая рана волосистой части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7 Множественные открытые ран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8 Открытая рана других областей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1.9 Открытая рана головы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0 Перелом свода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1 Перелом основания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7 Множественные переломы черепа и лицевых кос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8 Переломы других лицевых костей и костей череп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2.9 Перелом неуточненной кости черепа и лице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6 Внутричерепная травм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.7 Множественные травм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.8 Другие уточненные травмы голо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9.9 Травма головы неуточ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е гл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05 Травма глаза и глазниц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5 Инородное тело в наружной част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сфик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7.2 Инородное тело в глотк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7.3 Инородное тело в горта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1 Асфикс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5.1 Утопление и несмертельное погружение в в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2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е позвоно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2 Перелом шей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3 Вывих, растяжение и перенапряжение капсульно-связочного аппарата на уровне ш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4 Травма нервов и спинного мозга на уровне ш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14.1 Другие и неуточненные повреждения шейного отдела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0 Перелом груд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1 Множественные переломы груд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0 Травматический разрыв межпозвоночного диска в грудн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3.1 Вывих груд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4.0 Ушиб и отек грудного отдела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4.1 Другие и неуточненные травмы грудного отдела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0 Перелом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1 Перелом крест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2 Перелом копч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0 Травматический разрыв межпозвоночного диска в пояснично-крестцовом отде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1 Вывих поясничного позвон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5 Растяжение и перенапряжение капсульно-связочного аппарата поясничного отдела позвоночни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4.0 Сотрясение и отек поясничного отдела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4.1 Другая травма поясничного отдела спинного мозг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8 Перелом позвоночника на неуточненном уровн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9.3 Травма спинного мозга на неуточнен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57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грудной кле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0.2 Ушиб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0.3 Другие поверхностные травмы передней стенк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0.4 Другие поверхностные травмы задней стенк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0.7 Множественные поверхностные травмы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0.8 Поверхностные травмы другой и неуточненной част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1.1 Открытая рана передней стенк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1.2 Открытая рана задней стенк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1.7 Множественные открытые раны стенки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1.8 Открытая рана других отделов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1.9 Открытая рана неуточненного отдела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2 Перелом груд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3 Перелом реб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4 Множественные переломы ребер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5 Западающая грудная клет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8 Перелом других отделов костной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2.9 Перелом неуточненного отдела костной грудной клет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5 Травма кровеносных сосудов грудного отд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6 Травма сердц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7 Травма других и неуточненных органов грудной пол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8.0 Раздавленная грудная клетк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29 Другие и неуточненные травмы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живота, нижней части сп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0 Ушиб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1 Ушиб стенки живо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7 Множественные поверхностные травмы живота,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8 Другие поверхностные травмы живота,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9 Поверхностная травма живота, нижней части спины и таза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0 Открытая рана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1 Открытая рана брюшной стенк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7 Множественные открытые раны живота,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8 Открытая рана другой и неуточненной части живот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5 Травма кровеносных сосудов на уровне живота, нижней части спины и таз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6 Травма органов брюшной пол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7 Травма таз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9 Другие и неуточненные травмы живота, нижней части спины и 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1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мужских мочеполовых органов, инородном теле в мужских мочеполовых органах, избыточной крайней плоти, фимозе и парафимо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2 Ушиб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2 Открытая рана полового чле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3 Открытая рана мошонки и яичек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0 Инородное тело в мочеиспускательном канал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1 Инородное тело в мочевом пузыр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.9 Инородное тело в неуточненной части мочеполовы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N 47 Избыточная крайняя плоть, фимоз и парафим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9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ах женских мочеполовых органов, инородном теле в женских мочеполовых орга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0.2 Ушиб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4 Открытая рана влагалища и вульв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1.5 Открытая рана других и неуточненных наружных половых орга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19 Инородное тело в мочеполовых пу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травме конечностей и (или) т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3 Перелом подвздошн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4 Перелом вертлужной впадин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2.5 Перелом лобков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33.4 Травматический разрыв лобкового симфиза [лонного сочленения]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0 Поверхностная травма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1 Открытая рана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2 Перелом на уровне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3 Вывих, растяжение и перенапряжение капсульно-связочного аппарата плечевого поя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5 Травма кровеносных сосудов на уровне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6 Травма мышцы и сухожилия на уровне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7 Размозжение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8 Травматическая ампутация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49 Другие и неуточненные травмы плечевого пояса и плеч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0 Поверхностная травма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1 Открытая рана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2 Перелом костей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3 Вывих, растяжение и перенапряжение капсульно-связочного аппарата локтев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5 Травма кровеносных сосудов на уровне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6 Травма мышцы и сухожилия на уровне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7 Размозжение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8 Травматическая ампутация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59 Другие и неуточненные травмы предплечь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0 Поверхностная травма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1 Открытая рана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2 Перелом на уровне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3 Вывих, растяжение и повреждение капсульно-связочного аппарата на уровне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5 Травма кровеносных сосудов на уровне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6 Травма мышцы и сухожилия на уровне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7 Размозжение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8 Травматическая ампутация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69 Другие и неуточненные травмы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0 Поверхностная травма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1 Открытая рана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2 Перелом бедренной ко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3 Вывих, растяжение и повреждение капсульно-связочного аппарата тазобедренного сустава и тазового пояс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5 Травма кровеносных сосудов на уровне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6 Травма мышцы и сухожилия на уровне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7 Размозжение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8 Травматическая ампутация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79 Другие и неуточненные травмы области тазобедренного сустава и бедр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0 Поверхностная травма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1 Открытая рана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2 Перелом костей голени, включая голеностопный суста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3 Вывих, растяжение и повреждение капсульно-связочного аппарата колен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5 Травма кровеносных сосудов на уровне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6 Травма мышцы и сухожилия на уровне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7 Размозжение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8 Травматическая ампутация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89 Другие и неуточненные травмы голен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0 Поверхностная травма области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1 Открытая рана области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2 Перелом стопы, исключая перелом голеностопного сустав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3 Вывих, растяжение и перенапряжение капсульно-связочного аппарата голеностопного сустава и 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5 Травма кровеносных сосудов на уровне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6 Травма мышцы и сухожилия на уровне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7 Размозжение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8 Травматическая ампутация на уровне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S99 Другие и неуточненные травмы голеностопного сустава и ст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8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очетанной трав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0 Поверхностные травмы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1 Открытые раны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2 Переломы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3 Вывихи, растяжения и повреждения капсульно-связочного аппарата суставов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4 Размозжения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5 Травматические ампутации, захватывающие несколько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6 Другие травмы, охватывающие несколько областей тела, не классифицированны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07 Множественные травмы неуточн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жогах, гипотерм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0 Термические и химические ожоги головы и ше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1 Термические и химические ожоги туловищ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2 Термические и химические ожоги области плечевого пояса и верхней конечности, исключая запястье и кисть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3 Термические и химические ожоги запястья и кист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4 Термические и химические ожоги области тазобедренного сустава и нижней конечности, исключая голеностопный сустав и стоп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5 Термические и химические ожоги области голеностопного сустава и стопы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7 Термические и химические ожоги дыхательных пут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29 Термические и химические ожоги нескольких областей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0 Термические и химические ожоги неуточненной локализ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1 Термические ожоги, классифицированные в зависимости от площади пораженной поверхности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2 Химические ожоги, классифицированные в зависимости от площади пораженной оверхности тел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8 Гипот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27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морож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3 Поверхностное отмороже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4 Отморожение с некрозом ткан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5 Отморожение, захватывающее несколько областей тела, и неуточненное отмор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8.12.2012 N 160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ях лекарственными средствами, медикаментами, биологическими веществами, токсическом действии веществ преимущественно немедицинского назна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6 Отравление антибиотиками системного действ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7 Отравление другими противоинфекционными и противопаразитарными средствами системного действ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8 Отравление гормонами, их синтетическими заменителями и антагонистами, не классифицированно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39 Отравление неопиоидными анальгезирующими, жаропонижающими и противоревматически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5 Отравление препаратами, преимущественно системного действия и гематологическими агентами, не классифицированно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6 Отравление препаратами, действующими преимущественно на сердечно-сосудистую систе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7 Отравление препаратами, действующими преимущественно на органы пищеваре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8 Отравление препаратами, действующими преимущественно на гладкую и скелетную мускулатуру и органы дыхани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9 Отравление препаратами местного действия, влияющими преимущественно на кожу и слизистые оболочки, и средствами, используемыми в офтальмологической, отоларингологической и стоматологической практик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0 Отравление диуретиками и другими неуточненными лекарственными средствами, медикаментами и биологическими веще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6 Токсическое действие металл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7 Токсическое действие других неорганически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0 Токсическое действие пестицид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1 Токсическое действие ядовитых веществ, содержащихся в съеденных пищевых морепродукт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2 Токсическое действие других ядовитых веществ, содержащихся в съеденных пищевых продукт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3 Токсический эффект, обусловленный контактом с ядовитыми животны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4 Токсическое действие загрязняющих пищевые продукты афлатоксина и других микотоксино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5 Токсическое действие других и неуточнен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7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и наркотическ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40 Отравление наркотиками и психодислептиками [галлюциногенами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4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и веществами нейротроп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41 Отравление анестезирующими средствами и терапевтическими газ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42 Отравление противосудорожными, седативными, снотворными и противопаркинсоническими средствам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43 Отравление психотропными средствами, не классифицированное в других рубриках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Т44 Отравление препаратами, действующими преимущественно на вегетативную нервную сист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8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48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ях алкоголем, органическими растворителями, галогенпроизводными ароматических и ароматических углеводор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1 Токсическое действие алкогол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2 Токсическое действие органических растворител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3 Токсическое действие галогенпроизводных алифатических и ароматических углевод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29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2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и разъедающими веще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4 Токсическое действие разъедающих веществ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5 Токсическое действие мыл и детерг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1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отравлениях окисью углерода, другими газами, дымами и па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8 Токсическое действие окиси углерод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59 Токсическое действие других газов, дымов и п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1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3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при тепловом и солнечном уда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67.0 Тепловой и солнечный у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2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15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поражении электрическим то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5.0 Поражение молнией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5.4 Воздействие электрического т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3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12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нафилактическом ш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8.2 Анафилактический шок неуточн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4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0.12.2012 N 1079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ангионевротическом отеке, крапивни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L50.9 Крапивница неуточненная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8.3 Ангионевротический 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5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430н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андарт скорой медицинской помощи при синдроме длительного с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T79.6 Травматическая ишемия мыш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36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здрава России от 24.12.2012 N 1399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right="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76C0BF8FB0B442D4F32A1BFC134025F190EEF646755C5AFBD0F61FCEBB6F028BF212E412F2B16D6AAP" TargetMode="External"/><Relationship Id="rId3" Type="http://schemas.openxmlformats.org/officeDocument/2006/relationships/hyperlink" Target="consultantplus://offline/ref=73176C0BF8FB0B442D4F32A1BFC134025F190EEF646755C5AFBD0F61FCEBB6F028BF212E412F2B16D6A5P" TargetMode="External"/><Relationship Id="rId4" Type="http://schemas.openxmlformats.org/officeDocument/2006/relationships/hyperlink" Target="consultantplus://offline/ref=73176C0BF8FB0B442D4F2DBEB9C1340258190BE9606E08CFA7E40363FBE4E9E72FF62D2F412F29D1AFP" TargetMode="External"/><Relationship Id="rId5" Type="http://schemas.openxmlformats.org/officeDocument/2006/relationships/hyperlink" Target="consultantplus://offline/ref=73176C0BF8FB0B442D4F2DBEB9C1340258190EEA636E08CFA7E40363FBE4E9E72FF62D2F412F29D1AFP" TargetMode="External"/><Relationship Id="rId6" Type="http://schemas.openxmlformats.org/officeDocument/2006/relationships/hyperlink" Target="consultantplus://offline/ref=73176C0BF8FB0B442D4F2DBEB9C13402591F0FE8616E08CFA7E40363FBE4E9E72FF62D2F412F28D1A6P" TargetMode="External"/><Relationship Id="rId7" Type="http://schemas.openxmlformats.org/officeDocument/2006/relationships/hyperlink" Target="consultantplus://offline/ref=73176C0BF8FB0B442D4F2DBEB9C1340258190EE7686E08CFA7E40363FBE4E9E72FF62D2F412F29D1ADP" TargetMode="External"/><Relationship Id="rId8" Type="http://schemas.openxmlformats.org/officeDocument/2006/relationships/hyperlink" Target="consultantplus://offline/ref=73176C0BF8FB0B442D4F2DBEB9C13402591E0FEB666E08CFA7E40363FBE4E9E72FF62D2F412F28D1A6P" TargetMode="External"/><Relationship Id="rId9" Type="http://schemas.openxmlformats.org/officeDocument/2006/relationships/hyperlink" Target="consultantplus://offline/ref=73176C0BF8FB0B442D4F2DBEB9C1340258190CE9696E08CFA7E40363FBE4E9E72FF62D2F412F29D1AFP" TargetMode="External"/><Relationship Id="rId10" Type="http://schemas.openxmlformats.org/officeDocument/2006/relationships/hyperlink" Target="consultantplus://offline/ref=73176C0BF8FB0B442D4F2DBEB9C1340258190DE9656E08CFA7E40363FBE4E9E72FF62D2F412F29D1AFP" TargetMode="External"/><Relationship Id="rId11" Type="http://schemas.openxmlformats.org/officeDocument/2006/relationships/hyperlink" Target="consultantplus://offline/ref=73176C0BF8FB0B442D4F2DBEB9C1340258190EEF606E08CFA7E40363FBE4E9E72FF62D2F412F28D1A6P" TargetMode="External"/><Relationship Id="rId12" Type="http://schemas.openxmlformats.org/officeDocument/2006/relationships/hyperlink" Target="consultantplus://offline/ref=73176C0BF8FB0B442D4F2DBEB9C134025B1D0EE6626E08CFA7E40363FBE4E9E72FF62D2F412F29D1AFP" TargetMode="External"/><Relationship Id="rId13" Type="http://schemas.openxmlformats.org/officeDocument/2006/relationships/hyperlink" Target="consultantplus://offline/ref=73176C0BF8FB0B442D4F2DBEB9C13402591C0AE7606E08CFA7E40363FBE4E9E72FF62D2F412F28D1A6P" TargetMode="External"/><Relationship Id="rId14" Type="http://schemas.openxmlformats.org/officeDocument/2006/relationships/hyperlink" Target="consultantplus://offline/ref=73176C0BF8FB0B442D4F2DBEB9C13402581E0AE8676E08CFA7E40363FBE4E9E72FF62D2F412F29D1AFP" TargetMode="External"/><Relationship Id="rId15" Type="http://schemas.openxmlformats.org/officeDocument/2006/relationships/hyperlink" Target="consultantplus://offline/ref=73176C0BF8FB0B442D4F2DBEB9C1340258190DE9636E08CFA7E40363FBE4E9E72FF62D2F412F29D1AFP" TargetMode="External"/><Relationship Id="rId16" Type="http://schemas.openxmlformats.org/officeDocument/2006/relationships/hyperlink" Target="consultantplus://offline/ref=73176C0BF8FB0B442D4F2DBEB9C13402591007E8696E08CFA7E40363FBE4E9E72FF62D2F412F29D1AFP" TargetMode="External"/><Relationship Id="rId17" Type="http://schemas.openxmlformats.org/officeDocument/2006/relationships/hyperlink" Target="consultantplus://offline/ref=73176C0BF8FB0B442D4F2DBEB9C13402591006EA676E08CFA7E40363FBE4E9E72FF62D2F412F29D1AFP" TargetMode="External"/><Relationship Id="rId18" Type="http://schemas.openxmlformats.org/officeDocument/2006/relationships/hyperlink" Target="consultantplus://offline/ref=73176C0BF8FB0B442D4F2DBEB9C1340258190DE9646E08CFA7E40363FBE4E9E72FF62D2F412F29D1AFP" TargetMode="External"/><Relationship Id="rId19" Type="http://schemas.openxmlformats.org/officeDocument/2006/relationships/hyperlink" Target="consultantplus://offline/ref=73176C0BF8FB0B442D4F2DBEB9C1340258190DEC636E08CFA7E40363FBE4E9E72FF62D2F412F29D1AFP" TargetMode="External"/><Relationship Id="rId20" Type="http://schemas.openxmlformats.org/officeDocument/2006/relationships/hyperlink" Target="consultantplus://offline/ref=73176C0BF8FB0B442D4F2DBEB9C13402581E0BE7656E08CFA7E40363FBE4E9E72FF62D2F412F29D1ACP" TargetMode="External"/><Relationship Id="rId21" Type="http://schemas.openxmlformats.org/officeDocument/2006/relationships/hyperlink" Target="consultantplus://offline/ref=73176C0BF8FB0B442D4F2DBEB9C13402591009E6656E08CFA7E40363FBE4E9E72FF62D2F412F28D1A6P" TargetMode="External"/><Relationship Id="rId22" Type="http://schemas.openxmlformats.org/officeDocument/2006/relationships/hyperlink" Target="consultantplus://offline/ref=73176C0BF8FB0B442D4F2DBEB9C1340258180DEB686E08CFA7E40363FBE4E9E72FF62D2F412F29D1ACP" TargetMode="External"/><Relationship Id="rId23" Type="http://schemas.openxmlformats.org/officeDocument/2006/relationships/hyperlink" Target="consultantplus://offline/ref=73176C0BF8FB0B442D4F2DBEB9C13402581808E7656E08CFA7E40363FBE4E9E72FF62D2F412F28D1A6P" TargetMode="External"/><Relationship Id="rId24" Type="http://schemas.openxmlformats.org/officeDocument/2006/relationships/hyperlink" Target="consultantplus://offline/ref=73176C0BF8FB0B442D4F2DBEB9C13402591006E9626E08CFA7E40363FBE4E9E72FF62D2F412F29D1AFP" TargetMode="External"/><Relationship Id="rId25" Type="http://schemas.openxmlformats.org/officeDocument/2006/relationships/hyperlink" Target="consultantplus://offline/ref=73176C0BF8FB0B442D4F2DBEB9C13402591006E6626E08CFA7E40363FBE4E9E72FF62D2F412F28D1A6P" TargetMode="External"/><Relationship Id="rId26" Type="http://schemas.openxmlformats.org/officeDocument/2006/relationships/hyperlink" Target="consultantplus://offline/ref=73176C0BF8FB0B442D4F2DBEB9C1340258190EEA646E08CFA7E40363FBE4E9E72FF62D2F412F29D1AFP" TargetMode="External"/><Relationship Id="rId27" Type="http://schemas.openxmlformats.org/officeDocument/2006/relationships/hyperlink" Target="consultantplus://offline/ref=73176C0BF8FB0B442D4F2DBEB9C13402591006E9606E08CFA7E40363FBE4E9E72FF62D2F412F29D1AFP" TargetMode="External"/><Relationship Id="rId28" Type="http://schemas.openxmlformats.org/officeDocument/2006/relationships/hyperlink" Target="consultantplus://offline/ref=73176C0BF8FB0B442D4F2DBEB9C13402581806ED646E08CFA7E40363FBE4E9E72FF62D2F412F29D1AFP" TargetMode="External"/><Relationship Id="rId29" Type="http://schemas.openxmlformats.org/officeDocument/2006/relationships/hyperlink" Target="consultantplus://offline/ref=73176C0BF8FB0B442D4F2DBEB9C1340258180EE9626E08CFA7E40363FBE4E9E72FF62D2F412F28D1A6P" TargetMode="External"/><Relationship Id="rId30" Type="http://schemas.openxmlformats.org/officeDocument/2006/relationships/hyperlink" Target="consultantplus://offline/ref=73176C0BF8FB0B442D4F2DBEB9C13402591F06EF676E08CFA7E40363FBE4E9E72FF62D2F412F28D1A6P" TargetMode="External"/><Relationship Id="rId31" Type="http://schemas.openxmlformats.org/officeDocument/2006/relationships/hyperlink" Target="consultantplus://offline/ref=73176C0BF8FB0B442D4F2DBEB9C13402591E09EE636E08CFA7E40363FBE4E9E72FF62D2F412F28D1A6P" TargetMode="External"/><Relationship Id="rId32" Type="http://schemas.openxmlformats.org/officeDocument/2006/relationships/hyperlink" Target="consultantplus://offline/ref=73176C0BF8FB0B442D4F2DBEB9C13402591F0CEA696E08CFA7E40363FBE4E9E72FF62D2F412F28D1A6P" TargetMode="External"/><Relationship Id="rId33" Type="http://schemas.openxmlformats.org/officeDocument/2006/relationships/hyperlink" Target="consultantplus://offline/ref=73176C0BF8FB0B442D4F2DBEB9C13402591E09E9616E08CFA7E40363FBE4E9E72FF62D2F412F28D1A6P" TargetMode="External"/><Relationship Id="rId34" Type="http://schemas.openxmlformats.org/officeDocument/2006/relationships/hyperlink" Target="consultantplus://offline/ref=73176C0BF8FB0B442D4F2DBEB9C134025B1E0BE7606E08CFA7E40363FBE4E9E72FF62D2F412F28D1A6P" TargetMode="External"/><Relationship Id="rId35" Type="http://schemas.openxmlformats.org/officeDocument/2006/relationships/hyperlink" Target="consultantplus://offline/ref=73176C0BF8FB0B442D4F2DBEB9C1340258180BE8666E08CFA7E40363FBE4E9E72FF62D2F412F29D1AFP" TargetMode="External"/><Relationship Id="rId36" Type="http://schemas.openxmlformats.org/officeDocument/2006/relationships/hyperlink" Target="consultantplus://offline/ref=73176C0BF8FB0B442D4F2DBEB9C1340258190AEA636E08CFA7E40363FBE4E9E72FF62D2F412F28D1A6P" TargetMode="External"/><Relationship Id="rId37" Type="http://schemas.openxmlformats.org/officeDocument/2006/relationships/hyperlink" Target="consultantplus://offline/ref=73176C0BF8FB0B442D4F2DBEB9C13402581907EF616E08CFA7E40363FBE4E9E72FF62D2F412F29D1AFP" TargetMode="External"/><Relationship Id="rId38" Type="http://schemas.openxmlformats.org/officeDocument/2006/relationships/hyperlink" Target="consultantplus://offline/ref=73176C0BF8FB0B442D4F2DBEB9C13402581908E8646E08CFA7E40363FBE4E9E72FF62D2F412F29D1AFP" TargetMode="External"/><Relationship Id="rId39" Type="http://schemas.openxmlformats.org/officeDocument/2006/relationships/hyperlink" Target="consultantplus://offline/ref=73176C0BF8FB0B442D4F2DBEB9C13402581A09EA676E08CFA7E40363FBE4E9E72FF62D2F412F28D1A6P" TargetMode="External"/><Relationship Id="rId40" Type="http://schemas.openxmlformats.org/officeDocument/2006/relationships/hyperlink" Target="consultantplus://offline/ref=73176C0BF8FB0B442D4F2DBEB9C1340258190EEA676E08CFA7E40363FBE4E9E72FF62D2F412F29D1AFP" TargetMode="External"/><Relationship Id="rId41" Type="http://schemas.openxmlformats.org/officeDocument/2006/relationships/hyperlink" Target="consultantplus://offline/ref=73176C0BF8FB0B442D4F2DBEB9C1340258180AED676E08CFA7E40363FBE4E9E72FF62D2F412F29D1AFP" TargetMode="External"/><Relationship Id="rId42" Type="http://schemas.openxmlformats.org/officeDocument/2006/relationships/hyperlink" Target="consultantplus://offline/ref=73176C0BF8FB0B442D4F2DBEB9C134025B1B0CEF606E08CFA7E40363FBE4E9E72FF62D2F412F29D1AFP" TargetMode="External"/><Relationship Id="rId43" Type="http://schemas.openxmlformats.org/officeDocument/2006/relationships/hyperlink" Target="consultantplus://offline/ref=73176C0BF8FB0B442D4F2DBEB9C13402591E0FEF656E08CFA7E40363FBE4E9E72FF62D2F412F29D1AEP" TargetMode="External"/><Relationship Id="rId44" Type="http://schemas.openxmlformats.org/officeDocument/2006/relationships/hyperlink" Target="consultantplus://offline/ref=73176C0BF8FB0B442D4F2DBEB9C13402581907EB646E08CFA7E40363FBE4E9E72FF62D2F412F29D1AFP" TargetMode="External"/><Relationship Id="rId45" Type="http://schemas.openxmlformats.org/officeDocument/2006/relationships/hyperlink" Target="consultantplus://offline/ref=73176C0BF8FB0B442D4F2DBEB9C13402581806ED636E08CFA7E40363FBE4E9E72FF62D2F412F29D1AFP" TargetMode="External"/><Relationship Id="rId46" Type="http://schemas.openxmlformats.org/officeDocument/2006/relationships/hyperlink" Target="consultantplus://offline/ref=73176C0BF8FB0B442D4F2DBEB9C13402581907EF606E08CFA7E40363FBE4E9E72FF62D2F412F28D1A6P" TargetMode="External"/><Relationship Id="rId47" Type="http://schemas.openxmlformats.org/officeDocument/2006/relationships/hyperlink" Target="consultantplus://offline/ref=73176C0BF8FB0B442D4F2DBEB9C134025B1E09EA656E08CFA7E40363FBE4E9E72FF62D2F412F29D1AEP" TargetMode="External"/><Relationship Id="rId48" Type="http://schemas.openxmlformats.org/officeDocument/2006/relationships/hyperlink" Target="consultantplus://offline/ref=73176C0BF8FB0B442D4F2DBEB9C1340258180BED666E08CFA7E40363FBE4E9E72FF62D2F412F29D1AFP" TargetMode="External"/><Relationship Id="rId49" Type="http://schemas.openxmlformats.org/officeDocument/2006/relationships/hyperlink" Target="consultantplus://offline/ref=73176C0BF8FB0B442D4F2DBEB9C1340258190FE6696E08CFA7E40363FBE4E9E72FF62D2F412F29D1AFP" TargetMode="External"/><Relationship Id="rId50" Type="http://schemas.openxmlformats.org/officeDocument/2006/relationships/hyperlink" Target="consultantplus://offline/ref=73176C0BF8FB0B442D4F2DBEB9C1340258190FE8606E08CFA7E40363FBE4E9E72FF62D2F412F28D1A6P" TargetMode="External"/><Relationship Id="rId51" Type="http://schemas.openxmlformats.org/officeDocument/2006/relationships/hyperlink" Target="consultantplus://offline/ref=73176C0BF8FB0B442D4F2DBEB9C13402581908E9686E08CFA7E40363FBE4E9E72FF62D2F412F29D1AFP" TargetMode="External"/><Relationship Id="rId52" Type="http://schemas.openxmlformats.org/officeDocument/2006/relationships/hyperlink" Target="consultantplus://offline/ref=73176C0BF8FB0B442D4F2DBEB9C1340258190DEB606E08CFA7E40363FBE4E9E72FF62D2F412F29D1AFP" TargetMode="External"/><Relationship Id="rId53" Type="http://schemas.openxmlformats.org/officeDocument/2006/relationships/hyperlink" Target="consultantplus://offline/ref=73176C0BF8FB0B442D4F2DBEB9C13402581908ED666E08CFA7E40363FBE4E9E72FF62D2F412F29D1ADP" TargetMode="External"/><Relationship Id="rId54" Type="http://schemas.openxmlformats.org/officeDocument/2006/relationships/hyperlink" Target="consultantplus://offline/ref=73176C0BF8FB0B442D4F2DBEB9C13402581B0FEE636E08CFA7E40363FBE4E9E72FF62D2F412F29D1AFP" TargetMode="External"/><Relationship Id="rId55" Type="http://schemas.openxmlformats.org/officeDocument/2006/relationships/hyperlink" Target="consultantplus://offline/ref=73176C0BF8FB0B442D4F2DBEB9C13402581D0AEB626E08CFA7E40363FBE4E9E72FF62D2F412F29D1ADP" TargetMode="External"/><Relationship Id="rId56" Type="http://schemas.openxmlformats.org/officeDocument/2006/relationships/hyperlink" Target="consultantplus://offline/ref=73176C0BF8FB0B442D4F2DBEB9C134025B1B0AEC636E08CFA7E40363FBE4E9E72FF62D2F412F29D1AFP" TargetMode="External"/><Relationship Id="rId57" Type="http://schemas.openxmlformats.org/officeDocument/2006/relationships/hyperlink" Target="consultantplus://offline/ref=73176C0BF8FB0B442D4F2DBEB9C134025B1B0AE8656E08CFA7E40363FBE4E9E72FF62D2F412F28D1A6P" TargetMode="External"/><Relationship Id="rId58" Type="http://schemas.openxmlformats.org/officeDocument/2006/relationships/hyperlink" Target="consultantplus://offline/ref=73176C0BF8FB0B442D4F2DBEB9C13402581906EC646E08CFA7E40363FBE4E9E72FF62D2F412F2AD1ACP" TargetMode="External"/><Relationship Id="rId59" Type="http://schemas.openxmlformats.org/officeDocument/2006/relationships/hyperlink" Target="consultantplus://offline/ref=73176C0BF8FB0B442D4F32A1BFC134025C100AED606655C5AFBD0F61FCEBB6F028BF212E412F281ED6A8P" TargetMode="External"/><Relationship Id="rId60" Type="http://schemas.openxmlformats.org/officeDocument/2006/relationships/hyperlink" Target="consultantplus://offline/ref=73176C0BF8FB0B442D4F32A1BFC134025C1C0BE8626155C5AFBD0F61FCEBB6F028BF212E412F281ED6ADP" TargetMode="External"/><Relationship Id="rId61" Type="http://schemas.openxmlformats.org/officeDocument/2006/relationships/hyperlink" Target="consultantplus://offline/ref=73176C0BF8FB0B442D4F2DBEB9C134025C1006EE6B3302C7FEE801D6A4P" TargetMode="External"/><Relationship Id="rId62" Type="http://schemas.openxmlformats.org/officeDocument/2006/relationships/hyperlink" Target="consultantplus://offline/ref=73176C0BF8FB0B442D4F2DBEB9C1340258180AEC696E08CFA7E40363FBE4E9E72FF62D2F412F28D1A6P" TargetMode="External"/><Relationship Id="rId63" Type="http://schemas.openxmlformats.org/officeDocument/2006/relationships/hyperlink" Target="consultantplus://offline/ref=73176C0BF8FB0B442D4F2DBEB9C13402581906EB666E08CFA7E40363FBE4E9E72FF62D2F412F28D1A6P" TargetMode="External"/><Relationship Id="rId64" Type="http://schemas.openxmlformats.org/officeDocument/2006/relationships/hyperlink" Target="consultantplus://offline/ref=73176C0BF8FB0B442D4F2DBEB9C13402581808EF666E08CFA7E40363FBE4E9E72FF62D2F412F28D1A6P" TargetMode="External"/><Relationship Id="rId65" Type="http://schemas.openxmlformats.org/officeDocument/2006/relationships/hyperlink" Target="consultantplus://offline/ref=73176C0BF8FB0B442D4F2DBEB9C13402581B08EA626E08CFA7E40363FBE4E9E72FF62D2F412F28D1A6P" TargetMode="External"/><Relationship Id="rId66" Type="http://schemas.openxmlformats.org/officeDocument/2006/relationships/hyperlink" Target="consultantplus://offline/ref=73176C0BF8FB0B442D4F2DBEB9C1340258180CE6666E08CFA7E40363FBE4E9E72FF62D2F412F28D1A6P" TargetMode="External"/><Relationship Id="rId67" Type="http://schemas.openxmlformats.org/officeDocument/2006/relationships/hyperlink" Target="consultantplus://offline/ref=73176C0BF8FB0B442D4F2DBEB9C1340258180BE6666E08CFA7E40363FBE4E9E72FF62D2F412F28D1A6P" TargetMode="External"/><Relationship Id="rId68" Type="http://schemas.openxmlformats.org/officeDocument/2006/relationships/hyperlink" Target="consultantplus://offline/ref=73176C0BF8FB0B442D4F2DBEB9C1340258180BED646E08CFA7E40363FBE4E9E72FF62D2F412F28D1A6P" TargetMode="External"/><Relationship Id="rId69" Type="http://schemas.openxmlformats.org/officeDocument/2006/relationships/hyperlink" Target="consultantplus://offline/ref=73176C0BF8FB0B442D4F2DBEB9C13402581B0FE7676E08CFA7E40363FBE4E9E72FF62D2F412F28D1A6P" TargetMode="External"/><Relationship Id="rId70" Type="http://schemas.openxmlformats.org/officeDocument/2006/relationships/hyperlink" Target="consultantplus://offline/ref=73176C0BF8FB0B442D4F2DBEB9C1340258180AE9636E08CFA7E40363FBE4E9E72FF62D2F412F28D1A6P" TargetMode="External"/><Relationship Id="rId71" Type="http://schemas.openxmlformats.org/officeDocument/2006/relationships/hyperlink" Target="consultantplus://offline/ref=73176C0BF8FB0B442D4F2DBEB9C13402581B0AE7676E08CFA7E40363FBE4E9E72FF62D2F412F28D1A6P" TargetMode="External"/><Relationship Id="rId72" Type="http://schemas.openxmlformats.org/officeDocument/2006/relationships/hyperlink" Target="consultantplus://offline/ref=73176C0BF8FB0B442D4F2DBEB9C1340258180AE9656E08CFA7E40363FBE4E9E72FF62D2F412F28D1A6P" TargetMode="External"/><Relationship Id="rId73" Type="http://schemas.openxmlformats.org/officeDocument/2006/relationships/hyperlink" Target="consultantplus://offline/ref=73176C0BF8FB0B442D4F2DBEB9C1340258180EE9606E08CFA7E40363FBE4E9E72FF62D2F412F28D1A6P" TargetMode="External"/><Relationship Id="rId74" Type="http://schemas.openxmlformats.org/officeDocument/2006/relationships/hyperlink" Target="consultantplus://offline/ref=73176C0BF8FB0B442D4F2DBEB9C1340258180DE6656E08CFA7E40363FBE4E9E72FF62D2F412F28D1A6P" TargetMode="External"/><Relationship Id="rId75" Type="http://schemas.openxmlformats.org/officeDocument/2006/relationships/hyperlink" Target="consultantplus://offline/ref=73176C0BF8FB0B442D4F2DBEB9C1340258180FE7676E08CFA7E40363FBE4E9E72FF62D2F412F28D1A6P" TargetMode="External"/><Relationship Id="rId76" Type="http://schemas.openxmlformats.org/officeDocument/2006/relationships/hyperlink" Target="consultantplus://offline/ref=73176C0BF8FB0B442D4F2DBEB9C13402581B0BEE626E08CFA7E40363FBE4E9E72FF62D2F412F29D1AFP" TargetMode="External"/><Relationship Id="rId77" Type="http://schemas.openxmlformats.org/officeDocument/2006/relationships/hyperlink" Target="consultantplus://offline/ref=73176C0BF8FB0B442D4F2DBEB9C13402581B08E6626E08CFA7E40363FBE4E9E72FF62D2F412F28D1A6P" TargetMode="External"/><Relationship Id="rId78" Type="http://schemas.openxmlformats.org/officeDocument/2006/relationships/hyperlink" Target="consultantplus://offline/ref=73176C0BF8FB0B442D4F2DBEB9C13402581B0FEB636E08CFA7E40363FBE4E9E72FF62D2F412F28D1A6P" TargetMode="External"/><Relationship Id="rId79" Type="http://schemas.openxmlformats.org/officeDocument/2006/relationships/hyperlink" Target="consultantplus://offline/ref=73176C0BF8FB0B442D4F2DBEB9C13402581B07ED636E08CFA7E40363FBE4E9E72FF62D2F412F28D1A6P" TargetMode="External"/><Relationship Id="rId80" Type="http://schemas.openxmlformats.org/officeDocument/2006/relationships/hyperlink" Target="consultantplus://offline/ref=73176C0BF8FB0B442D4F2DBEB9C13402581808ED606E08CFA7E40363FBE4E9E72FF62D2F412F28D1A6P" TargetMode="External"/><Relationship Id="rId81" Type="http://schemas.openxmlformats.org/officeDocument/2006/relationships/hyperlink" Target="consultantplus://offline/ref=73176C0BF8FB0B442D4F2DBEB9C13402581B08E9686E08CFA7E40363FBE4E9E72FF62D2F412F28D1A6P" TargetMode="External"/><Relationship Id="rId82" Type="http://schemas.openxmlformats.org/officeDocument/2006/relationships/hyperlink" Target="consultantplus://offline/ref=73176C0BF8FB0B442D4F2DBEB9C13402581B0FEB686E08CFA7E40363FBE4E9E72FF62D2F412F28D1A6P" TargetMode="External"/><Relationship Id="rId83" Type="http://schemas.openxmlformats.org/officeDocument/2006/relationships/hyperlink" Target="consultantplus://offline/ref=73176C0BF8FB0B442D4F2DBEB9C13402581B0BE9646E08CFA7E40363FBE4E9E72FF62D2F412F28D1A6P" TargetMode="External"/><Relationship Id="rId84" Type="http://schemas.openxmlformats.org/officeDocument/2006/relationships/hyperlink" Target="consultantplus://offline/ref=73176C0BF8FB0B442D4F2DBEB9C1340258180DE7636E08CFA7E40363FBE4E9E72FF62D2F412F28D1A6P" TargetMode="External"/><Relationship Id="rId85" Type="http://schemas.openxmlformats.org/officeDocument/2006/relationships/hyperlink" Target="consultantplus://offline/ref=73176C0BF8FB0B442D4F2DBEB9C13402581807EB636E08CFA7E40363FBE4E9E72FF62D2F412F28D1A6P" TargetMode="External"/><Relationship Id="rId86" Type="http://schemas.openxmlformats.org/officeDocument/2006/relationships/hyperlink" Target="consultantplus://offline/ref=73176C0BF8FB0B442D4F2DBEB9C13402581B0EEE686E08CFA7E40363FBE4E9E72FF62D2F412F28D1A6P" TargetMode="External"/><Relationship Id="rId87" Type="http://schemas.openxmlformats.org/officeDocument/2006/relationships/hyperlink" Target="consultantplus://offline/ref=73176C0BF8FB0B442D4F2DBEB9C1340258180FEF676E08CFA7E40363FBE4E9E72FF62D2F412F28D1A6P" TargetMode="External"/><Relationship Id="rId88" Type="http://schemas.openxmlformats.org/officeDocument/2006/relationships/hyperlink" Target="consultantplus://offline/ref=73176C0BF8FB0B442D4F2DBEB9C13402581B08E6636E08CFA7E40363FBE4E9E72FF62D2F412F28D1A6P" TargetMode="External"/><Relationship Id="rId89" Type="http://schemas.openxmlformats.org/officeDocument/2006/relationships/hyperlink" Target="consultantplus://offline/ref=73176C0BF8FB0B442D4F2DBEB9C1340258180CEE676E08CFA7E40363FBE4E9E72FF62D2F412F28D1A6P" TargetMode="External"/><Relationship Id="rId90" Type="http://schemas.openxmlformats.org/officeDocument/2006/relationships/hyperlink" Target="consultantplus://offline/ref=73176C0BF8FB0B442D4F2DBEB9C13402581B0FEB676E08CFA7E40363FBE4E9E72FF62D2F412F28D1A6P" TargetMode="External"/><Relationship Id="rId91" Type="http://schemas.openxmlformats.org/officeDocument/2006/relationships/hyperlink" Target="consultantplus://offline/ref=73176C0BF8FB0B442D4F2DBEB9C1340258180AEF696E08CFA7E40363FBE4E9E72FF62D2F412F28D1A6P" TargetMode="External"/><Relationship Id="rId92" Type="http://schemas.openxmlformats.org/officeDocument/2006/relationships/hyperlink" Target="consultantplus://offline/ref=73176C0BF8FB0B442D4F2DBEB9C13402581B0FEB656E08CFA7E40363FBE4E9E72FF62D2F412F28D1A6P" TargetMode="External"/><Relationship Id="rId93" Type="http://schemas.openxmlformats.org/officeDocument/2006/relationships/hyperlink" Target="consultantplus://offline/ref=73176C0BF8FB0B442D4F2DBEB9C13402581908EF616E08CFA7E40363FBE4E9E72FF62D2F412F28D1A6P" TargetMode="External"/><Relationship Id="rId94" Type="http://schemas.openxmlformats.org/officeDocument/2006/relationships/hyperlink" Target="consultantplus://offline/ref=73176C0BF8FB0B442D4F2DBEB9C13402581806EC676E08CFA7E40363FBE4E9E72FF62D2F412F28D1A6P" TargetMode="External"/><Relationship Id="rId95" Type="http://schemas.openxmlformats.org/officeDocument/2006/relationships/hyperlink" Target="consultantplus://offline/ref=73176C0BF8FB0B442D4F2DBEB9C13402581B0BEE636E08CFA7E40363FBE4E9E72FF62D2F412F28D1A6P" TargetMode="External"/><Relationship Id="rId96" Type="http://schemas.openxmlformats.org/officeDocument/2006/relationships/hyperlink" Target="consultantplus://offline/ref=73176C0BF8FB0B442D4F2DBEB9C13402581808E9686E08CFA7E40363FBE4E9E72FF62D2F412F28D1A6P" TargetMode="External"/><Relationship Id="rId97" Type="http://schemas.openxmlformats.org/officeDocument/2006/relationships/hyperlink" Target="consultantplus://offline/ref=73176C0BF8FB0B442D4F2DBEB9C13402581B0BEB616E08CFA7E40363FBE4E9E72FF62D2F412F28D1A6P" TargetMode="External"/><Relationship Id="rId98" Type="http://schemas.openxmlformats.org/officeDocument/2006/relationships/hyperlink" Target="consultantplus://offline/ref=73176C0BF8FB0B442D4F2DBEB9C13402581B0BEF696E08CFA7E40363FBE4E9E72FF62D2F412F28D1A6P" TargetMode="External"/><Relationship Id="rId99" Type="http://schemas.openxmlformats.org/officeDocument/2006/relationships/hyperlink" Target="consultantplus://offline/ref=73176C0BF8FB0B442D4F2DBEB9C1340258180CE7626E08CFA7E40363FBE4E9E72FF62D2F412F28D1A6P" TargetMode="External"/><Relationship Id="rId100" Type="http://schemas.openxmlformats.org/officeDocument/2006/relationships/hyperlink" Target="consultantplus://offline/ref=73176C0BF8FB0B442D4F2DBEB9C13402581B0EEA646E08CFA7E40363FBE4E9E72FF62D2F412F28D1A6P" TargetMode="External"/><Relationship Id="rId101" Type="http://schemas.openxmlformats.org/officeDocument/2006/relationships/hyperlink" Target="consultantplus://offline/ref=73176C0BF8FB0B442D4F2DBEB9C13402581808EB626E08CFA7E40363FBE4E9E72FF62D2F412F28D1A6P" TargetMode="External"/><Relationship Id="rId102" Type="http://schemas.openxmlformats.org/officeDocument/2006/relationships/hyperlink" Target="consultantplus://offline/ref=73176C0BF8FB0B442D4F2DBEB9C13402581B0EEE676E08CFA7E40363FBE4E9E72FF62D2F412F28D1A6P" TargetMode="External"/><Relationship Id="rId103" Type="http://schemas.openxmlformats.org/officeDocument/2006/relationships/hyperlink" Target="consultantplus://offline/ref=73176C0BF8FB0B442D4F2DBEB9C13402581B0FEB646E08CFA7E40363FBE4E9E72FF62D2F412F28D1A6P" TargetMode="External"/><Relationship Id="rId104" Type="http://schemas.openxmlformats.org/officeDocument/2006/relationships/hyperlink" Target="consultantplus://offline/ref=73176C0BF8FB0B442D4F2DBEB9C1340258180EEC646E08CFA7E40363FBE4E9E72FF62D2F412F28D1A6P" TargetMode="External"/><Relationship Id="rId105" Type="http://schemas.openxmlformats.org/officeDocument/2006/relationships/hyperlink" Target="consultantplus://offline/ref=73176C0BF8FB0B442D4F2DBEB9C13402581806EF666E08CFA7E40363FBE4E9E72FF62D2F412F28D1A6P" TargetMode="External"/><Relationship Id="rId106" Type="http://schemas.openxmlformats.org/officeDocument/2006/relationships/hyperlink" Target="consultantplus://offline/ref=73176C0BF8FB0B442D4F2DBEB9C13402581B08E9666E08CFA7E40363FBE4E9E72FF62D2F412F28D1A6P" TargetMode="External"/><Relationship Id="rId107" Type="http://schemas.openxmlformats.org/officeDocument/2006/relationships/hyperlink" Target="consultantplus://offline/ref=73176C0BF8FB0B442D4F2DBEB9C13402581908E7666E08CFA7E40363FBE4E9E72FF62D2F412F28D1A6P" TargetMode="External"/><Relationship Id="rId108" Type="http://schemas.openxmlformats.org/officeDocument/2006/relationships/hyperlink" Target="consultantplus://offline/ref=73176C0BF8FB0B442D4F2DBEB9C13402581B0FE8606E08CFA7E40363FBE4E9E72FF62D2F412F28D1A6P" TargetMode="External"/><Relationship Id="rId109" Type="http://schemas.openxmlformats.org/officeDocument/2006/relationships/hyperlink" Target="consultantplus://offline/ref=73176C0BF8FB0B442D4F2DBEB9C1340258180CE7636E08CFA7E40363FBE4E9E72FF62D2F412F28D1A6P" TargetMode="External"/><Relationship Id="rId110" Type="http://schemas.openxmlformats.org/officeDocument/2006/relationships/hyperlink" Target="consultantplus://offline/ref=73176C0BF8FB0B442D4F2DBEB9C13402581907E7616E08CFA7E40363FBE4E9E72FF62D2F412F28D1A6P" TargetMode="External"/><Relationship Id="rId111" Type="http://schemas.openxmlformats.org/officeDocument/2006/relationships/hyperlink" Target="consultantplus://offline/ref=73176C0BF8FB0B442D4F2DBEB9C13402581808EE686E08CFA7E40363FBE4E9E72FF62D2F412F28D1A6P" TargetMode="External"/><Relationship Id="rId112" Type="http://schemas.openxmlformats.org/officeDocument/2006/relationships/hyperlink" Target="consultantplus://offline/ref=73176C0BF8FB0B442D4F2DBEB9C13402581B0EED606E08CFA7E40363FBE4E9E72FF62D2F412F28D1A6P" TargetMode="External"/><Relationship Id="rId113" Type="http://schemas.openxmlformats.org/officeDocument/2006/relationships/hyperlink" Target="consultantplus://offline/ref=73176C0BF8FB0B442D4F2DBEB9C1340258180EE7616E08CFA7E40363FBE4E9E72FF62D2F412F28D1A6P" TargetMode="External"/><Relationship Id="rId114" Type="http://schemas.openxmlformats.org/officeDocument/2006/relationships/hyperlink" Target="consultantplus://offline/ref=73176C0BF8FB0B442D4F2DBEB9C1340258180BEF676E08CFA7E40363FBE4E9E72FF62D2F412F28D1A6P" TargetMode="External"/><Relationship Id="rId115" Type="http://schemas.openxmlformats.org/officeDocument/2006/relationships/hyperlink" Target="consultantplus://offline/ref=73176C0BF8FB0B442D4F2DBEB9C13402581B0BEE616E08CFA7E40363FBE4E9E72FF62D2F412F28D1A6P" TargetMode="External"/><Relationship Id="rId116" Type="http://schemas.openxmlformats.org/officeDocument/2006/relationships/hyperlink" Target="consultantplus://offline/ref=73176C0BF8FB0B442D4F2DBEB9C13402581906EF676E08CFA7E40363FBE4E9E72FF62D2F412F28D1A6P" TargetMode="External"/><Relationship Id="rId117" Type="http://schemas.openxmlformats.org/officeDocument/2006/relationships/hyperlink" Target="consultantplus://offline/ref=73176C0BF8FB0B442D4F2DBEB9C13402581809EC636E08CFA7E40363FBE4E9E72FF62D2F412F28D1A6P" TargetMode="External"/><Relationship Id="rId118" Type="http://schemas.openxmlformats.org/officeDocument/2006/relationships/hyperlink" Target="consultantplus://offline/ref=73176C0BF8FB0B442D4F2DBEB9C1340258180FEC666E08CFA7E40363FBE4E9E72FF62D2F412F28D1A6P" TargetMode="External"/><Relationship Id="rId119" Type="http://schemas.openxmlformats.org/officeDocument/2006/relationships/hyperlink" Target="consultantplus://offline/ref=73176C0BF8FB0B442D4F2DBEB9C1340258180AEA676E08CFA7E40363FBE4E9E72FF62D2F412F28D1A6P" TargetMode="External"/><Relationship Id="rId120" Type="http://schemas.openxmlformats.org/officeDocument/2006/relationships/hyperlink" Target="consultantplus://offline/ref=73176C0BF8FB0B442D4F2DBEB9C13402581906EF686E08CFA7E40363FBE4E9E72FF62D2F412F28D1A6P" TargetMode="External"/><Relationship Id="rId121" Type="http://schemas.openxmlformats.org/officeDocument/2006/relationships/hyperlink" Target="consultantplus://offline/ref=73176C0BF8FB0B442D4F2DBEB9C1340258180BE7646E08CFA7E40363FBE4E9E72FF62D2F412F28D1A6P" TargetMode="External"/><Relationship Id="rId122" Type="http://schemas.openxmlformats.org/officeDocument/2006/relationships/hyperlink" Target="consultantplus://offline/ref=73176C0BF8FB0B442D4F2DBEB9C13402581808EB636E08CFA7E40363FBE4E9E72FF62D2F412F28D1A6P" TargetMode="External"/><Relationship Id="rId123" Type="http://schemas.openxmlformats.org/officeDocument/2006/relationships/hyperlink" Target="consultantplus://offline/ref=73176C0BF8FB0B442D4F2DBEB9C13402581807EB606E08CFA7E40363FBE4E9E72FF62D2F412F28D1A6P" TargetMode="External"/><Relationship Id="rId124" Type="http://schemas.openxmlformats.org/officeDocument/2006/relationships/hyperlink" Target="consultantplus://offline/ref=73176C0BF8FB0B442D4F2DBEB9C13402581808E9676E08CFA7E40363FBE4E9E72FF62D2F412F28D1A6P" TargetMode="External"/><Relationship Id="rId125" Type="http://schemas.openxmlformats.org/officeDocument/2006/relationships/hyperlink" Target="consultantplus://offline/ref=73176C0BF8FB0B442D4F2DBEB9C1340258180EE9666E08CFA7E40363FBE4E9E72FF62D2F412F28D1A6P" TargetMode="External"/><Relationship Id="rId126" Type="http://schemas.openxmlformats.org/officeDocument/2006/relationships/hyperlink" Target="consultantplus://offline/ref=73176C0BF8FB0B442D4F2DBEB9C13402581B0DEE626E08CFA7E40363FBE4E9E72FF62D2F412F28D1A6P" TargetMode="External"/><Relationship Id="rId127" Type="http://schemas.openxmlformats.org/officeDocument/2006/relationships/hyperlink" Target="consultantplus://offline/ref=73176C0BF8FB0B442D4F2DBEB9C13402581806EA606E08CFA7E40363FBE4E9E72FF62D2F412F28D1A6P" TargetMode="External"/><Relationship Id="rId128" Type="http://schemas.openxmlformats.org/officeDocument/2006/relationships/hyperlink" Target="consultantplus://offline/ref=73176C0BF8FB0B442D4F2DBEB9C13402581B0EE7636E08CFA7E40363FBE4E9E72FF62D2F412F28D1A6P" TargetMode="External"/><Relationship Id="rId129" Type="http://schemas.openxmlformats.org/officeDocument/2006/relationships/hyperlink" Target="consultantplus://offline/ref=73176C0BF8FB0B442D4F2DBEB9C13402581B09EE676E08CFA7E40363FBE4E9E72FF62D2F412F28D1A6P" TargetMode="External"/><Relationship Id="rId130" Type="http://schemas.openxmlformats.org/officeDocument/2006/relationships/hyperlink" Target="consultantplus://offline/ref=73176C0BF8FB0B442D4F2DBEB9C13402581B09E8636E08CFA7E40363FBE4E9E72FF62D2F412F28D1A6P" TargetMode="External"/><Relationship Id="rId131" Type="http://schemas.openxmlformats.org/officeDocument/2006/relationships/hyperlink" Target="consultantplus://offline/ref=73176C0BF8FB0B442D4F2DBEB9C13402581B0AED686E08CFA7E40363FBE4E9E72FF62D2F412F28D1A6P" TargetMode="External"/><Relationship Id="rId132" Type="http://schemas.openxmlformats.org/officeDocument/2006/relationships/hyperlink" Target="consultantplus://offline/ref=73176C0BF8FB0B442D4F2DBEB9C13402581B0FEE676E08CFA7E40363FBE4E9E72FF62D2F412F28D1A6P" TargetMode="External"/><Relationship Id="rId133" Type="http://schemas.openxmlformats.org/officeDocument/2006/relationships/hyperlink" Target="consultantplus://offline/ref=73176C0BF8FB0B442D4F2DBEB9C1340258180FEA696E08CFA7E40363FBE4E9E72FF62D2F412F28D1A6P" TargetMode="External"/><Relationship Id="rId134" Type="http://schemas.openxmlformats.org/officeDocument/2006/relationships/hyperlink" Target="consultantplus://offline/ref=73176C0BF8FB0B442D4F2DBEB9C1340258180CEC636E08CFA7E40363FBE4E9E72FF62D2F412F28D1A6P" TargetMode="External"/><Relationship Id="rId135" Type="http://schemas.openxmlformats.org/officeDocument/2006/relationships/hyperlink" Target="consultantplus://offline/ref=73176C0BF8FB0B442D4F2DBEB9C1340258180DEB606E08CFA7E40363FBE4E9E72FF62D2F412F28D1A6P" TargetMode="External"/><Relationship Id="rId136" Type="http://schemas.openxmlformats.org/officeDocument/2006/relationships/hyperlink" Target="consultantplus://offline/ref=73176C0BF8FB0B442D4F2DBEB9C13402581B0AEC616E08CFA7E40363FBE4E9E72FF62D2F412F28D1A6P" TargetMode="External"/><Relationship Id="rId137" Type="http://schemas.openxmlformats.org/officeDocument/2006/relationships/hyperlink" Target="consultantplus://offline/ref=73176C0BF8FB0B442D4F2DBEB9C13402581B0DEC646E08CFA7E40363FBE4E9E72FF62D2F412F28D1A6P" TargetMode="External"/><Relationship Id="rId138" Type="http://schemas.openxmlformats.org/officeDocument/2006/relationships/hyperlink" Target="consultantplus://offline/ref=73176C0BF8FB0B442D4F2DBEB9C13402581B09E7666E08CFA7E40363FBE4E9E72FF62D2F412F28D1A6P" TargetMode="External"/><Relationship Id="rId139" Type="http://schemas.openxmlformats.org/officeDocument/2006/relationships/hyperlink" Target="consultantplus://offline/ref=73176C0BF8FB0B442D4F2DBEB9C1340258180DE9626E08CFA7E40363FBE4E9E72FF62D2F412F28D1A6P" TargetMode="External"/><Relationship Id="rId140" Type="http://schemas.openxmlformats.org/officeDocument/2006/relationships/hyperlink" Target="consultantplus://offline/ref=73176C0BF8FB0B442D4F2DBEB9C13402581B07ED626E08CFA7E40363FBE4E9E72FF62D2F412F28D1A6P" TargetMode="External"/><Relationship Id="rId141" Type="http://schemas.openxmlformats.org/officeDocument/2006/relationships/hyperlink" Target="consultantplus://offline/ref=73176C0BF8FB0B442D4F2DBEB9C13402581B09E7646E08CFA7E40363FBE4E9E72FF62D2F412F28D1A6P" TargetMode="External"/><Relationship Id="rId142" Type="http://schemas.openxmlformats.org/officeDocument/2006/relationships/hyperlink" Target="consultantplus://offline/ref=73176C0BF8FB0B442D4F2DBEB9C13402581B0CED646E08CFA7E40363FBE4E9E72FF62D2F412F28D1A6P" TargetMode="External"/><Relationship Id="rId143" Type="http://schemas.openxmlformats.org/officeDocument/2006/relationships/hyperlink" Target="consultantplus://offline/ref=73176C0BF8FB0B442D4F2DBEB9C13402581808ED626E08CFA7E40363FBE4E9E72FF62D2F412F28D1A6P" TargetMode="External"/><Relationship Id="rId144" Type="http://schemas.openxmlformats.org/officeDocument/2006/relationships/hyperlink" Target="consultantplus://offline/ref=73176C0BF8FB0B442D4F2DBEB9C13402581B0AE9636E08CFA7E40363FBE4E9E72FF62D2F412F28D1A6P" TargetMode="External"/><Relationship Id="rId145" Type="http://schemas.openxmlformats.org/officeDocument/2006/relationships/hyperlink" Target="consultantplus://offline/ref=73176C0BF8FB0B442D4F2DBEB9C1340258180DE8626E08CFA7E40363FBE4E9E72FF62D2F412F28D1A6P" TargetMode="External"/><Relationship Id="rId146" Type="http://schemas.openxmlformats.org/officeDocument/2006/relationships/hyperlink" Target="consultantplus://offline/ref=73176C0BF8FB0B442D4F2DBEB9C1340258190AE7606E08CFA7E40363FBE4E9E72FF62D2F412F28D1A6P" TargetMode="External"/><Relationship Id="rId147" Type="http://schemas.openxmlformats.org/officeDocument/2006/relationships/hyperlink" Target="consultantplus://offline/ref=73176C0BF8FB0B442D4F2DBEB9C1340258190AEB606E08CFA7E40363FBE4E9E72FF62D2F412F28D1A6P" TargetMode="External"/><Relationship Id="rId148" Type="http://schemas.openxmlformats.org/officeDocument/2006/relationships/hyperlink" Target="consultantplus://offline/ref=73176C0BF8FB0B442D4F2DBEB9C1340258190BEB606E08CFA7E40363FBE4E9E72FF62D2F412F28D1A6P" TargetMode="External"/><Relationship Id="rId149" Type="http://schemas.openxmlformats.org/officeDocument/2006/relationships/hyperlink" Target="consultantplus://offline/ref=73176C0BF8FB0B442D4F2DBEB9C13402581B08EA636E08CFA7E40363FBE4E9E72FF62D2F412F28D1A6P" TargetMode="External"/><Relationship Id="rId150" Type="http://schemas.openxmlformats.org/officeDocument/2006/relationships/hyperlink" Target="consultantplus://offline/ref=73176C0BF8FB0B442D4F2DBEB9C1340258180EE9666E08CFA7E40363FBE4E9E72FF62D2F412F28D1A6P" TargetMode="External"/><Relationship Id="rId151" Type="http://schemas.openxmlformats.org/officeDocument/2006/relationships/hyperlink" Target="consultantplus://offline/ref=73176C0BF8FB0B442D4F2DBEB9C13402581809ED616E08CFA7E40363FBE4E9E72FF62D2F412F28D1A6P" TargetMode="External"/><Relationship Id="rId152" Type="http://schemas.openxmlformats.org/officeDocument/2006/relationships/hyperlink" Target="consultantplus://offline/ref=73176C0BF8FB0B442D4F2DBEB9C13402581909E8696E08CFA7E40363FBE4E9E72FF62D2F412F28D1A6P" TargetMode="External"/><Relationship Id="rId153" Type="http://schemas.openxmlformats.org/officeDocument/2006/relationships/hyperlink" Target="consultantplus://offline/ref=73176C0BF8FB0B442D4F2DBEB9C13402581B08ED626E08CFA7E40363FBE4E9E72FF62D2F412F28D1A6P" TargetMode="External"/><Relationship Id="rId154" Type="http://schemas.openxmlformats.org/officeDocument/2006/relationships/hyperlink" Target="consultantplus://offline/ref=73176C0BF8FB0B442D4F2DBEB9C13402581B08ED616E08CFA7E40363FBE4E9E72FF62D2F412F28D1A6P" TargetMode="External"/><Relationship Id="rId155" Type="http://schemas.openxmlformats.org/officeDocument/2006/relationships/hyperlink" Target="consultantplus://offline/ref=73176C0BF8FB0B442D4F2DBEB9C13402581906EB646E08CFA7E40363FBE4E9E72FF62D2F412F28D1A6P" TargetMode="External"/><Relationship Id="rId156" Type="http://schemas.openxmlformats.org/officeDocument/2006/relationships/hyperlink" Target="consultantplus://offline/ref=73176C0BF8FB0B442D4F2DBEB9C13402581B07E7646E08CFA7E40363FBE4E9E72FF62D2F412F28D1A6P" TargetMode="External"/><Relationship Id="rId157" Type="http://schemas.openxmlformats.org/officeDocument/2006/relationships/hyperlink" Target="consultantplus://offline/ref=73176C0BF8FB0B442D4F2DBEB9C13402581B0FEE626E08CFA7E40363FBE4E9E72FF62D2F412F28D1A6P" TargetMode="External"/><Relationship Id="rId158" Type="http://schemas.openxmlformats.org/officeDocument/2006/relationships/hyperlink" Target="consultantplus://offline/ref=73176C0BF8FB0B442D4F2DBEB9C13402581808EA696E08CFA7E40363FBE4E9E72FF62D2F412F28D1A6P" TargetMode="External"/><Relationship Id="rId159" Type="http://schemas.openxmlformats.org/officeDocument/2006/relationships/hyperlink" Target="consultantplus://offline/ref=73176C0BF8FB0B442D4F2DBEB9C1340258180FEB636E08CFA7E40363FBE4E9E72FF62D2F412F28D1A6P" TargetMode="External"/><Relationship Id="rId160" Type="http://schemas.openxmlformats.org/officeDocument/2006/relationships/hyperlink" Target="consultantplus://offline/ref=73176C0BF8FB0B442D4F2DBEB9C13402581B0FE7676E08CFA7E40363FBE4E9E72FF62D2F412F28D1A6P" TargetMode="External"/><Relationship Id="rId161" Type="http://schemas.openxmlformats.org/officeDocument/2006/relationships/hyperlink" Target="consultantplus://offline/ref=73176C0BF8FB0B442D4F2DBEB9C1340258180DEB626E08CFA7E40363FBE4E9E72FF62D2F412F28D1A6P" TargetMode="External"/><Relationship Id="rId162" Type="http://schemas.openxmlformats.org/officeDocument/2006/relationships/hyperlink" Target="consultantplus://offline/ref=73176C0BF8FB0B442D4F2DBEB9C13402581906EE676E08CFA7E40363FBE4E9E72FF62D2F412F28D1A6P" TargetMode="External"/><Relationship Id="rId163" Type="http://schemas.openxmlformats.org/officeDocument/2006/relationships/hyperlink" Target="consultantplus://offline/ref=73176C0BF8FB0B442D4F2DBEB9C13402581907E9646E08CFA7E40363FBE4E9E72FF62D2F412F28D1A6P" TargetMode="External"/><Relationship Id="rId164" Type="http://schemas.openxmlformats.org/officeDocument/2006/relationships/hyperlink" Target="consultantplus://offline/ref=73176C0BF8FB0B442D4F2DBEB9C13402581B0BE6656E08CFA7E40363FBE4E9E72FF62D2F412F28D1A6P" TargetMode="External"/><Relationship Id="rId165" Type="http://schemas.openxmlformats.org/officeDocument/2006/relationships/hyperlink" Target="consultantplus://offline/ref=73176C0BF8FB0B442D4F2DBEB9C1340258180BED656E08CFA7E40363FBE4E9E72FF62D2F412F28D1A6P" TargetMode="External"/><Relationship Id="rId166" Type="http://schemas.openxmlformats.org/officeDocument/2006/relationships/hyperlink" Target="consultantplus://offline/ref=73176C0BF8FB0B442D4F2DBEB9C13402581907E9626E08CFA7E40363FBE4E9E72FF62D2F412F28D1A6P" TargetMode="External"/><Relationship Id="rId167" Type="http://schemas.openxmlformats.org/officeDocument/2006/relationships/hyperlink" Target="consultantplus://offline/ref=73176C0BF8FB0B442D4F2DBEB9C13402581B0FE7656E08CFA7E40363FBE4E9E72FF62D2F412F28D1A6P" TargetMode="External"/><Relationship Id="rId168" Type="http://schemas.openxmlformats.org/officeDocument/2006/relationships/hyperlink" Target="consultantplus://offline/ref=73176C0BF8FB0B442D4F2DBEB9C1340258180AEB656E08CFA7E40363FBE4E9E72FF62D2F412F28D1A6P" TargetMode="External"/><Relationship Id="rId169" Type="http://schemas.openxmlformats.org/officeDocument/2006/relationships/hyperlink" Target="consultantplus://offline/ref=73176C0BF8FB0B442D4F2DBEB9C13402581806EB696E08CFA7E40363FBE4E9E72FF62D2F412F28D1A6P" TargetMode="External"/><Relationship Id="rId170" Type="http://schemas.openxmlformats.org/officeDocument/2006/relationships/hyperlink" Target="consultantplus://offline/ref=73176C0BF8FB0B442D4F2DBEB9C13402581B09EA626E08CFA7E40363FBE4E9E72FF62D2F412F28D1A6P" TargetMode="External"/><Relationship Id="rId171" Type="http://schemas.openxmlformats.org/officeDocument/2006/relationships/hyperlink" Target="consultantplus://offline/ref=73176C0BF8FB0B442D4F2DBEB9C13402581B08E6646E08CFA7E40363FBE4E9E72FF62D2F412F28D1A6P" TargetMode="External"/><Relationship Id="rId172" Type="http://schemas.openxmlformats.org/officeDocument/2006/relationships/hyperlink" Target="consultantplus://offline/ref=73176C0BF8FB0B442D4F2DBEB9C13402581807EB646E08CFA7E40363FBE4E9E72FF62D2F412F28D1A6P" TargetMode="External"/><Relationship Id="rId173" Type="http://schemas.openxmlformats.org/officeDocument/2006/relationships/hyperlink" Target="consultantplus://offline/ref=73176C0BF8FB0B442D4F2DBEB9C13402581B0EED636E08CFA7E40363FBE4E9E72FF62D2F412F28D1A6P" TargetMode="External"/><Relationship Id="rId174" Type="http://schemas.openxmlformats.org/officeDocument/2006/relationships/hyperlink" Target="consultantplus://offline/ref=73176C0BF8FB0B442D4F2DBEB9C13402581B0DEF646E08CFA7E40363FBE4E9E72FF62D2F412F28D1A6P" TargetMode="External"/><Relationship Id="rId175" Type="http://schemas.openxmlformats.org/officeDocument/2006/relationships/hyperlink" Target="consultantplus://offline/ref=73176C0BF8FB0B442D4F2DBEB9C13402581807E6696E08CFA7E40363FBE4E9E72FF62D2F412F28D1A6P" TargetMode="External"/><Relationship Id="rId176" Type="http://schemas.openxmlformats.org/officeDocument/2006/relationships/hyperlink" Target="consultantplus://offline/ref=73176C0BF8FB0B442D4F2DBEB9C13402581807E8676E08CFA7E40363FBE4E9E72FF62D2F412F28D1A6P" TargetMode="External"/><Relationship Id="rId177" Type="http://schemas.openxmlformats.org/officeDocument/2006/relationships/hyperlink" Target="consultantplus://offline/ref=73176C0BF8FB0B442D4F2DBEB9C1340258180BEC656E08CFA7E40363FBE4E9E72FF62D2F412F28D1A6P" TargetMode="External"/><Relationship Id="rId178" Type="http://schemas.openxmlformats.org/officeDocument/2006/relationships/hyperlink" Target="consultantplus://offline/ref=73176C0BF8FB0B442D4F2DBEB9C13402581B0CED656E08CFA7E40363FBE4E9E72FF62D2F412F28D1A6P" TargetMode="External"/><Relationship Id="rId179" Type="http://schemas.openxmlformats.org/officeDocument/2006/relationships/hyperlink" Target="consultantplus://offline/ref=73176C0BF8FB0B442D4F2DBEB9C1340258190EE8676E08CFA7E40363FBE4E9E72FF62D2F412F28D1A6P" TargetMode="External"/><Relationship Id="rId180" Type="http://schemas.openxmlformats.org/officeDocument/2006/relationships/hyperlink" Target="consultantplus://offline/ref=73176C0BF8FB0B442D4F2DBEB9C134025B100FEE696E08CFA7E40363FBE4E9E72FF62D2F412F29D1AFP" TargetMode="External"/><Relationship Id="rId181" Type="http://schemas.openxmlformats.org/officeDocument/2006/relationships/hyperlink" Target="consultantplus://offline/ref=73176C0BF8FB0B442D4F2DBEB9C134025B100FEE676E08CFA7E40363FBE4E9E72FF62D2F412F29D1AFP" TargetMode="External"/><Relationship Id="rId182" Type="http://schemas.openxmlformats.org/officeDocument/2006/relationships/hyperlink" Target="consultantplus://offline/ref=73176C0BF8FB0B442D4F2DBEB9C1340258190DEF606E08CFA7E40363FBE4E9E72FF62D2F412F28D1A6P" TargetMode="External"/><Relationship Id="rId183" Type="http://schemas.openxmlformats.org/officeDocument/2006/relationships/hyperlink" Target="consultantplus://offline/ref=73176C0BF8FB0B442D4F2DBEB9C1340258190DEF626E08CFA7E40363FBE4E9E72FF62D2F412F28D1A6P" TargetMode="External"/><Relationship Id="rId184" Type="http://schemas.openxmlformats.org/officeDocument/2006/relationships/hyperlink" Target="consultantplus://offline/ref=73176C0BF8FB0B442D4F2DBEB9C13402581B0BE9676E08CFA7E40363FBE4E9E72FF62D2F412F28D1A6P" TargetMode="External"/><Relationship Id="rId185" Type="http://schemas.openxmlformats.org/officeDocument/2006/relationships/hyperlink" Target="consultantplus://offline/ref=73176C0BF8FB0B442D4F2DBEB9C13402581808E7686E08CFA7E40363FBE4E9E72FF62D2F412F28D1A6P" TargetMode="External"/><Relationship Id="rId186" Type="http://schemas.openxmlformats.org/officeDocument/2006/relationships/hyperlink" Target="consultantplus://offline/ref=73176C0BF8FB0B442D4F2DBEB9C13402581B08E6676E08CFA7E40363FBE4E9E72FF62D2F412F28D1A6P" TargetMode="External"/><Relationship Id="rId187" Type="http://schemas.openxmlformats.org/officeDocument/2006/relationships/hyperlink" Target="consultantplus://offline/ref=73176C0BF8FB0B442D4F2DBEB9C13402581B0EED616E08CFA7E40363FBE4E9E72FF62D2F412F28D1A6P" TargetMode="External"/><Relationship Id="rId188" Type="http://schemas.openxmlformats.org/officeDocument/2006/relationships/hyperlink" Target="consultantplus://offline/ref=73176C0BF8FB0B442D4F2DBEB9C13402581B0EEB656E08CFA7E40363FBE4E9E72FF62D2F412F28D1A6P" TargetMode="External"/><Relationship Id="rId189" Type="http://schemas.openxmlformats.org/officeDocument/2006/relationships/hyperlink" Target="consultantplus://offline/ref=73176C0BF8FB0B442D4F2DBEB9C13402581B0EED646E08CFA7E40363FBE4E9E72FF62D2F412F28D1A6P" TargetMode="External"/><Relationship Id="rId190" Type="http://schemas.openxmlformats.org/officeDocument/2006/relationships/hyperlink" Target="consultantplus://offline/ref=73176C0BF8FB0B442D4F2DBEB9C13402581B0BE9666E08CFA7E40363FBE4E9E72FF62D2F412F28D1A6P" TargetMode="External"/><Relationship Id="rId191" Type="http://schemas.openxmlformats.org/officeDocument/2006/relationships/hyperlink" Target="consultantplus://offline/ref=73176C0BF8FB0B442D4F2DBEB9C13402581B0FEA616E08CFA7E40363FBE4E9E72FF62D2F412F28D1A6P" TargetMode="External"/><Relationship Id="rId192" Type="http://schemas.openxmlformats.org/officeDocument/2006/relationships/hyperlink" Target="consultantplus://offline/ref=73176C0BF8FB0B442D4F2DBEB9C13402581B0BE9696E08CFA7E40363FBE4E9E72FF62D2F412F28D1A6P" TargetMode="External"/><Relationship Id="rId193" Type="http://schemas.openxmlformats.org/officeDocument/2006/relationships/hyperlink" Target="consultantplus://offline/ref=73176C0BF8FB0B442D4F2DBEB9C134025B1B0EE6666E08CFA7E40363FBE4E9E72FF62D2F412F28D1A6P" TargetMode="External"/><Relationship Id="rId194" Type="http://schemas.openxmlformats.org/officeDocument/2006/relationships/hyperlink" Target="consultantplus://offline/ref=73176C0BF8FB0B442D4F2DBEB9C134025B180AEC656E08CFA7E40363FBE4E9E72FF62D2F412F28D1A6P" TargetMode="External"/><Relationship Id="rId195" Type="http://schemas.openxmlformats.org/officeDocument/2006/relationships/hyperlink" Target="consultantplus://offline/ref=73176C0BF8FB0B442D4F2DBEB9C13402581B0EE8696E08CFA7E40363FBE4E9E72FF62D2F412F28D1A6P" TargetMode="External"/><Relationship Id="rId196" Type="http://schemas.openxmlformats.org/officeDocument/2006/relationships/hyperlink" Target="consultantplus://offline/ref=73176C0BF8FB0B442D4F2DBEB9C1340258180AE6636E08CFA7E40363FBE4E9E72FF62D2F412F28D1A6P" TargetMode="External"/><Relationship Id="rId197" Type="http://schemas.openxmlformats.org/officeDocument/2006/relationships/hyperlink" Target="consultantplus://offline/ref=73176C0BF8FB0B442D4F2DBEB9C13402581B0BEB656E08CFA7E40363FBE4E9E72FF62D2F412F28D1A6P" TargetMode="External"/><Relationship Id="rId198" Type="http://schemas.openxmlformats.org/officeDocument/2006/relationships/hyperlink" Target="consultantplus://offline/ref=73176C0BF8FB0B442D4F2DBEB9C13402581B0FE6656E08CFA7E40363FBE4E9E72FF62D2F412F28D1A6P" TargetMode="External"/><Relationship Id="rId199" Type="http://schemas.openxmlformats.org/officeDocument/2006/relationships/hyperlink" Target="consultantplus://offline/ref=73176C0BF8FB0B442D4F2DBEB9C13402581B0BEB646E08CFA7E40363FBE4E9E72FF62D2F412F28D1A6P" TargetMode="External"/><Relationship Id="rId200" Type="http://schemas.openxmlformats.org/officeDocument/2006/relationships/hyperlink" Target="consultantplus://offline/ref=73176C0BF8FB0B442D4F2DBEB9C13402581B07EA676E08CFA7E40363FBE4E9E72FF62D2F412F28D1A6P" TargetMode="External"/><Relationship Id="rId201" Type="http://schemas.openxmlformats.org/officeDocument/2006/relationships/hyperlink" Target="consultantplus://offline/ref=73176C0BF8FB0B442D4F2DBEB9C13402581B0BEB636E08CFA7E40363FBE4E9E72FF62D2F412F29D1AFP" TargetMode="External"/><Relationship Id="rId202" Type="http://schemas.openxmlformats.org/officeDocument/2006/relationships/hyperlink" Target="consultantplus://offline/ref=73176C0BF8FB0B442D4F2DBEB9C13402581B0BEB626E08CFA7E40363FBE4E9E72FF62D2F412F28D1A6P" TargetMode="External"/><Relationship Id="rId203" Type="http://schemas.openxmlformats.org/officeDocument/2006/relationships/hyperlink" Target="consultantplus://offline/ref=73176C0BF8FB0B442D4F2DBEB9C1340258180DEA666E08CFA7E40363FBE4E9E72FF62D2F412F28D1A6P" TargetMode="External"/><Relationship Id="rId204" Type="http://schemas.openxmlformats.org/officeDocument/2006/relationships/hyperlink" Target="consultantplus://offline/ref=73176C0BF8FB0B442D4F2DBEB9C13402581B0BE6636E08CFA7E40363FBE4E9E72FF62D2F412F28D1A6P" TargetMode="External"/><Relationship Id="rId205" Type="http://schemas.openxmlformats.org/officeDocument/2006/relationships/hyperlink" Target="consultantplus://offline/ref=73176C0BF8FB0B442D4F2DBEB9C13402581B0AED656E08CFA7E40363FBE4E9E72FF62D2F412F28D1A6P" TargetMode="External"/><Relationship Id="rId206" Type="http://schemas.openxmlformats.org/officeDocument/2006/relationships/hyperlink" Target="consultantplus://offline/ref=73176C0BF8FB0B442D4F2DBEB9C13402581B0EE6686E08CFA7E40363FBE4E9E72FF62D2F412F28D1A6P" TargetMode="External"/><Relationship Id="rId207" Type="http://schemas.openxmlformats.org/officeDocument/2006/relationships/hyperlink" Target="consultantplus://offline/ref=73176C0BF8FB0B442D4F2DBEB9C13402581B0FE6676E08CFA7E40363FBE4E9E72FF62D2F412F28D1A6P" TargetMode="External"/><Relationship Id="rId208" Type="http://schemas.openxmlformats.org/officeDocument/2006/relationships/hyperlink" Target="consultantplus://offline/ref=73176C0BF8FB0B442D4F2DBEB9C13402581B0AE7636E08CFA7E40363FBE4E9E72FF62D2F412F28D1A6P" TargetMode="External"/><Relationship Id="rId209" Type="http://schemas.openxmlformats.org/officeDocument/2006/relationships/hyperlink" Target="consultantplus://offline/ref=73176C0BF8FB0B442D4F2DBEB9C13402581B0AE7666E08CFA7E40363FBE4E9E72FF62D2F412F28D1A6P" TargetMode="External"/><Relationship Id="rId210" Type="http://schemas.openxmlformats.org/officeDocument/2006/relationships/hyperlink" Target="consultantplus://offline/ref=73176C0BF8FB0B442D4F2DBEB9C134025B1A0BEC616E08CFA7E40363FBE4E9E72FF62D2F412F28D1A6P" TargetMode="External"/><Relationship Id="rId211" Type="http://schemas.openxmlformats.org/officeDocument/2006/relationships/hyperlink" Target="consultantplus://offline/ref=73176C0BF8FB0B442D4F2DBEB9C13402581807EE646E08CFA7E40363FBE4E9E72FF62D2F412F28D1A6P" TargetMode="External"/><Relationship Id="rId212" Type="http://schemas.openxmlformats.org/officeDocument/2006/relationships/hyperlink" Target="consultantplus://offline/ref=73176C0BF8FB0B442D4F2DBEB9C13402581B0DEF626E08CFA7E40363FBE4E9E72FF62D2F412F28D1A6P" TargetMode="External"/><Relationship Id="rId213" Type="http://schemas.openxmlformats.org/officeDocument/2006/relationships/hyperlink" Target="consultantplus://offline/ref=73176C0BF8FB0B442D4F2DBEB9C13402581B0AE9616E08CFA7E40363FBE4E9E72FF62D2F412F28D1A6P" TargetMode="External"/><Relationship Id="rId214" Type="http://schemas.openxmlformats.org/officeDocument/2006/relationships/hyperlink" Target="consultantplus://offline/ref=73176C0BF8FB0B442D4F2DBEB9C13402581B0EEF616E08CFA7E40363FBE4E9E72FF62D2F412F28D1A6P" TargetMode="External"/><Relationship Id="rId215" Type="http://schemas.openxmlformats.org/officeDocument/2006/relationships/hyperlink" Target="consultantplus://offline/ref=73176C0BF8FB0B442D4F2DBEB9C13402581B0AEA666E08CFA7E40363FBE4E9E72FF62D2F412F28D1A6P" TargetMode="External"/><Relationship Id="rId216" Type="http://schemas.openxmlformats.org/officeDocument/2006/relationships/hyperlink" Target="consultantplus://offline/ref=73176C0BF8FB0B442D4F2DBEB9C13402581806E8676E08CFA7E40363FBE4E9E72FF62D2F412F28D1A6P" TargetMode="External"/><Relationship Id="rId217" Type="http://schemas.openxmlformats.org/officeDocument/2006/relationships/hyperlink" Target="consultantplus://offline/ref=73176C0BF8FB0B442D4F2DBEB9C13402581809EC686E08CFA7E40363FBE4E9E72FF62D2F412F28D1A6P" TargetMode="External"/><Relationship Id="rId218" Type="http://schemas.openxmlformats.org/officeDocument/2006/relationships/hyperlink" Target="consultantplus://offline/ref=73176C0BF8FB0B442D4F2DBEB9C13402581B0BEF676E08CFA7E40363FBE4E9E72FF62D2F412F28D1A6P" TargetMode="External"/><Relationship Id="rId219" Type="http://schemas.openxmlformats.org/officeDocument/2006/relationships/hyperlink" Target="consultantplus://offline/ref=73176C0BF8FB0B442D4F2DBEB9C13402581907ED606E08CFA7E40363FBE4E9E72FF62D2F412F28D1A6P" TargetMode="External"/><Relationship Id="rId220" Type="http://schemas.openxmlformats.org/officeDocument/2006/relationships/hyperlink" Target="consultantplus://offline/ref=73176C0BF8FB0B442D4F2DBEB9C13402581B0EE6696E08CFA7E40363FBE4E9E72FF62D2F412F28D1A6P" TargetMode="External"/><Relationship Id="rId221" Type="http://schemas.openxmlformats.org/officeDocument/2006/relationships/hyperlink" Target="consultantplus://offline/ref=73176C0BF8FB0B442D4F2DBEB9C1340258190BEB616E08CFA7E40363FBE4E9E72FF62D2F412F28D1A6P" TargetMode="External"/><Relationship Id="rId222" Type="http://schemas.openxmlformats.org/officeDocument/2006/relationships/hyperlink" Target="consultantplus://offline/ref=73176C0BF8FB0B442D4F2DBEB9C13402581907E9656E08CFA7E40363FBE4E9E72FF62D2F412F28D1A6P" TargetMode="External"/><Relationship Id="rId223" Type="http://schemas.openxmlformats.org/officeDocument/2006/relationships/hyperlink" Target="consultantplus://offline/ref=73176C0BF8FB0B442D4F2DBEB9C1340258180AEB636E08CFA7E40363FBE4E9E72FF62D2F412F28D1A6P" TargetMode="External"/><Relationship Id="rId224" Type="http://schemas.openxmlformats.org/officeDocument/2006/relationships/hyperlink" Target="consultantplus://offline/ref=73176C0BF8FB0B442D4F2DBEB9C13402581B08E6656E08CFA7E40363FBE4E9E72FF62D2F412F28D1A6P" TargetMode="External"/><Relationship Id="rId225" Type="http://schemas.openxmlformats.org/officeDocument/2006/relationships/hyperlink" Target="consultantplus://offline/ref=73176C0BF8FB0B442D4F2DBEB9C13402581908EB696E08CFA7E40363FBE4E9E72FF62D2F412F28D1A6P" TargetMode="External"/><Relationship Id="rId226" Type="http://schemas.openxmlformats.org/officeDocument/2006/relationships/hyperlink" Target="consultantplus://offline/ref=73176C0BF8FB0B442D4F2DBEB9C13402581B0DE7656E08CFA7E40363FBE4E9E72FF62D2F412F28D1A6P" TargetMode="External"/><Relationship Id="rId227" Type="http://schemas.openxmlformats.org/officeDocument/2006/relationships/hyperlink" Target="consultantplus://offline/ref=73176C0BF8FB0B442D4F2DBEB9C13402581807EB666E08CFA7E40363FBE4E9E72FF62D2F412F28D1A6P" TargetMode="External"/><Relationship Id="rId228" Type="http://schemas.openxmlformats.org/officeDocument/2006/relationships/hyperlink" Target="consultantplus://offline/ref=73176C0BF8FB0B442D4F2DBEB9C13402581B0FE6646E08CFA7E40363FBE4E9E72FF62D2F412F28D1A6P" TargetMode="External"/><Relationship Id="rId229" Type="http://schemas.openxmlformats.org/officeDocument/2006/relationships/hyperlink" Target="consultantplus://offline/ref=73176C0BF8FB0B442D4F2DBEB9C1340258180AE7646E08CFA7E40363FBE4E9E72FF62D2F412F28D1A6P" TargetMode="External"/><Relationship Id="rId230" Type="http://schemas.openxmlformats.org/officeDocument/2006/relationships/hyperlink" Target="consultantplus://offline/ref=73176C0BF8FB0B442D4F2DBEB9C13402581B0CED636E08CFA7E40363FBE4E9E72FF62D2F412F28D1A6P" TargetMode="External"/><Relationship Id="rId231" Type="http://schemas.openxmlformats.org/officeDocument/2006/relationships/hyperlink" Target="consultantplus://offline/ref=73176C0BF8FB0B442D4F2DBEB9C13402581B0CED666E08CFA7E40363FBE4E9E72FF62D2F412F28D1A6P" TargetMode="External"/><Relationship Id="rId232" Type="http://schemas.openxmlformats.org/officeDocument/2006/relationships/hyperlink" Target="consultantplus://offline/ref=73176C0BF8FB0B442D4F2DBEB9C13402581B0AE9606E08CFA7E40363FBE4E9E72FF62D2F412F28D1A6P" TargetMode="External"/><Relationship Id="rId233" Type="http://schemas.openxmlformats.org/officeDocument/2006/relationships/hyperlink" Target="consultantplus://offline/ref=73176C0BF8FB0B442D4F2DBEB9C1340258190BEC686E08CFA7E40363FBE4E9E72FF62D2F412F28D1A6P" TargetMode="External"/><Relationship Id="rId234" Type="http://schemas.openxmlformats.org/officeDocument/2006/relationships/hyperlink" Target="consultantplus://offline/ref=73176C0BF8FB0B442D4F2DBEB9C13402581806EA666E08CFA7E40363FBE4E9E72FF62D2F412F28D1A6P" TargetMode="External"/><Relationship Id="rId235" Type="http://schemas.openxmlformats.org/officeDocument/2006/relationships/hyperlink" Target="consultantplus://offline/ref=73176C0BF8FB0B442D4F2DBEB9C1340258180AEB616E08CFA7E40363FBE4E9E72FF62D2F412F28D1A6P" TargetMode="External"/><Relationship Id="rId236" Type="http://schemas.openxmlformats.org/officeDocument/2006/relationships/hyperlink" Target="consultantplus://offline/ref=73176C0BF8FB0B442D4F2DBEB9C13402581809EE606E08CFA7E40363FBE4E9E72FF62D2F412F28D1A6P" TargetMode="External"/><Relationship Id="rId237" Type="http://schemas.openxmlformats.org/officeDocument/2006/relationships/hyperlink" Target="consultantplus://offline/ref=73176C0BF8FB0B442D4F2DBEB9C13402581B0AEA676E08CFA7E40363FBE4E9E72FF62D2F412F28D1A6P" TargetMode="External"/><Relationship Id="rId238" Type="http://schemas.openxmlformats.org/officeDocument/2006/relationships/hyperlink" Target="consultantplus://offline/ref=73176C0BF8FB0B442D4F2DBEB9C13402581B0AEC636E08CFA7E40363FBE4E9E72FF62D2F412F28D1A6P" TargetMode="External"/><Relationship Id="rId239" Type="http://schemas.openxmlformats.org/officeDocument/2006/relationships/hyperlink" Target="consultantplus://offline/ref=73176C0BF8FB0B442D4F2DBEB9C13402581908EA616E08CFA7E40363FBE4E9E72FF62D2F412F28D1A6P" TargetMode="External"/><Relationship Id="rId240" Type="http://schemas.openxmlformats.org/officeDocument/2006/relationships/hyperlink" Target="consultantplus://offline/ref=73176C0BF8FB0B442D4F2DBEB9C13402581B0AEA696E08CFA7E40363FBE4E9E72FF62D2F412F29D1AFP" TargetMode="External"/><Relationship Id="rId241" Type="http://schemas.openxmlformats.org/officeDocument/2006/relationships/hyperlink" Target="consultantplus://offline/ref=73176C0BF8FB0B442D4F2DBEB9C13402581B0AEC626E08CFA7E40363FBE4E9E72FF62D2F412F28D1A6P" TargetMode="External"/><Relationship Id="rId242" Type="http://schemas.openxmlformats.org/officeDocument/2006/relationships/hyperlink" Target="consultantplus://offline/ref=73176C0BF8FB0B442D4F2DBEB9C13402581806EF676E08CFA7E40363FBE4E9E72FF62D2F412F28D1A6P" TargetMode="External"/><Relationship Id="rId243" Type="http://schemas.openxmlformats.org/officeDocument/2006/relationships/hyperlink" Target="consultantplus://offline/ref=73176C0BF8FB0B442D4F2DBEB9C13402581B0AEA686E08CFA7E40363FBE4E9E72FF62D2F412F28D1A6P" TargetMode="External"/><Relationship Id="rId244" Type="http://schemas.openxmlformats.org/officeDocument/2006/relationships/hyperlink" Target="consultantplus://offline/ref=73176C0BF8FB0B442D4F2DBEB9C13402581B0DEF616E08CFA7E40363FBE4E9E72FF62D2F412F28D1A6P" TargetMode="External"/><Relationship Id="rId245" Type="http://schemas.openxmlformats.org/officeDocument/2006/relationships/hyperlink" Target="consultantplus://offline/ref=73176C0BF8FB0B442D4F2DBEB9C13402581B09EB676E08CFA7E40363FBE4E9E72FF62D2F412F28D1A6P" TargetMode="External"/><Relationship Id="rId246" Type="http://schemas.openxmlformats.org/officeDocument/2006/relationships/hyperlink" Target="consultantplus://offline/ref=73176C0BF8FB0B442D4F2DBEB9C13402581B07ED656E08CFA7E40363FBE4E9E72FF62D2F412F28D1A6P" TargetMode="External"/><Relationship Id="rId247" Type="http://schemas.openxmlformats.org/officeDocument/2006/relationships/hyperlink" Target="consultantplus://offline/ref=73176C0BF8FB0B442D4F2DBEB9C13402581806EB606E08CFA7E40363FBE4E9E72FF62D2F412F28D1A6P" TargetMode="External"/><Relationship Id="rId248" Type="http://schemas.openxmlformats.org/officeDocument/2006/relationships/hyperlink" Target="consultantplus://offline/ref=73176C0BF8FB0B442D4F2DBEB9C13402581B0DEC636E08CFA7E40363FBE4E9E72FF62D2F412F28D1A6P" TargetMode="External"/><Relationship Id="rId249" Type="http://schemas.openxmlformats.org/officeDocument/2006/relationships/hyperlink" Target="consultantplus://offline/ref=73176C0BF8FB0B442D4F2DBEB9C13402581808EE666E08CFA7E40363FBE4E9E72FF62D2F412F28D1A6P" TargetMode="External"/><Relationship Id="rId250" Type="http://schemas.openxmlformats.org/officeDocument/2006/relationships/hyperlink" Target="consultantplus://offline/ref=73176C0BF8FB0B442D4F2DBEB9C1340258180FEB666E08CFA7E40363FBE4E9E72FF62D2F412F28D1A6P" TargetMode="External"/><Relationship Id="rId251" Type="http://schemas.openxmlformats.org/officeDocument/2006/relationships/hyperlink" Target="consultantplus://offline/ref=73176C0BF8FB0B442D4F2DBEB9C1340258180DE8636E08CFA7E40363FBE4E9E72FF62D2F412F28D1A6P" TargetMode="External"/><Relationship Id="rId252" Type="http://schemas.openxmlformats.org/officeDocument/2006/relationships/hyperlink" Target="consultantplus://offline/ref=73176C0BF8FB0B442D4F2DBEB9C1340258190BE6686E08CFA7E40363FBE4E9E72FF62D2F412F28D1A6P" TargetMode="External"/><Relationship Id="rId253" Type="http://schemas.openxmlformats.org/officeDocument/2006/relationships/hyperlink" Target="consultantplus://offline/ref=73176C0BF8FB0B442D4F2DBEB9C1340258180BEC636E08CFA7E40363FBE4E9E72FF62D2F412F28D1A6P" TargetMode="External"/><Relationship Id="rId254" Type="http://schemas.openxmlformats.org/officeDocument/2006/relationships/hyperlink" Target="consultantplus://offline/ref=73176C0BF8FB0B442D4F2DBEB9C13402581B0BE8616E08CFA7E40363FBE4E9E72FF62D2F412F29D1AFP" TargetMode="External"/><Relationship Id="rId255" Type="http://schemas.openxmlformats.org/officeDocument/2006/relationships/hyperlink" Target="consultantplus://offline/ref=73176C0BF8FB0B442D4F2DBEB9C13402581808E9656E08CFA7E40363FBE4E9E72FF62D2F412F28D1A6P" TargetMode="External"/><Relationship Id="rId256" Type="http://schemas.openxmlformats.org/officeDocument/2006/relationships/hyperlink" Target="consultantplus://offline/ref=73176C0BF8FB0B442D4F2DBEB9C1340258180BEC646E08CFA7E40363FBE4E9E72FF62D2F412F28D1A6P" TargetMode="External"/><Relationship Id="rId257" Type="http://schemas.openxmlformats.org/officeDocument/2006/relationships/hyperlink" Target="consultantplus://offline/ref=73176C0BF8FB0B442D4F2DBEB9C13402581B0BEC666E08CFA7E40363FBE4E9E72FF62D2F412F28D1A6P" TargetMode="External"/><Relationship Id="rId258" Type="http://schemas.openxmlformats.org/officeDocument/2006/relationships/hyperlink" Target="consultantplus://offline/ref=73176C0BF8FB0B442D4F2DBEB9C13402581B0FEE686E08CFA7E40363FBE4E9E72FF62D2F412F28D1A6P" TargetMode="External"/><Relationship Id="rId259" Type="http://schemas.openxmlformats.org/officeDocument/2006/relationships/hyperlink" Target="consultantplus://offline/ref=73176C0BF8FB0B442D4F2DBEB9C1340258180AEF686E08CFA7E40363FBE4E9E72FF62D2F412F28D1A6P" TargetMode="External"/><Relationship Id="rId260" Type="http://schemas.openxmlformats.org/officeDocument/2006/relationships/hyperlink" Target="consultantplus://offline/ref=73176C0BF8FB0B442D4F2DBEB9C13402581806E9676E08CFA7E40363FBE4E9E72FF62D2F412F28D1A6P" TargetMode="External"/><Relationship Id="rId261" Type="http://schemas.openxmlformats.org/officeDocument/2006/relationships/hyperlink" Target="consultantplus://offline/ref=73176C0BF8FB0B442D4F2DBEB9C13402581B0FE7626E08CFA7E40363FBE4E9E72FF62D2F412F28D1A6P" TargetMode="External"/><Relationship Id="rId262" Type="http://schemas.openxmlformats.org/officeDocument/2006/relationships/hyperlink" Target="consultantplus://offline/ref=73176C0BF8FB0B442D4F2DBEB9C1340258180BE6676E08CFA7E40363FBE4E9E72FF62D2F412F28D1A6P" TargetMode="External"/><Relationship Id="rId263" Type="http://schemas.openxmlformats.org/officeDocument/2006/relationships/hyperlink" Target="consultantplus://offline/ref=73176C0BF8FB0B442D4F2DBEB9C13402581B0CEA636E08CFA7E40363FBE4E9E72FF62D2F412F28D1A6P" TargetMode="External"/><Relationship Id="rId264" Type="http://schemas.openxmlformats.org/officeDocument/2006/relationships/hyperlink" Target="consultantplus://offline/ref=73176C0BF8FB0B442D4F2DBEB9C13402581806EF656E08CFA7E40363FBE4E9E72FF62D2F412F28D1A6P" TargetMode="External"/><Relationship Id="rId265" Type="http://schemas.openxmlformats.org/officeDocument/2006/relationships/hyperlink" Target="consultantplus://offline/ref=73176C0BF8FB0B442D4F2DBEB9C13402581B0BE8636E08CFA7E40363FBE4E9E72FF62D2F412F28D1A6P" TargetMode="External"/><Relationship Id="rId266" Type="http://schemas.openxmlformats.org/officeDocument/2006/relationships/hyperlink" Target="consultantplus://offline/ref=73176C0BF8FB0B442D4F2DBEB9C13402581B0BE6646E08CFA7E40363FBE4E9E72FF62D2F412F29D1AFP" TargetMode="External"/><Relationship Id="rId267" Type="http://schemas.openxmlformats.org/officeDocument/2006/relationships/hyperlink" Target="consultantplus://offline/ref=73176C0BF8FB0B442D4F2DBEB9C13402581B0BE8606E08CFA7E40363FBE4E9E72FF62D2F412F28D1A6P" TargetMode="External"/><Relationship Id="rId268" Type="http://schemas.openxmlformats.org/officeDocument/2006/relationships/hyperlink" Target="consultantplus://offline/ref=73176C0BF8FB0B442D4F2DBEB9C13402581908EF626E08CFA7E40363FBE4E9E72FF62D2F412F28D1A6P" TargetMode="External"/><Relationship Id="rId269" Type="http://schemas.openxmlformats.org/officeDocument/2006/relationships/hyperlink" Target="consultantplus://offline/ref=73176C0BF8FB0B442D4F2DBEB9C1340258180CE7616E08CFA7E40363FBE4E9E72FF62D2F412F28D1A6P" TargetMode="External"/><Relationship Id="rId270" Type="http://schemas.openxmlformats.org/officeDocument/2006/relationships/hyperlink" Target="consultantplus://offline/ref=73176C0BF8FB0B442D4F2DBEB9C1340258180CEE646E08CFA7E40363FBE4E9E72FF62D2F412F28D1A6P" TargetMode="External"/><Relationship Id="rId271" Type="http://schemas.openxmlformats.org/officeDocument/2006/relationships/hyperlink" Target="consultantplus://offline/ref=73176C0BF8FB0B442D4F2DBEB9C13402581B0CEA646E08CFA7E40363FBE4E9E72FF62D2F412F28D1A6P" TargetMode="External"/><Relationship Id="rId272" Type="http://schemas.openxmlformats.org/officeDocument/2006/relationships/hyperlink" Target="consultantplus://offline/ref=73176C0BF8FB0B442D4F2DBEB9C1340258180AE7666E08CFA7E40363FBE4E9E72FF62D2F412F28D1A6P" TargetMode="External"/><Relationship Id="rId273" Type="http://schemas.openxmlformats.org/officeDocument/2006/relationships/hyperlink" Target="consultantplus://offline/ref=73176C0BF8FB0B442D4F2DBEB9C13402581B0EEB666E08CFA7E40363FBE4E9E72FF62D2F412F28D1A6P" TargetMode="External"/><Relationship Id="rId274" Type="http://schemas.openxmlformats.org/officeDocument/2006/relationships/hyperlink" Target="consultantplus://offline/ref=73176C0BF8FB0B442D4F2DBEB9C1340258180FEB636E08CFA7E40363FBE4E9E72FF62D2F412F28D1A6P" TargetMode="External"/><Relationship Id="rId275" Type="http://schemas.openxmlformats.org/officeDocument/2006/relationships/hyperlink" Target="consultantplus://offline/ref=73176C0BF8FB0B442D4F2DBEB9C1340258180EEB626E08CFA7E40363FBE4E9E72FF62D2F412F28D1A6P" TargetMode="External"/><Relationship Id="rId276" Type="http://schemas.openxmlformats.org/officeDocument/2006/relationships/hyperlink" Target="consultantplus://offline/ref=73176C0BF8FB0B442D4F2DBEB9C13402581B0EEA666E08CFA7E40363FBE4E9E72FF62D2F412F28D1A6P" TargetMode="External"/><Relationship Id="rId277" Type="http://schemas.openxmlformats.org/officeDocument/2006/relationships/hyperlink" Target="consultantplus://offline/ref=73176C0BF8FB0B442D4F2DBEB9C13402581907E7676E08CFA7E40363FBE4E9E72FF62D2F412F28D1A6P" TargetMode="External"/><Relationship Id="rId278" Type="http://schemas.openxmlformats.org/officeDocument/2006/relationships/hyperlink" Target="consultantplus://offline/ref=73176C0BF8FB0B442D4F2DBEB9C13402581B07E7696E08CFA7E40363FBE4E9E72FF62D2F412F28D1A6P" TargetMode="External"/><Relationship Id="rId279" Type="http://schemas.openxmlformats.org/officeDocument/2006/relationships/hyperlink" Target="consultantplus://offline/ref=73176C0BF8FB0B442D4F2DBEB9C13402581809EC696E08CFA7E40363FBE4E9E72FF62D2F412F28D1A6P" TargetMode="External"/><Relationship Id="rId280" Type="http://schemas.openxmlformats.org/officeDocument/2006/relationships/hyperlink" Target="consultantplus://offline/ref=73176C0BF8FB0B442D4F2DBEB9C13402581B09ED646E08CFA7E40363FBE4E9E72FF62D2F412F28D1A6P" TargetMode="External"/><Relationship Id="rId281" Type="http://schemas.openxmlformats.org/officeDocument/2006/relationships/hyperlink" Target="consultantplus://offline/ref=73176C0BF8FB0B442D4F2DBEB9C1340258190AE7656E08CFA7E40363FBE4E9E72FF62D2F412F28D1A6P" TargetMode="External"/><Relationship Id="rId282" Type="http://schemas.openxmlformats.org/officeDocument/2006/relationships/hyperlink" Target="consultantplus://offline/ref=73176C0BF8FB0B442D4F2DBEB9C1340258190AE7626E08CFA7E40363FBE4E9E72FF62D2F412F28D1A6P" TargetMode="External"/><Relationship Id="rId283" Type="http://schemas.openxmlformats.org/officeDocument/2006/relationships/hyperlink" Target="consultantplus://offline/ref=73176C0BF8FB0B442D4F2DBEB9C13402581908E6686E08CFA7E40363FBE4E9E72FF62D2F412F28D1A6P" TargetMode="External"/><Relationship Id="rId284" Type="http://schemas.openxmlformats.org/officeDocument/2006/relationships/hyperlink" Target="consultantplus://offline/ref=73176C0BF8FB0B442D4F2DBEB9C13402581B0DEB606E08CFA7E40363FBE4E9E72FF62D2F412F28D1A6P" TargetMode="External"/><Relationship Id="rId285" Type="http://schemas.openxmlformats.org/officeDocument/2006/relationships/hyperlink" Target="consultantplus://offline/ref=73176C0BF8FB0B442D4F2DBEB9C13402581909EA626E08CFA7E40363FBE4E9E72FF62D2F412F28D1A6P" TargetMode="External"/><Relationship Id="rId286" Type="http://schemas.openxmlformats.org/officeDocument/2006/relationships/hyperlink" Target="consultantplus://offline/ref=73176C0BF8FB0B442D4F2DBEB9C13402581B09EA616E08CFA7E40363FBE4E9E72FF62D2F412F28D1A6P" TargetMode="External"/><Relationship Id="rId287" Type="http://schemas.openxmlformats.org/officeDocument/2006/relationships/hyperlink" Target="consultantplus://offline/ref=73176C0BF8FB0B442D4F2DBEB9C13402581B0BE6666E08CFA7E40363FBE4E9E72FF62D2F412F28D1A6P" TargetMode="External"/><Relationship Id="rId288" Type="http://schemas.openxmlformats.org/officeDocument/2006/relationships/hyperlink" Target="consultantplus://offline/ref=73176C0BF8FB0B442D4F2DBEB9C13402581B0BE6676E08CFA7E40363FBE4E9E72FF62D2F412F28D1A6P" TargetMode="External"/><Relationship Id="rId289" Type="http://schemas.openxmlformats.org/officeDocument/2006/relationships/hyperlink" Target="consultantplus://offline/ref=73176C0BF8FB0B442D4F2DBEB9C13402581906EE676E08CFA7E40363FBE4E9E72FF62D2F412F28D1A6P" TargetMode="External"/><Relationship Id="rId290" Type="http://schemas.openxmlformats.org/officeDocument/2006/relationships/hyperlink" Target="consultantplus://offline/ref=73176C0BF8FB0B442D4F2DBEB9C13402581B06EF616E08CFA7E40363FBE4E9E72FF62D2F412F28D1A6P" TargetMode="External"/><Relationship Id="rId291" Type="http://schemas.openxmlformats.org/officeDocument/2006/relationships/hyperlink" Target="consultantplus://offline/ref=73176C0BF8FB0B442D4F2DBEB9C13402581B0EE6676E08CFA7E40363FBE4E9E72FF62D2F412F28D1A6P" TargetMode="External"/><Relationship Id="rId292" Type="http://schemas.openxmlformats.org/officeDocument/2006/relationships/hyperlink" Target="consultantplus://offline/ref=73176C0BF8FB0B442D4F2DBEB9C13402581808E6606E08CFA7E40363FBE4E9E72FF62D2F412F28D1A6P" TargetMode="External"/><Relationship Id="rId293" Type="http://schemas.openxmlformats.org/officeDocument/2006/relationships/hyperlink" Target="consultantplus://offline/ref=73176C0BF8FB0B442D4F2DBEB9C1340258180EE7676E08CFA7E40363FBE4E9E72FF62D2F412F28D1A6P" TargetMode="External"/><Relationship Id="rId294" Type="http://schemas.openxmlformats.org/officeDocument/2006/relationships/hyperlink" Target="consultantplus://offline/ref=73176C0BF8FB0B442D4F2DBEB9C13402581807E8636E08CFA7E40363FBE4E9E72FF62D2F412F28D1A6P" TargetMode="External"/><Relationship Id="rId295" Type="http://schemas.openxmlformats.org/officeDocument/2006/relationships/hyperlink" Target="consultantplus://offline/ref=73176C0BF8FB0B442D4F2DBEB9C1340258180AEC626E08CFA7E40363FBE4E9E72FF62D2F412F28D1A6P" TargetMode="External"/><Relationship Id="rId296" Type="http://schemas.openxmlformats.org/officeDocument/2006/relationships/hyperlink" Target="consultantplus://offline/ref=73176C0BF8FB0B442D4F2DBEB9C13402581B0BEC686E08CFA7E40363FBE4E9E72FF62D2F412F28D1A6P" TargetMode="External"/><Relationship Id="rId297" Type="http://schemas.openxmlformats.org/officeDocument/2006/relationships/hyperlink" Target="consultantplus://offline/ref=73176C0BF8FB0B442D4F2DBEB9C1340258180FEE666E08CFA7E40363FBE4E9E72FF62D2F412F28D1A6P" TargetMode="External"/><Relationship Id="rId298" Type="http://schemas.openxmlformats.org/officeDocument/2006/relationships/hyperlink" Target="consultantplus://offline/ref=73176C0BF8FB0B442D4F2DBEB9C13402581806E8676E08CFA7E40363FBE4E9E72FF62D2F412F28D1A6P" TargetMode="External"/><Relationship Id="rId299" Type="http://schemas.openxmlformats.org/officeDocument/2006/relationships/hyperlink" Target="consultantplus://offline/ref=73176C0BF8FB0B442D4F2DBEB9C13402581B0BE6656E08CFA7E40363FBE4E9E72FF62D2F412F28D1A6P" TargetMode="External"/><Relationship Id="rId300" Type="http://schemas.openxmlformats.org/officeDocument/2006/relationships/hyperlink" Target="consultantplus://offline/ref=73176C0BF8FB0B442D4F2DBEB9C1340258180BED656E08CFA7E40363FBE4E9E72FF62D2F412F28D1A6P" TargetMode="External"/><Relationship Id="rId301" Type="http://schemas.openxmlformats.org/officeDocument/2006/relationships/hyperlink" Target="consultantplus://offline/ref=73176C0BF8FB0B442D4F2DBEB9C1340258180EE9666E08CFA7E40363FBE4E9E72FF62D2F412F28D1A6P" TargetMode="External"/><Relationship Id="rId302" Type="http://schemas.openxmlformats.org/officeDocument/2006/relationships/hyperlink" Target="consultantplus://offline/ref=73176C0BF8FB0B442D4F2DBEB9C13402581806E9646E08CFA7E40363FBE4E9E72FF62D2F412F28D1A6P" TargetMode="External"/><Relationship Id="rId303" Type="http://schemas.openxmlformats.org/officeDocument/2006/relationships/hyperlink" Target="consultantplus://offline/ref=73176C0BF8FB0B442D4F2DBEB9C13402581B0FEA606E08CFA7E40363FBE4E9E72FF62D2F412F28D1A6P" TargetMode="External"/><Relationship Id="rId304" Type="http://schemas.openxmlformats.org/officeDocument/2006/relationships/hyperlink" Target="consultantplus://offline/ref=73176C0BF8FB0B442D4F2DBEB9C13402581B0AE9626E08CFA7E40363FBE4E9E72FF62D2F412F28D1A6P" TargetMode="External"/><Relationship Id="rId305" Type="http://schemas.openxmlformats.org/officeDocument/2006/relationships/hyperlink" Target="consultantplus://offline/ref=73176C0BF8FB0B442D4F2DBEB9C1340258180EEF676E08CFA7E40363FBE4E9E72FF62D2F412F28D1A6P" TargetMode="External"/><Relationship Id="rId306" Type="http://schemas.openxmlformats.org/officeDocument/2006/relationships/hyperlink" Target="consultantplus://offline/ref=73176C0BF8FB0B442D4F2DBEB9C13402581B0FEE696E08CFA7E40363FBE4E9E72FF62D2F412F28D1A6P" TargetMode="External"/><Relationship Id="rId307" Type="http://schemas.openxmlformats.org/officeDocument/2006/relationships/hyperlink" Target="consultantplus://offline/ref=73176C0BF8FB0B442D4F2DBEB9C1340258180FE8616E08CFA7E40363FBE4E9E72FF62D2F412F28D1A6P" TargetMode="External"/><Relationship Id="rId308" Type="http://schemas.openxmlformats.org/officeDocument/2006/relationships/hyperlink" Target="consultantplus://offline/ref=73176C0BF8FB0B442D4F2DBEB9C13402581806EC666E08CFA7E40363FBE4E9E72FF62D2F412F28D1A6P" TargetMode="External"/><Relationship Id="rId309" Type="http://schemas.openxmlformats.org/officeDocument/2006/relationships/hyperlink" Target="consultantplus://offline/ref=73176C0BF8FB0B442D4F2DBEB9C1340258180BE8656E08CFA7E40363FBE4E9E72FF62D2F412F28D1A6P" TargetMode="External"/><Relationship Id="rId310" Type="http://schemas.openxmlformats.org/officeDocument/2006/relationships/hyperlink" Target="consultantplus://offline/ref=73176C0BF8FB0B442D4F2DBEB9C1340258190BE6696E08CFA7E40363FBE4E9E72FF62D2F412F28D1A6P" TargetMode="External"/><Relationship Id="rId311" Type="http://schemas.openxmlformats.org/officeDocument/2006/relationships/hyperlink" Target="consultantplus://offline/ref=73176C0BF8FB0B442D4F2DBEB9C13402581B08EA656E08CFA7E40363FBE4E9E72FF62D2F412F28D1A6P" TargetMode="External"/><Relationship Id="rId312" Type="http://schemas.openxmlformats.org/officeDocument/2006/relationships/hyperlink" Target="consultantplus://offline/ref=73176C0BF8FB0B442D4F2DBEB9C13402581B08EA646E08CFA7E40363FBE4E9E72FF62D2F412F28D1A6P" TargetMode="External"/><Relationship Id="rId313" Type="http://schemas.openxmlformats.org/officeDocument/2006/relationships/hyperlink" Target="consultantplus://offline/ref=73176C0BF8FB0B442D4F2DBEB9C1340258180AEF686E08CFA7E40363FBE4E9E72FF62D2F412F28D1A6P" TargetMode="External"/><Relationship Id="rId314" Type="http://schemas.openxmlformats.org/officeDocument/2006/relationships/hyperlink" Target="consultantplus://offline/ref=73176C0BF8FB0B442D4F2DBEB9C13402581B08E9616E08CFA7E40363FBE4E9E72FF62D2F412F28D1A6P" TargetMode="External"/><Relationship Id="rId315" Type="http://schemas.openxmlformats.org/officeDocument/2006/relationships/hyperlink" Target="consultantplus://offline/ref=73176C0BF8FB0B442D4F2DBEB9C13402581808E9606E08CFA7E40363FBE4E9E72FF62D2F412F28D1A6P" TargetMode="External"/><Relationship Id="rId316" Type="http://schemas.openxmlformats.org/officeDocument/2006/relationships/hyperlink" Target="consultantplus://offline/ref=73176C0BF8FB0B442D4F2DBEB9C13402581B0CEF656E08CFA7E40363FBE4E9E72FF62D2F412F28D1A6P" TargetMode="External"/><Relationship Id="rId317" Type="http://schemas.openxmlformats.org/officeDocument/2006/relationships/hyperlink" Target="consultantplus://offline/ref=73176C0BF8FB0B442D4F2DBEB9C13402581B0FEC656E08CFA7E40363FBE4E9E72FF62D2F412F28D1A6P" TargetMode="External"/><Relationship Id="rId318" Type="http://schemas.openxmlformats.org/officeDocument/2006/relationships/hyperlink" Target="consultantplus://offline/ref=73176C0BF8FB0B442D4F2DBEB9C1340258180AEE606E08CFA7E40363FBE4E9E72FF62D2F412F28D1A6P" TargetMode="External"/><Relationship Id="rId319" Type="http://schemas.openxmlformats.org/officeDocument/2006/relationships/hyperlink" Target="consultantplus://offline/ref=73176C0BF8FB0B442D4F2DBEB9C13402581807E8616E08CFA7E40363FBE4E9E72FF62D2F412F28D1A6P" TargetMode="External"/><Relationship Id="rId320" Type="http://schemas.openxmlformats.org/officeDocument/2006/relationships/hyperlink" Target="consultantplus://offline/ref=73176C0BF8FB0B442D4F2DBEB9C13402581B0FED626E08CFA7E40363FBE4E9E72FF62D2F412F28D1A6P" TargetMode="External"/><Relationship Id="rId321" Type="http://schemas.openxmlformats.org/officeDocument/2006/relationships/hyperlink" Target="consultantplus://offline/ref=73176C0BF8FB0B442D4F2DBEB9C13402581906E6646E08CFA7E40363FBE4E9E72FF62D2F412F28D1A6P" TargetMode="External"/><Relationship Id="rId322" Type="http://schemas.openxmlformats.org/officeDocument/2006/relationships/hyperlink" Target="consultantplus://offline/ref=73176C0BF8FB0B442D4F2DBEB9C13402581B0CE6656E08CFA7E40363FBE4E9E72FF62D2F412F28D1A6P" TargetMode="External"/><Relationship Id="rId323" Type="http://schemas.openxmlformats.org/officeDocument/2006/relationships/hyperlink" Target="consultantplus://offline/ref=73176C0BF8FB0B442D4F2DBEB9C1340258180EEE696E08CFA7E40363FBE4E9E72FF62D2F412F28D1A6P" TargetMode="External"/><Relationship Id="rId324" Type="http://schemas.openxmlformats.org/officeDocument/2006/relationships/hyperlink" Target="consultantplus://offline/ref=73176C0BF8FB0B442D4F2DBEB9C13402581B0EE9686E08CFA7E40363FBE4E9E72FF62D2F412F28D1A6P" TargetMode="External"/><Relationship Id="rId325" Type="http://schemas.openxmlformats.org/officeDocument/2006/relationships/hyperlink" Target="consultantplus://offline/ref=73176C0BF8FB0B442D4F2DBEB9C13402581B0FEE686E08CFA7E40363FBE4E9E72FF62D2F412F28D1A6P" TargetMode="External"/><Relationship Id="rId326" Type="http://schemas.openxmlformats.org/officeDocument/2006/relationships/hyperlink" Target="consultantplus://offline/ref=73176C0BF8FB0B442D4F2DBEB9C13402581A0FED616E08CFA7E40363FBE4E9E72FF62D2F412F28D1A6P" TargetMode="External"/><Relationship Id="rId327" Type="http://schemas.openxmlformats.org/officeDocument/2006/relationships/hyperlink" Target="consultantplus://offline/ref=73176C0BF8FB0B442D4F2DBEB9C13402581807EE636E08CFA7E40363FBE4E9E72FF62D2F412F28D1A6P" TargetMode="External"/><Relationship Id="rId328" Type="http://schemas.openxmlformats.org/officeDocument/2006/relationships/hyperlink" Target="consultantplus://offline/ref=73176C0BF8FB0B442D4F2DBEB9C13402581B0BE8626E08CFA7E40363FBE4E9E72FF62D2F412F28D1A6P" TargetMode="External"/><Relationship Id="rId329" Type="http://schemas.openxmlformats.org/officeDocument/2006/relationships/hyperlink" Target="consultantplus://offline/ref=73176C0BF8FB0B442D4F2DBEB9C13402581807EB656E08CFA7E40363FBE4E9E72FF62D2F412F28D1A6P" TargetMode="External"/><Relationship Id="rId330" Type="http://schemas.openxmlformats.org/officeDocument/2006/relationships/hyperlink" Target="consultantplus://offline/ref=73176C0BF8FB0B442D4F2DBEB9C13402581B0FE9696E08CFA7E40363FBE4E9E72FF62D2F412F28D1A6P" TargetMode="External"/><Relationship Id="rId331" Type="http://schemas.openxmlformats.org/officeDocument/2006/relationships/hyperlink" Target="consultantplus://offline/ref=73176C0BF8FB0B442D4F2DBEB9C13402581B0EE8606E08CFA7E40363FBE4E9E72FF62D2F412F28D1A6P" TargetMode="External"/><Relationship Id="rId332" Type="http://schemas.openxmlformats.org/officeDocument/2006/relationships/hyperlink" Target="consultantplus://offline/ref=73176C0BF8FB0B442D4F2DBEB9C13402581B0AEC606E08CFA7E40363FBE4E9E72FF62D2F412F28D1A6P" TargetMode="External"/><Relationship Id="rId333" Type="http://schemas.openxmlformats.org/officeDocument/2006/relationships/hyperlink" Target="consultantplus://offline/ref=73176C0BF8FB0B442D4F2DBEB9C13402581806E9676E08CFA7E40363FBE4E9E72FF62D2F412F28D1A6P" TargetMode="External"/><Relationship Id="rId334" Type="http://schemas.openxmlformats.org/officeDocument/2006/relationships/hyperlink" Target="consultantplus://offline/ref=73176C0BF8FB0B442D4F2DBEB9C13402581B08E9636E08CFA7E40363FBE4E9E72FF62D2F412F28D1A6P" TargetMode="External"/><Relationship Id="rId335" Type="http://schemas.openxmlformats.org/officeDocument/2006/relationships/hyperlink" Target="consultantplus://offline/ref=73176C0BF8FB0B442D4F2DBEB9C1340258180FE9616E08CFA7E40363FBE4E9E72FF62D2F412F28D1A6P" TargetMode="External"/><Relationship Id="rId336" Type="http://schemas.openxmlformats.org/officeDocument/2006/relationships/hyperlink" Target="consultantplus://offline/ref=73176C0BF8FB0B442D4F2DBEB9C1340258180EE9606E08CFA7E40363FBE4E9E72FF62D2F412F28D1A6P" TargetMode="External"/><Relationship Id="rId337" Type="http://schemas.openxmlformats.org/officeDocument/2006/relationships/hyperlink" Target="consultantplus://offline/ref=73176C0BF8FB0B442D4F2DBEB9C13402581B07E7636E08CFA7E40363FBE4E9E72FF62D2F412F28D1A6P" TargetMode="External"/><Relationship Id="rId338" Type="http://schemas.openxmlformats.org/officeDocument/2006/relationships/hyperlink" Target="consultantplus://offline/ref=73176C0BF8FB0B442D4F2DBEB9C13402581B0EEA656E08CFA7E40363FBE4E9E72FF62D2F412F28D1A6P" TargetMode="External"/><Relationship Id="rId339" Type="http://schemas.openxmlformats.org/officeDocument/2006/relationships/hyperlink" Target="consultantplus://offline/ref=73176C0BF8FB0B442D4F2DBEB9C13402581B09EE636E08CFA7E40363FBE4E9E72FF62D2F412F28D1A6P" TargetMode="External"/><Relationship Id="rId340" Type="http://schemas.openxmlformats.org/officeDocument/2006/relationships/hyperlink" Target="consultantplus://offline/ref=73176C0BF8FB0B442D4F2DBEB9C1340258180FE9606E08CFA7E40363FBE4E9E72FF62D2F412F28D1A6P" TargetMode="External"/><Relationship Id="rId341" Type="http://schemas.openxmlformats.org/officeDocument/2006/relationships/hyperlink" Target="consultantplus://offline/ref=73176C0BF8FB0B442D4F2DBEB9C13402581B07E7666E08CFA7E40363FBE4E9E72FF62D2F412F28D1A6P" TargetMode="External"/><Relationship Id="rId342" Type="http://schemas.openxmlformats.org/officeDocument/2006/relationships/hyperlink" Target="consultantplus://offline/ref=73176C0BF8FB0B442D4F2DBEB9C1340258180FE9666E08CFA7E40363FBE4E9E72FF62D2F412F28D1A6P" TargetMode="External"/><Relationship Id="rId343" Type="http://schemas.openxmlformats.org/officeDocument/2006/relationships/hyperlink" Target="consultantplus://offline/ref=73176C0BF8FB0B442D4F2DBEB9C1340258180DE9646E08CFA7E40363FBE4E9E72FF62D2F412F28D1A6P" TargetMode="External"/><Relationship Id="rId344" Type="http://schemas.openxmlformats.org/officeDocument/2006/relationships/hyperlink" Target="consultantplus://offline/ref=73176C0BF8FB0B442D4F2DBEB9C134025C1006EE6B3302C7FEE801D6A4P" TargetMode="External"/><Relationship Id="rId345" Type="http://schemas.openxmlformats.org/officeDocument/2006/relationships/hyperlink" Target="consultantplus://offline/ref=73176C0BF8FB0B442D4F2DBEB9C13402581B0FEC616E08CFA7E40363FBE4E9E72FF62D2F412F28D1A6P" TargetMode="External"/><Relationship Id="rId346" Type="http://schemas.openxmlformats.org/officeDocument/2006/relationships/hyperlink" Target="consultantplus://offline/ref=73176C0BF8FB0B442D4F2DBEB9C13402581B0CEF646E08CFA7E40363FBE4E9E72FF62D2F412F28D1A6P" TargetMode="External"/><Relationship Id="rId347" Type="http://schemas.openxmlformats.org/officeDocument/2006/relationships/hyperlink" Target="consultantplus://offline/ref=73176C0BF8FB0B442D4F2DBEB9C13402581906E9676E08CFA7E40363FBE4E9E72FF62D2F412F28D1A6P" TargetMode="External"/><Relationship Id="rId348" Type="http://schemas.openxmlformats.org/officeDocument/2006/relationships/hyperlink" Target="consultantplus://offline/ref=73176C0BF8FB0B442D4F2DBEB9C13402581B0CEA606E08CFA7E40363FBE4E9E72FF62D2F412F28D1A6P" TargetMode="External"/><Relationship Id="rId349" Type="http://schemas.openxmlformats.org/officeDocument/2006/relationships/hyperlink" Target="consultantplus://offline/ref=73176C0BF8FB0B442D4F2DBEB9C1340258180DEB646E08CFA7E40363FBE4E9E72FF62D2F412F28D1A6P" TargetMode="External"/><Relationship Id="rId350" Type="http://schemas.openxmlformats.org/officeDocument/2006/relationships/hyperlink" Target="consultantplus://offline/ref=73176C0BF8FB0B442D4F2DBEB9C1340258180CEE636E08CFA7E40363FBE4E9E72FF62D2F412F28D1A6P" TargetMode="External"/><Relationship Id="rId351" Type="http://schemas.openxmlformats.org/officeDocument/2006/relationships/hyperlink" Target="consultantplus://offline/ref=73176C0BF8FB0B442D4F2DBEB9C13402581908E6616E08CFA7E40363FBE4E9E72FF62D2F412F28D1A6P" TargetMode="External"/><Relationship Id="rId352" Type="http://schemas.openxmlformats.org/officeDocument/2006/relationships/hyperlink" Target="consultantplus://offline/ref=73176C0BF8FB0B442D4F2DBEB9C1340258180AED656E08CFA7E40363FBE4E9E72FF62D2F412F28D1A6P" TargetMode="External"/><Relationship Id="rId353" Type="http://schemas.openxmlformats.org/officeDocument/2006/relationships/hyperlink" Target="consultantplus://offline/ref=73176C0BF8FB0B442D4F2DBEB9C13402581906EB606E08CFA7E40363FBE4E9E72FF62D2F412F28D1A6P" TargetMode="External"/><Relationship Id="rId354" Type="http://schemas.openxmlformats.org/officeDocument/2006/relationships/hyperlink" Target="consultantplus://offline/ref=73176C0BF8FB0B442D4F2DBEB9C13402581909EF676E08CFA7E40363FBE4E9E72FF62D2F412F28D1A6P" TargetMode="External"/><Relationship Id="rId355" Type="http://schemas.openxmlformats.org/officeDocument/2006/relationships/hyperlink" Target="consultantplus://offline/ref=73176C0BF8FB0B442D4F2DBEB9C13402581809E9696E08CFA7E40363FBE4E9E72FF62D2F412F28D1A6P" TargetMode="External"/><Relationship Id="rId356" Type="http://schemas.openxmlformats.org/officeDocument/2006/relationships/hyperlink" Target="consultantplus://offline/ref=73176C0BF8FB0B442D4F2DBEB9C13402581B0AE7646E08CFA7E40363FBE4E9E72FF62D2F412F28D1A6P" TargetMode="External"/><Relationship Id="rId357" Type="http://schemas.openxmlformats.org/officeDocument/2006/relationships/hyperlink" Target="consultantplus://offline/ref=73176C0BF8FB0B442D4F2DBEB9C13402581B07E7656E08CFA7E40363FBE4E9E72FF62D2F412F28D1A6P" TargetMode="External"/><Relationship Id="rId358" Type="http://schemas.openxmlformats.org/officeDocument/2006/relationships/hyperlink" Target="consultantplus://offline/ref=73176C0BF8FB0B442D4F2DBEB9C13402581B0AE7686E08CFA7E40363FBE4E9E72FF62D2F412F29D1AFP" TargetMode="External"/><Relationship Id="rId359" Type="http://schemas.openxmlformats.org/officeDocument/2006/relationships/hyperlink" Target="consultantplus://offline/ref=73176C0BF8FB0B442D4F2DBEB9C13402581B0FE9686E08CFA7E40363FBE4E9E72FF62D2F412F28D1A6P" TargetMode="External"/><Relationship Id="rId360" Type="http://schemas.openxmlformats.org/officeDocument/2006/relationships/hyperlink" Target="consultantplus://offline/ref=73176C0BF8FB0B442D4F2DBEB9C13402581807EB626E08CFA7E40363FBE4E9E72FF62D2F412F28D1A6P" TargetMode="External"/><Relationship Id="rId361" Type="http://schemas.openxmlformats.org/officeDocument/2006/relationships/hyperlink" Target="consultantplus://offline/ref=73176C0BF8FB0B442D4F2DBEB9C1340258180CEE656E08CFA7E40363FBE4E9E72FF62D2F412F28D1A6P" TargetMode="External"/><Relationship Id="rId362" Type="http://schemas.openxmlformats.org/officeDocument/2006/relationships/hyperlink" Target="consultantplus://offline/ref=73176C0BF8FB0B442D4F2DBEB9C13402581906E6606E08CFA7E40363FBE4E9E72FF62D2F412F28D1A6P" TargetMode="External"/><Relationship Id="rId363" Type="http://schemas.openxmlformats.org/officeDocument/2006/relationships/hyperlink" Target="consultantplus://offline/ref=73176C0BF8FB0B442D4F2DBEB9C13402581808EF656E08CFA7E40363FBE4E9E72FF62D2F412F28D1A6P" TargetMode="External"/><Relationship Id="rId364" Type="http://schemas.openxmlformats.org/officeDocument/2006/relationships/hyperlink" Target="consultantplus://offline/ref=73176C0BF8FB0B442D4F2DBEB9C13402581B0FEE616E08CFA7E40363FBE4E9E72FF62D2F412F28D1A6P" TargetMode="External"/><Relationship Id="rId365" Type="http://schemas.openxmlformats.org/officeDocument/2006/relationships/hyperlink" Target="consultantplus://offline/ref=73176C0BF8FB0B442D4F2DBEB9C1340258180FEE606E08CFA7E40363FBE4E9E72FF62D2F412F28D1A6P" TargetMode="External"/><Relationship Id="rId366" Type="http://schemas.openxmlformats.org/officeDocument/2006/relationships/hyperlink" Target="consultantplus://offline/ref=73176C0BF8FB0B442D4F2DBEB9C13402581B0CEE676E08CFA7E40363FBE4E9E72FF62D2F412F28D1A6P" TargetMode="External"/><Relationship Id="rId367" Type="http://schemas.openxmlformats.org/officeDocument/2006/relationships/hyperlink" Target="consultantplus://offline/ref=73176C0BF8FB0B442D4F2DBEB9C1340258180CE8606E08CFA7E40363FBE4E9E72FF62D2F412F28D1A6P" TargetMode="External"/><Relationship Id="rId368" Type="http://schemas.openxmlformats.org/officeDocument/2006/relationships/hyperlink" Target="consultantplus://offline/ref=73176C0BF8FB0B442D4F2DBEB9C13402581909ED676E08CFA7E40363FBE4E9E72FF62D2F412F28D1A6P" TargetMode="External"/><Relationship Id="rId369" Type="http://schemas.openxmlformats.org/officeDocument/2006/relationships/hyperlink" Target="consultantplus://offline/ref=73176C0BF8FB0B442D4F2DBEB9C1340258180CE6676E08CFA7E40363FBE4E9E72FF62D2F412F28D1A6P" TargetMode="External"/><Relationship Id="rId370" Type="http://schemas.openxmlformats.org/officeDocument/2006/relationships/hyperlink" Target="consultantplus://offline/ref=73176C0BF8FB0B442D4F2DBEB9C1340258190AEC696E08CFA7E40363FBE4E9E72FF62D2F412F28D1A6P" TargetMode="External"/><Relationship Id="rId371" Type="http://schemas.openxmlformats.org/officeDocument/2006/relationships/hyperlink" Target="consultantplus://offline/ref=73176C0BF8FB0B442D4F2DBEB9C13402581808EB606E08CFA7E40363FBE4E9E72FF62D2F412F28D1A6P" TargetMode="External"/><Relationship Id="rId372" Type="http://schemas.openxmlformats.org/officeDocument/2006/relationships/hyperlink" Target="consultantplus://offline/ref=73176C0BF8FB0B442D4F2DBEB9C13402581B0FEC626E08CFA7E40363FBE4E9E72FF62D2F412F28D1A6P" TargetMode="External"/><Relationship Id="rId373" Type="http://schemas.openxmlformats.org/officeDocument/2006/relationships/hyperlink" Target="consultantplus://offline/ref=73176C0BF8FB0B442D4F2DBEB9C13402581908E8626E08CFA7E40363FBE4E9E72FF62D2F412F28D1A6P" TargetMode="External"/><Relationship Id="rId374" Type="http://schemas.openxmlformats.org/officeDocument/2006/relationships/hyperlink" Target="consultantplus://offline/ref=73176C0BF8FB0B442D4F2DBEB9C13402581808EF646E08CFA7E40363FBE4E9E72FF62D2F412F28D1A6P" TargetMode="External"/><Relationship Id="rId375" Type="http://schemas.openxmlformats.org/officeDocument/2006/relationships/hyperlink" Target="consultantplus://offline/ref=73176C0BF8FB0B442D4F2DBEB9C13402581906E7656E08CFA7E40363FBE4E9E72FF62D2F412F28D1A6P" TargetMode="External"/><Relationship Id="rId376" Type="http://schemas.openxmlformats.org/officeDocument/2006/relationships/hyperlink" Target="consultantplus://offline/ref=73176C0BF8FB0B442D4F2DBEB9C13402581B0FEC646E08CFA7E40363FBE4E9E72FF62D2F412F28D1A6P" TargetMode="External"/><Relationship Id="rId377" Type="http://schemas.openxmlformats.org/officeDocument/2006/relationships/hyperlink" Target="consultantplus://offline/ref=73176C0BF8FB0B442D4F2DBEB9C1340258180DED606E08CFA7E40363FBE4E9E72FF62D2F412F28D1A6P" TargetMode="External"/><Relationship Id="rId378" Type="http://schemas.openxmlformats.org/officeDocument/2006/relationships/hyperlink" Target="consultantplus://offline/ref=73176C0BF8FB0B442D4F2DBEB9C13402581B0DEB616E08CFA7E40363FBE4E9E72FF62D2F412F28D1A6P" TargetMode="External"/><Relationship Id="rId379" Type="http://schemas.openxmlformats.org/officeDocument/2006/relationships/hyperlink" Target="consultantplus://offline/ref=73176C0BF8FB0B442D4F2DBEB9C1340258180FEE676E08CFA7E40363FBE4E9E72FF62D2F412F28D1A6P" TargetMode="External"/><Relationship Id="rId380" Type="http://schemas.openxmlformats.org/officeDocument/2006/relationships/hyperlink" Target="consultantplus://offline/ref=73176C0BF8FB0B442D4F2DBEB9C13402581B07E7626E08CFA7E40363FBE4E9E72FF62D2F412F28D1A6P" TargetMode="External"/><Relationship Id="rId381" Type="http://schemas.openxmlformats.org/officeDocument/2006/relationships/hyperlink" Target="consultantplus://offline/ref=73176C0BF8FB0B442D4F2DBEB9C13402581B0AE7656E08CFA7E40363FBE4E9E72FF62D2F412F28D1A6P" TargetMode="External"/><Relationship Id="rId382" Type="http://schemas.openxmlformats.org/officeDocument/2006/relationships/hyperlink" Target="consultantplus://offline/ref=73176C0BF8FB0B442D4F2DBEB9C13402581B0AED636E08CFA7E40363FBE4E9E72FF62D2F412F28D1A6P" TargetMode="External"/><Relationship Id="rId383" Type="http://schemas.openxmlformats.org/officeDocument/2006/relationships/hyperlink" Target="consultantplus://offline/ref=73176C0BF8FB0B442D4F2DBEB9C13402581B0AE7696E08CFA7E40363FBE4E9E72FF62D2F412F29D1AFP" TargetMode="External"/><Relationship Id="rId384" Type="http://schemas.openxmlformats.org/officeDocument/2006/relationships/hyperlink" Target="consultantplus://offline/ref=73176C0BF8FB0B442D4F2DBEB9C1340258180DEB656E08CFA7E40363FBE4E9E72FF62D2F412F28D1A6P" TargetMode="External"/><Relationship Id="rId385" Type="http://schemas.openxmlformats.org/officeDocument/2006/relationships/hyperlink" Target="consultantplus://offline/ref=73176C0BF8FB0B442D4F2DBEB9C13402581906E9666E08CFA7E40363FBE4E9E72FF62D2F412F28D1A6P" TargetMode="External"/><Relationship Id="rId386" Type="http://schemas.openxmlformats.org/officeDocument/2006/relationships/hyperlink" Target="consultantplus://offline/ref=73176C0BF8FB0B442D4F2DBEB9C1340258180DEF656E08CFA7E40363FBE4E9E72FF62D2F412F28D1A6P" TargetMode="External"/><Relationship Id="rId387" Type="http://schemas.openxmlformats.org/officeDocument/2006/relationships/hyperlink" Target="consultantplus://offline/ref=73176C0BF8FB0B442D4F2DBEB9C13402581B0FED606E08CFA7E40363FBE4E9E72FF62D2F412F28D1A6P" TargetMode="External"/><Relationship Id="rId388" Type="http://schemas.openxmlformats.org/officeDocument/2006/relationships/hyperlink" Target="consultantplus://offline/ref=73176C0BF8FB0B442D4F2DBEB9C13402581B0DEC606E08CFA7E40363FBE4E9E72FF62D2F412F28D1A6P" TargetMode="External"/><Relationship Id="rId389" Type="http://schemas.openxmlformats.org/officeDocument/2006/relationships/hyperlink" Target="consultantplus://offline/ref=73176C0BF8FB0B442D4F2DBEB9C1340258180CEE626E08CFA7E40363FBE4E9E72FF62D2F412F28D1A6P" TargetMode="External"/><Relationship Id="rId390" Type="http://schemas.openxmlformats.org/officeDocument/2006/relationships/hyperlink" Target="consultantplus://offline/ref=73176C0BF8FB0B442D4F2DBEB9C13402581906E9656E08CFA7E40363FBE4E9E72FF62D2F412F28D1A6P" TargetMode="External"/><Relationship Id="rId391" Type="http://schemas.openxmlformats.org/officeDocument/2006/relationships/hyperlink" Target="consultantplus://offline/ref=73176C0BF8FB0B442D4F2DBEB9C13402581808EA686E08CFA7E40363FBE4E9E72FF62D2F412F28D1A6P" TargetMode="External"/><Relationship Id="rId392" Type="http://schemas.openxmlformats.org/officeDocument/2006/relationships/hyperlink" Target="consultantplus://offline/ref=73176C0BF8FB0B442D4F2DBEB9C1340258180FEF696E08CFA7E40363FBE4E9E72FF62D2F412F28D1A6P" TargetMode="External"/><Relationship Id="rId393" Type="http://schemas.openxmlformats.org/officeDocument/2006/relationships/hyperlink" Target="consultantplus://offline/ref=73176C0BF8FB0B442D4F2DBEB9C1340258180AEC666E08CFA7E40363FBE4E9E72FF62D2F412F28D1A6P" TargetMode="External"/><Relationship Id="rId394" Type="http://schemas.openxmlformats.org/officeDocument/2006/relationships/hyperlink" Target="consultantplus://offline/ref=73176C0BF8FB0B442D4F2DBEB9C1340258180CEE666E08CFA7E40363FBE4E9E72FF62D2F412F28D1A6P" TargetMode="External"/><Relationship Id="rId395" Type="http://schemas.openxmlformats.org/officeDocument/2006/relationships/hyperlink" Target="consultantplus://offline/ref=73176C0BF8FB0B442D4F2DBEB9C1340258180EEB606E08CFA7E40363FBE4E9E72FF62D2F412F28D1A6P" TargetMode="External"/><Relationship Id="rId396" Type="http://schemas.openxmlformats.org/officeDocument/2006/relationships/hyperlink" Target="consultantplus://offline/ref=73176C0BF8FB0B442D4F2DBEB9C13402581B0CED686E08CFA7E40363FBE4E9E72FF62D2F412F28D1A6P" TargetMode="External"/><Relationship Id="rId397" Type="http://schemas.openxmlformats.org/officeDocument/2006/relationships/hyperlink" Target="consultantplus://offline/ref=73176C0BF8FB0B442D4F2DBEB9C13402581906EE686E08CFA7E40363FBE4E9E72FF62D2F412F28D1A6P" TargetMode="External"/><Relationship Id="rId398" Type="http://schemas.openxmlformats.org/officeDocument/2006/relationships/hyperlink" Target="consultantplus://offline/ref=73176C0BF8FB0B442D4F2DBEB9C1340258180AEF606E08CFA7E40363FBE4E9E72FF62D2F412F28D1A6P" TargetMode="External"/><Relationship Id="rId399" Type="http://schemas.openxmlformats.org/officeDocument/2006/relationships/hyperlink" Target="consultantplus://offline/ref=73176C0BF8FB0B442D4F2DBEB9C13402581808E7646E08CFA7E40363FBE4E9E72FF62D2F412F28D1A6P" TargetMode="External"/><Relationship Id="rId400" Type="http://schemas.openxmlformats.org/officeDocument/2006/relationships/hyperlink" Target="consultantplus://offline/ref=73176C0BF8FB0B442D4F2DBEB9C13402581906E6616E08CFA7E40363FBE4E9E72FF62D2F412F28D1A6P" TargetMode="External"/><Relationship Id="rId401" Type="http://schemas.openxmlformats.org/officeDocument/2006/relationships/hyperlink" Target="consultantplus://offline/ref=73176C0BF8FB0B442D4F2DBEB9C13402581906E6636E08CFA7E40363FBE4E9E72FF62D2F412F28D1A6P" TargetMode="External"/><Relationship Id="rId402" Type="http://schemas.openxmlformats.org/officeDocument/2006/relationships/hyperlink" Target="consultantplus://offline/ref=73176C0BF8FB0B442D4F2DBEB9C13402581908E6676E08CFA7E40363FBE4E9E72FF62D2F412F28D1A6P" TargetMode="External"/><Relationship Id="rId403" Type="http://schemas.openxmlformats.org/officeDocument/2006/relationships/hyperlink" Target="consultantplus://offline/ref=73176C0BF8FB0B442D4F2DBEB9C1340258180BE8616E08CFA7E40363FBE4E9E72FF62D2F412F28D1A6P" TargetMode="External"/><Relationship Id="rId404" Type="http://schemas.openxmlformats.org/officeDocument/2006/relationships/hyperlink" Target="consultantplus://offline/ref=73176C0BF8FB0B442D4F2DBEB9C13402581906E9696E08CFA7E40363FBE4E9E72FF62D2F412F28D1A6P" TargetMode="External"/><Relationship Id="rId405" Type="http://schemas.openxmlformats.org/officeDocument/2006/relationships/hyperlink" Target="consultantplus://offline/ref=73176C0BF8FB0B442D4F2DBEB9C1340258190BEE636E08CFA7E40363FBE4E9E72FF62D2F412F28D1A6P" TargetMode="External"/><Relationship Id="rId406" Type="http://schemas.openxmlformats.org/officeDocument/2006/relationships/hyperlink" Target="consultantplus://offline/ref=73176C0BF8FB0B442D4F2DBEB9C13402581B0FEF696E08CFA7E40363FBE4E9E72FF62D2F412F28D1A6P" TargetMode="External"/><Relationship Id="rId407" Type="http://schemas.openxmlformats.org/officeDocument/2006/relationships/hyperlink" Target="consultantplus://offline/ref=73176C0BF8FB0B442D4F2DBEB9C13402581B08ED646E08CFA7E40363FBE4E9E72FF62D2F412F28D1A6P" TargetMode="External"/><Relationship Id="rId408" Type="http://schemas.openxmlformats.org/officeDocument/2006/relationships/hyperlink" Target="consultantplus://offline/ref=73176C0BF8FB0B442D4F2DBEB9C1340258180DE6646E08CFA7E40363FBE4E9E72FF62D2F412F28D1A6P" TargetMode="External"/><Relationship Id="rId409" Type="http://schemas.openxmlformats.org/officeDocument/2006/relationships/hyperlink" Target="consultantplus://offline/ref=73176C0BF8FB0B442D4F2DBEB9C13402581909EA606E08CFA7E40363FBE4E9E72FF62D2F412F28D1A6P" TargetMode="External"/><Relationship Id="rId410" Type="http://schemas.openxmlformats.org/officeDocument/2006/relationships/hyperlink" Target="consultantplus://offline/ref=73176C0BF8FB0B442D4F2DBEB9C13402581908EA606E08CFA7E40363FBE4E9E72FF62D2F412F28D1A6P" TargetMode="External"/><Relationship Id="rId411" Type="http://schemas.openxmlformats.org/officeDocument/2006/relationships/hyperlink" Target="consultantplus://offline/ref=73176C0BF8FB0B442D4F2DBEB9C1340258190BEC696E08CFA7E40363FBE4E9E72FF62D2F412F28D1A6P" TargetMode="External"/><Relationship Id="rId412" Type="http://schemas.openxmlformats.org/officeDocument/2006/relationships/hyperlink" Target="consultantplus://offline/ref=73176C0BF8FB0B442D4F2DBEB9C13402581907E9606E08CFA7E40363FBE4E9E72FF62D2F412F28D1A6P" TargetMode="External"/><Relationship Id="rId413" Type="http://schemas.openxmlformats.org/officeDocument/2006/relationships/hyperlink" Target="consultantplus://offline/ref=73176C0BF8FB0B442D4F2DBEB9C1340258180CE9696E08CFA7E40363FBE4E9E72FF62D2F412F28D1A6P" TargetMode="External"/><Relationship Id="rId414" Type="http://schemas.openxmlformats.org/officeDocument/2006/relationships/hyperlink" Target="consultantplus://offline/ref=73176C0BF8FB0B442D4F2DBEB9C13402581B0DE8656E08CFA7E40363FBE4E9E72FF62D2F412F28D1A6P" TargetMode="External"/><Relationship Id="rId415" Type="http://schemas.openxmlformats.org/officeDocument/2006/relationships/hyperlink" Target="consultantplus://offline/ref=73176C0BF8FB0B442D4F2DBEB9C1340258180DE9636E08CFA7E40363FBE4E9E72FF62D2F412F28D1A6P" TargetMode="External"/><Relationship Id="rId416" Type="http://schemas.openxmlformats.org/officeDocument/2006/relationships/hyperlink" Target="consultantplus://offline/ref=73176C0BF8FB0B442D4F2DBEB9C1340258180CE8626E08CFA7E40363FBE4E9E72FF62D2F412F28D1A6P" TargetMode="External"/><Relationship Id="rId417" Type="http://schemas.openxmlformats.org/officeDocument/2006/relationships/hyperlink" Target="consultantplus://offline/ref=73176C0BF8FB0B442D4F2DBEB9C13402581B0FE7606E08CFA7E40363FBE4E9E72FF62D2F412F28D1A6P" TargetMode="External"/><Relationship Id="rId418" Type="http://schemas.openxmlformats.org/officeDocument/2006/relationships/hyperlink" Target="consultantplus://offline/ref=73176C0BF8FB0B442D4F2DBEB9C13402581808EF616E08CFA7E40363FBE4E9E72FF62D2F412F28D1A6P" TargetMode="External"/><Relationship Id="rId419" Type="http://schemas.openxmlformats.org/officeDocument/2006/relationships/hyperlink" Target="consultantplus://offline/ref=73176C0BF8FB0B442D4F2DBEB9C13402581909ED666E08CFA7E40363FBE4E9E72FF62D2F412F28D1A6P" TargetMode="External"/><Relationship Id="rId420" Type="http://schemas.openxmlformats.org/officeDocument/2006/relationships/hyperlink" Target="consultantplus://offline/ref=73176C0BF8FB0B442D4F2DBEB9C1340258180AE7676E08CFA7E40363FBE4E9E72FF62D2F412F28D1A6P" TargetMode="External"/><Relationship Id="rId421" Type="http://schemas.openxmlformats.org/officeDocument/2006/relationships/hyperlink" Target="consultantplus://offline/ref=73176C0BF8FB0B442D4F2DBEB9C1340258180CEE616E08CFA7E40363FBE4E9E72FF62D2F412F28D1A6P" TargetMode="External"/><Relationship Id="rId422" Type="http://schemas.openxmlformats.org/officeDocument/2006/relationships/hyperlink" Target="consultantplus://offline/ref=73176C0BF8FB0B442D4F2DBEB9C13402581B08ED666E08CFA7E40363FBE4E9E72FF62D2F412F28D1A6P" TargetMode="External"/><Relationship Id="rId423" Type="http://schemas.openxmlformats.org/officeDocument/2006/relationships/hyperlink" Target="consultantplus://offline/ref=73176C0BF8FB0B442D4F2DBEB9C13402581B0FE9626E08CFA7E40363FBE4E9E72FF62D2F412F28D1A6P" TargetMode="External"/><Relationship Id="rId424" Type="http://schemas.openxmlformats.org/officeDocument/2006/relationships/hyperlink" Target="consultantplus://offline/ref=73176C0BF8FB0B442D4F2DBEB9C13402581906EE646E08CFA7E40363FBE4E9E72FF62D2F412F28D1A6P" TargetMode="External"/><Relationship Id="rId425" Type="http://schemas.openxmlformats.org/officeDocument/2006/relationships/hyperlink" Target="consultantplus://offline/ref=73176C0BF8FB0B442D4F2DBEB9C13402581907EA696E08CFA7E40363FBE4E9E72FF62D2F412F28D1A6P" TargetMode="External"/><Relationship Id="rId426" Type="http://schemas.openxmlformats.org/officeDocument/2006/relationships/hyperlink" Target="consultantplus://offline/ref=73176C0BF8FB0B442D4F2DBEB9C13402581B08ED656E08CFA7E40363FBE4E9E72FF62D2F412F28D1A6P" TargetMode="External"/><Relationship Id="rId427" Type="http://schemas.openxmlformats.org/officeDocument/2006/relationships/hyperlink" Target="consultantplus://offline/ref=73176C0BF8FB0B442D4F2DBEB9C13402581906E9686E08CFA7E40363FBE4E9E72FF62D2F412F28D1A6P" TargetMode="External"/><Relationship Id="rId428" Type="http://schemas.openxmlformats.org/officeDocument/2006/relationships/hyperlink" Target="consultantplus://offline/ref=73176C0BF8FB0B442D4F2DBEB9C13402581906EB676E08CFA7E40363FBE4E9E72FF62D2F412F28D1A6P" TargetMode="External"/><Relationship Id="rId429" Type="http://schemas.openxmlformats.org/officeDocument/2006/relationships/hyperlink" Target="consultantplus://offline/ref=73176C0BF8FB0B442D4F2DBEB9C1340258180DEF646E08CFA7E40363FBE4E9E72FF62D2F412F28D1A6P" TargetMode="External"/><Relationship Id="rId430" Type="http://schemas.openxmlformats.org/officeDocument/2006/relationships/hyperlink" Target="consultantplus://offline/ref=73176C0BF8FB0B442D4F2DBEB9C13402581B0DE9616E08CFA7E40363FBE4E9E72FF62D2F412F28D1A6P" TargetMode="External"/><Relationship Id="rId431" Type="http://schemas.openxmlformats.org/officeDocument/2006/relationships/hyperlink" Target="consultantplus://offline/ref=73176C0BF8FB0B442D4F2DBEB9C13402581909EC606E08CFA7E40363FBE4E9E72FF62D2F412F28D1A6P" TargetMode="External"/><Relationship Id="rId432" Type="http://schemas.openxmlformats.org/officeDocument/2006/relationships/hyperlink" Target="consultantplus://offline/ref=73176C0BF8FB0B442D4F2DBEB9C13402581907EE696E08CFA7E40363FBE4E9E72FF62D2F412F28D1A6P" TargetMode="External"/><Relationship Id="rId433" Type="http://schemas.openxmlformats.org/officeDocument/2006/relationships/hyperlink" Target="consultantplus://offline/ref=73176C0BF8FB0B442D4F2DBEB9C1340258190AE7646E08CFA7E40363FBE4E9E72FF62D2F412F28D1A6P" TargetMode="External"/><Relationship Id="rId434" Type="http://schemas.openxmlformats.org/officeDocument/2006/relationships/hyperlink" Target="consultantplus://offline/ref=73176C0BF8FB0B442D4F2DBEB9C13402581B07ED676E08CFA7E40363FBE4E9E72FF62D2F412F28D1A6P" TargetMode="External"/><Relationship Id="rId435" Type="http://schemas.openxmlformats.org/officeDocument/2006/relationships/hyperlink" Target="consultantplus://offline/ref=73176C0BF8FB0B442D4F2DBEB9C13402581B0BE7696E08CFA7E40363FBE4E9E72FF62D2F412F28D1A6P" TargetMode="External"/><Relationship Id="rId436" Type="http://schemas.openxmlformats.org/officeDocument/2006/relationships/hyperlink" Target="consultantplus://offline/ref=73176C0BF8FB0B442D4F2DBEB9C13402581808E6616E08CFA7E40363FBE4E9E72FF62D2F412F28D1A6P" TargetMode="External"/><Relationship Id="rId437" Type="http://schemas.openxmlformats.org/officeDocument/2006/relationships/hyperlink" Target="consultantplus://offline/ref=73176C0BF8FB0B442D4F2DBEB9C1340258190AE7676E08CFA7E40363FBE4E9E72FF62D2F412F28D1A6P" TargetMode="External"/><Relationship Id="rId438" Type="http://schemas.openxmlformats.org/officeDocument/2006/relationships/hyperlink" Target="consultantplus://offline/ref=73176C0BF8FB0B442D4F2DBEB9C13402581B0CE6626E08CFA7E40363FBE4E9E72FF62D2F412F28D1A6P" TargetMode="External"/><Relationship Id="rId439" Type="http://schemas.openxmlformats.org/officeDocument/2006/relationships/hyperlink" Target="consultantplus://offline/ref=73176C0BF8FB0B442D4F2DBEB9C1340258180CE8616E08CFA7E40363FBE4E9E72FF62D2F412F28D1A6P" TargetMode="External"/><Relationship Id="rId440" Type="http://schemas.openxmlformats.org/officeDocument/2006/relationships/hyperlink" Target="consultantplus://offline/ref=73176C0BF8FB0B442D4F2DBEB9C13402581809E8626E08CFA7E40363FBE4E9E72FF62D2F412F28D1A6P" TargetMode="External"/><Relationship Id="rId441" Type="http://schemas.openxmlformats.org/officeDocument/2006/relationships/hyperlink" Target="consultantplus://offline/ref=73176C0BF8FB0B442D4F2DBEB9C1340258180EEB636E08CFA7E40363FBE4E9E72FF62D2F412F28D1A6P" TargetMode="External"/><Relationship Id="rId442" Type="http://schemas.openxmlformats.org/officeDocument/2006/relationships/hyperlink" Target="consultantplus://offline/ref=73176C0BF8FB0B442D4F2DBEB9C13402581B0CE6636E08CFA7E40363FBE4E9E72FF62D2F412F28D1A6P" TargetMode="External"/><Relationship Id="rId443" Type="http://schemas.openxmlformats.org/officeDocument/2006/relationships/hyperlink" Target="consultantplus://offline/ref=73176C0BF8FB0B442D4F2DBEB9C13402581B08EA606E08CFA7E40363FBE4E9E72FF62D2F412F28D1A6P" TargetMode="External"/><Relationship Id="rId444" Type="http://schemas.openxmlformats.org/officeDocument/2006/relationships/hyperlink" Target="consultantplus://offline/ref=73176C0BF8FB0B442D4F2DBEB9C13402581808EE676E08CFA7E40363FBE4E9E72FF62D2F412F28D1A6P" TargetMode="External"/><Relationship Id="rId445" Type="http://schemas.openxmlformats.org/officeDocument/2006/relationships/hyperlink" Target="consultantplus://offline/ref=73176C0BF8FB0B442D4F2DBEB9C13402581B0EE8686E08CFA7E40363FBE4E9E72FF62D2F412F28D1A6P" TargetMode="External"/><Relationship Id="rId446" Type="http://schemas.openxmlformats.org/officeDocument/2006/relationships/hyperlink" Target="consultantplus://offline/ref=73176C0BF8FB0B442D4F2DBEB9C13402581808EC606E08CFA7E40363FBE4E9E72FF62D2F412F28D1A6P" TargetMode="External"/><Relationship Id="rId447" Type="http://schemas.openxmlformats.org/officeDocument/2006/relationships/hyperlink" Target="consultantplus://offline/ref=73176C0BF8FB0B442D4F2DBEB9C13402581806EB676E08CFA7E40363FBE4E9E72FF62D2F412F28D1A6P" TargetMode="External"/><Relationship Id="rId448" Type="http://schemas.openxmlformats.org/officeDocument/2006/relationships/hyperlink" Target="consultantplus://offline/ref=73176C0BF8FB0B442D4F2DBEB9C13402581B0CED676E08CFA7E40363FBE4E9E72FF62D2F412F28D1A6P" TargetMode="External"/><Relationship Id="rId449" Type="http://schemas.openxmlformats.org/officeDocument/2006/relationships/hyperlink" Target="consultantplus://offline/ref=73176C0BF8FB0B442D4F2DBEB9C13402581806EB686E08CFA7E40363FBE4E9E72FF62D2F412F28D1A6P" TargetMode="External"/><Relationship Id="rId450" Type="http://schemas.openxmlformats.org/officeDocument/2006/relationships/hyperlink" Target="consultantplus://offline/ref=73176C0BF8FB0B442D4F2DBEB9C13402581B0EEB626E08CFA7E40363FBE4E9E72FF62D2F412F28D1A6P" TargetMode="External"/><Relationship Id="rId451" Type="http://schemas.openxmlformats.org/officeDocument/2006/relationships/hyperlink" Target="consultantplus://offline/ref=73176C0BF8FB0B442D4F2DBEB9C13402581B0FEC636E08CFA7E40363FBE4E9E72FF62D2F412F28D1A6P" TargetMode="External"/><Relationship Id="rId452" Type="http://schemas.openxmlformats.org/officeDocument/2006/relationships/hyperlink" Target="consultantplus://offline/ref=73176C0BF8FB0B442D4F2DBEB9C13402581B0EE7616E08CFA7E40363FBE4E9E72FF62D2F412F28D1A6P" TargetMode="External"/><Relationship Id="rId453" Type="http://schemas.openxmlformats.org/officeDocument/2006/relationships/hyperlink" Target="consultantplus://offline/ref=73176C0BF8FB0B442D4F2DBEB9C13402581B08EF626E08CFA7E40363FBE4E9E72FF62D2F412F28D1A6P" TargetMode="External"/><Relationship Id="rId454" Type="http://schemas.openxmlformats.org/officeDocument/2006/relationships/hyperlink" Target="consultantplus://offline/ref=73176C0BF8FB0B442D4F2DBEB9C1340258180AE6606E08CFA7E40363FBE4E9E72FF62D2F412F28D1A6P" TargetMode="External"/><Relationship Id="rId455" Type="http://schemas.openxmlformats.org/officeDocument/2006/relationships/hyperlink" Target="consultantplus://offline/ref=73176C0BF8FB0B442D4F2DBEB9C1340258180DEF666E08CFA7E40363FBE4E9E72FF62D2F412F28D1A6P" TargetMode="External"/><Relationship Id="rId456" Type="http://schemas.openxmlformats.org/officeDocument/2006/relationships/hyperlink" Target="consultantplus://offline/ref=73176C0BF8FB0B442D4F2DBEB9C1340258180AE6646E08CFA7E40363FBE4E9E72FF62D2F412F28D1A6P" TargetMode="External"/><Relationship Id="rId457" Type="http://schemas.openxmlformats.org/officeDocument/2006/relationships/hyperlink" Target="consultantplus://offline/ref=73176C0BF8FB0B442D4F2DBEB9C13402581809E8606E08CFA7E40363FBE4E9E72FF62D2F412F28D1A6P" TargetMode="External"/><Relationship Id="rId458" Type="http://schemas.openxmlformats.org/officeDocument/2006/relationships/hyperlink" Target="consultantplus://offline/ref=73176C0BF8FB0B442D4F2DBEB9C13402581907EE666E08CFA7E40363FBE4E9E72FF62D2F412F28D1A6P" TargetMode="External"/><Relationship Id="rId459" Type="http://schemas.openxmlformats.org/officeDocument/2006/relationships/hyperlink" Target="consultantplus://offline/ref=73176C0BF8FB0B442D4F2DBEB9C1340258190DE7636E08CFA7E40363FBE4E9E72FF62D2F412F28D1A6P" TargetMode="External"/><Relationship Id="rId460" Type="http://schemas.openxmlformats.org/officeDocument/2006/relationships/hyperlink" Target="consultantplus://offline/ref=73176C0BF8FB0B442D4F2DBEB9C1340258180CEB616E08CFA7E40363FBE4E9E72FF62D2F412F28D1A6P" TargetMode="External"/><Relationship Id="rId461" Type="http://schemas.openxmlformats.org/officeDocument/2006/relationships/hyperlink" Target="consultantplus://offline/ref=73176C0BF8FB0B442D4F2DBEB9C1340258190CEB646E08CFA7E40363FBE4E9E72FF62D2F412F28D1A6P" TargetMode="External"/><Relationship Id="rId462" Type="http://schemas.openxmlformats.org/officeDocument/2006/relationships/hyperlink" Target="consultantplus://offline/ref=73176C0BF8FB0B442D4F2DBEB9C1340258180FEC696E08CFA7E40363FBE4E9E72FF62D2F412F28D1A6P" TargetMode="External"/><Relationship Id="rId463" Type="http://schemas.openxmlformats.org/officeDocument/2006/relationships/hyperlink" Target="consultantplus://offline/ref=73176C0BF8FB0B442D4F2DBEB9C1340258190CEB636E08CFA7E40363FBE4E9E72FF62D2F412F28D1A6P" TargetMode="External"/><Relationship Id="rId464" Type="http://schemas.openxmlformats.org/officeDocument/2006/relationships/hyperlink" Target="consultantplus://offline/ref=73176C0BF8FB0B442D4F2DBEB9C1340258190BE7636E08CFA7E40363FBE4E9E72FF62D2F412F28D1A6P" TargetMode="External"/><Relationship Id="rId465" Type="http://schemas.openxmlformats.org/officeDocument/2006/relationships/hyperlink" Target="consultantplus://offline/ref=73176C0BF8FB0B442D4F2DBEB9C1340258190CEE686E08CFA7E40363FBE4E9E72FF62D2F412F28D1A6P" TargetMode="External"/><Relationship Id="rId466" Type="http://schemas.openxmlformats.org/officeDocument/2006/relationships/hyperlink" Target="consultantplus://offline/ref=73176C0BF8FB0B442D4F2DBEB9C1340258190AE8696E08CFA7E40363FBE4E9E72FF62D2F412F28D1A6P" TargetMode="External"/><Relationship Id="rId467" Type="http://schemas.openxmlformats.org/officeDocument/2006/relationships/hyperlink" Target="consultantplus://offline/ref=73176C0BF8FB0B442D4F2DBEB9C1340258190DE7656E08CFA7E40363FBE4E9E72FF62D2F412F28D1A6P" TargetMode="External"/><Relationship Id="rId468" Type="http://schemas.openxmlformats.org/officeDocument/2006/relationships/hyperlink" Target="consultantplus://offline/ref=73176C0BF8FB0B442D4F2DBEB9C1340258190CEB656E08CFA7E40363FBE4E9E72FF62D2F412F28D1A6P" TargetMode="External"/><Relationship Id="rId469" Type="http://schemas.openxmlformats.org/officeDocument/2006/relationships/hyperlink" Target="consultantplus://offline/ref=73176C0BF8FB0B442D4F2DBEB9C134025B1A08EB696E08CFA7E40363FBE4E9E72FF62D2F412F28D1A6P" TargetMode="External"/><Relationship Id="rId470" Type="http://schemas.openxmlformats.org/officeDocument/2006/relationships/hyperlink" Target="consultantplus://offline/ref=73176C0BF8FB0B442D4F2DBEB9C1340258190CEB626E08CFA7E40363FBE4E9E72FF62D2F412F28D1A6P" TargetMode="External"/><Relationship Id="rId471" Type="http://schemas.openxmlformats.org/officeDocument/2006/relationships/hyperlink" Target="consultantplus://offline/ref=73176C0BF8FB0B442D4F2DBEB9C13402581B0CE7696E08CFA7E40363FBE4E9E72FF62D2F412F28D1A6P" TargetMode="External"/><Relationship Id="rId472" Type="http://schemas.openxmlformats.org/officeDocument/2006/relationships/hyperlink" Target="consultantplus://offline/ref=73176C0BF8FB0B442D4F2DBEB9C13402581B0EEB616E08CFA7E40363FBE4E9E72FF62D2F412F28D1A6P" TargetMode="External"/><Relationship Id="rId473" Type="http://schemas.openxmlformats.org/officeDocument/2006/relationships/hyperlink" Target="consultantplus://offline/ref=73176C0BF8FB0B442D4F2DBEB9C1340258190DEC656E08CFA7E40363FBE4E9E72FF62D2F412F28D1A6P" TargetMode="External"/><Relationship Id="rId474" Type="http://schemas.openxmlformats.org/officeDocument/2006/relationships/hyperlink" Target="consultantplus://offline/ref=73176C0BF8FB0B442D4F2DBEB9C1340258190CEE696E08CFA7E40363FBE4E9E72FF62D2F412F28D1A6P" TargetMode="External"/><Relationship Id="rId475" Type="http://schemas.openxmlformats.org/officeDocument/2006/relationships/hyperlink" Target="consultantplus://offline/ref=73176C0BF8FB0B442D4F2DBEB9C1340258180AEB606E08CFA7E40363FBE4E9E72FF62D2F412F28D1A6P" TargetMode="External"/><Relationship Id="rId476" Type="http://schemas.openxmlformats.org/officeDocument/2006/relationships/hyperlink" Target="consultantplus://offline/ref=73176C0BF8FB0B442D4F2DBEB9C1340258190CED616E08CFA7E40363FBE4E9E72FF62D2F412F28D1A6P" TargetMode="External"/><Relationship Id="rId477" Type="http://schemas.openxmlformats.org/officeDocument/2006/relationships/hyperlink" Target="consultantplus://offline/ref=73176C0BF8FB0B442D4F2DBEB9C13402581B0FE8616E08CFA7E40363FBE4E9E72FF62D2F412F28D1A6P" TargetMode="External"/><Relationship Id="rId478" Type="http://schemas.openxmlformats.org/officeDocument/2006/relationships/hyperlink" Target="consultantplus://offline/ref=73176C0BF8FB0B442D4F2DBEB9C1340258180EE9636E08CFA7E40363FBE4E9E72FF62D2F412F28D1A6P" TargetMode="External"/><Relationship Id="rId479" Type="http://schemas.openxmlformats.org/officeDocument/2006/relationships/hyperlink" Target="consultantplus://offline/ref=73176C0BF8FB0B442D4F2DBEB9C13402581806E8696E08CFA7E40363FBE4E9E72FF62D2F412F28D1A6P" TargetMode="External"/><Relationship Id="rId480" Type="http://schemas.openxmlformats.org/officeDocument/2006/relationships/hyperlink" Target="consultantplus://offline/ref=73176C0BF8FB0B442D4F2DBEB9C1340258190BE6646E08CFA7E40363FBE4E9E72FF62D2F412F28D1A6P" TargetMode="External"/><Relationship Id="rId481" Type="http://schemas.openxmlformats.org/officeDocument/2006/relationships/hyperlink" Target="consultantplus://offline/ref=73176C0BF8FB0B442D4F2DBEB9C13402581809E9686E08CFA7E40363FBE4E9E72FF62D2F412F28D1A6P" TargetMode="External"/><Relationship Id="rId482" Type="http://schemas.openxmlformats.org/officeDocument/2006/relationships/hyperlink" Target="consultantplus://offline/ref=73176C0BF8FB0B442D4F2DBEB9C1340258190AE7616E08CFA7E40363FBE4E9E72FF62D2F412F28D1A6P" TargetMode="External"/><Relationship Id="rId483" Type="http://schemas.openxmlformats.org/officeDocument/2006/relationships/hyperlink" Target="consultantplus://offline/ref=73176C0BF8FB0B442D4F2DBEB9C1340258190AE7616E08CFA7E40363FBE4E9E72FF62D2F412F28D1A6P" TargetMode="External"/><Relationship Id="rId484" Type="http://schemas.openxmlformats.org/officeDocument/2006/relationships/hyperlink" Target="consultantplus://offline/ref=73176C0BF8FB0B442D4F2DBEB9C13402581B06EE616E08CFA7E40363FBE4E9E72FF62D2F412F28D1A6P" TargetMode="External"/><Relationship Id="rId485" Type="http://schemas.openxmlformats.org/officeDocument/2006/relationships/hyperlink" Target="consultantplus://offline/ref=73176C0BF8FB0B442D4F2DBEB9C13402581B0BEE646E08CFA7E40363FBE4E9E72FF62D2F412F28D1A6P" TargetMode="External"/><Relationship Id="rId486" Type="http://schemas.openxmlformats.org/officeDocument/2006/relationships/hyperlink" Target="consultantplus://offline/ref=73176C0BF8FB0B442D4F2DBEB9C13402581B0CEA676E08CFA7E40363FBE4E9E72FF62D2F412F28D1A6P" TargetMode="External"/><Relationship Id="rId487" Type="http://schemas.openxmlformats.org/officeDocument/2006/relationships/hyperlink" Target="consultantplus://offline/ref=73176C0BF8FB0B442D4F2DBEB9C1340258180DEF676E08CFA7E40363FBE4E9E72FF62D2F412F28D1A6P" TargetMode="External"/><Relationship Id="rId488" Type="http://schemas.openxmlformats.org/officeDocument/2006/relationships/hyperlink" Target="consultantplus://offline/ref=73176C0BF8FB0B442D4F2DBEB9C13402581B0EEB636E08CFA7E40363FBE4E9E72FF62D2F412F28D1A6P" TargetMode="External"/><Relationship Id="rId489" Type="http://schemas.openxmlformats.org/officeDocument/2006/relationships/hyperlink" Target="consultantplus://offline/ref=73176C0BF8FB0B442D4F2DBEB9C1340258180FEB606E08CFA7E40363FBE4E9E72FF62D2F412F28D1A6P" TargetMode="External"/><Relationship Id="rId490" Type="http://schemas.openxmlformats.org/officeDocument/2006/relationships/hyperlink" Target="consultantplus://offline/ref=73176C0BF8FB0B442D4F2DBEB9C13402581907E7626E08CFA7E40363FBE4E9E72FF62D2F412F28D1A6P" TargetMode="External"/><Relationship Id="rId491" Type="http://schemas.openxmlformats.org/officeDocument/2006/relationships/hyperlink" Target="consultantplus://offline/ref=73176C0BF8FB0B442D4F2DBEB9C1340258190DE7666E08CFA7E40363FBE4E9E72FF62D2F412F28D1A6P" TargetMode="External"/><Relationship Id="rId492" Type="http://schemas.openxmlformats.org/officeDocument/2006/relationships/hyperlink" Target="consultantplus://offline/ref=73176C0BF8FB0B442D4F2DBEB9C13402581808EE696E08CFA7E40363FBE4E9E72FF62D2F412F28D1A6P" TargetMode="External"/><Relationship Id="rId493" Type="http://schemas.openxmlformats.org/officeDocument/2006/relationships/hyperlink" Target="consultantplus://offline/ref=73176C0BF8FB0B442D4F2DBEB9C134025B1A08E6686E08CFA7E40363FBE4E9E72FF62D2F412F28D1A6P" TargetMode="External"/><Relationship Id="rId494" Type="http://schemas.openxmlformats.org/officeDocument/2006/relationships/hyperlink" Target="consultantplus://offline/ref=73176C0BF8FB0B442D4F2DBEB9C13402581B0FEC606E08CFA7E40363FBE4E9E72FF62D2F412F28D1A6P" TargetMode="External"/><Relationship Id="rId495" Type="http://schemas.openxmlformats.org/officeDocument/2006/relationships/hyperlink" Target="consultantplus://offline/ref=73176C0BF8FB0B442D4F2DBEB9C13402581B08ED636E08CFA7E40363FBE4E9E72FF62D2F412F28D1A6P" TargetMode="External"/><Relationship Id="rId496" Type="http://schemas.openxmlformats.org/officeDocument/2006/relationships/hyperlink" Target="consultantplus://offline/ref=73176C0BF8FB0B442D4F2DBEB9C134025B1A09EB656E08CFA7E40363FBE4E9E72FF62D2F412F28D1A6P" TargetMode="External"/><Relationship Id="rId497" Type="http://schemas.openxmlformats.org/officeDocument/2006/relationships/hyperlink" Target="consultantplus://offline/ref=73176C0BF8FB0B442D4F2DBEB9C13402581807EE656E08CFA7E40363FBE4E9E72FF62D2F412F28D1A6P" TargetMode="External"/><Relationship Id="rId498" Type="http://schemas.openxmlformats.org/officeDocument/2006/relationships/hyperlink" Target="consultantplus://offline/ref=73176C0BF8FB0B442D4F2DBEB9C13402581B0DEC626E08CFA7E40363FBE4E9E72FF62D2F412F28D1A6P" TargetMode="External"/><Relationship Id="rId499" Type="http://schemas.openxmlformats.org/officeDocument/2006/relationships/hyperlink" Target="consultantplus://offline/ref=73176C0BF8FB0B442D4F2DBEB9C1340258190CED626E08CFA7E40363FBE4E9E72FF62D2F412F28D1A6P" TargetMode="External"/><Relationship Id="rId500" Type="http://schemas.openxmlformats.org/officeDocument/2006/relationships/hyperlink" Target="consultantplus://offline/ref=73176C0BF8FB0B442D4F2DBEB9C134025B1A07E8646E08CFA7E40363FBE4E9E72FF62D2F412F29D1AFP" TargetMode="External"/><Relationship Id="rId501" Type="http://schemas.openxmlformats.org/officeDocument/2006/relationships/hyperlink" Target="consultantplus://offline/ref=73176C0BF8FB0B442D4F2DBEB9C1340258190DEC666E08CFA7E40363FBE4E9E72FF62D2F412F28D1A6P" TargetMode="External"/><Relationship Id="rId502" Type="http://schemas.openxmlformats.org/officeDocument/2006/relationships/hyperlink" Target="consultantplus://offline/ref=73176C0BF8FB0B442D4F2DBEB9C1340258180BE6686E08CFA7E40363FBE4E9E72FF62D2F412F28D1A6P" TargetMode="External"/><Relationship Id="rId503" Type="http://schemas.openxmlformats.org/officeDocument/2006/relationships/hyperlink" Target="consultantplus://offline/ref=73176C0BF8FB0B442D4F2DBEB9C13402581908E6656E08CFA7E40363FBE4E9E72FF62D2F412F28D1A6P" TargetMode="External"/><Relationship Id="rId504" Type="http://schemas.openxmlformats.org/officeDocument/2006/relationships/hyperlink" Target="consultantplus://offline/ref=73176C0BF8FB0B442D4F2DBEB9C13402581906EB616E08CFA7E40363FBE4E9E72FF62D2F412F28D1A6P" TargetMode="External"/><Relationship Id="rId505" Type="http://schemas.openxmlformats.org/officeDocument/2006/relationships/hyperlink" Target="consultantplus://offline/ref=73176C0BF8FB0B442D4F2DBEB9C1340258190DE7686E08CFA7E40363FBE4E9E72FF62D2F412F28D1A6P" TargetMode="External"/><Relationship Id="rId506" Type="http://schemas.openxmlformats.org/officeDocument/2006/relationships/hyperlink" Target="consultantplus://offline/ref=73176C0BF8FB0B442D4F2DBEB9C13402581B08E9656E08CFA7E40363FBE4E9E72FF62D2F412F28D1A6P" TargetMode="External"/><Relationship Id="rId507" Type="http://schemas.openxmlformats.org/officeDocument/2006/relationships/hyperlink" Target="consultantplus://offline/ref=73176C0BF8FB0B442D4F2DBEB9C13402581B0EE8616E08CFA7E40363FBE4E9E72FF62D2F412F28D1A6P" TargetMode="External"/><Relationship Id="rId508" Type="http://schemas.openxmlformats.org/officeDocument/2006/relationships/hyperlink" Target="consultantplus://offline/ref=73176C0BF8FB0B442D4F2DBEB9C13402581807ED626E08CFA7E40363FBE4E9E72FF62D2F412F28D1A6P" TargetMode="External"/><Relationship Id="rId509" Type="http://schemas.openxmlformats.org/officeDocument/2006/relationships/hyperlink" Target="consultantplus://offline/ref=73176C0BF8FB0B442D4F2DBEB9C1340258190CE6606E08CFA7E40363FBE4E9E72FF62D2F412F28D1A6P" TargetMode="External"/><Relationship Id="rId510" Type="http://schemas.openxmlformats.org/officeDocument/2006/relationships/hyperlink" Target="consultantplus://offline/ref=73176C0BF8FB0B442D4F2DBEB9C13402581B08E9646E08CFA7E40363FBE4E9E72FF62D2F412F28D1A6P" TargetMode="External"/><Relationship Id="rId511" Type="http://schemas.openxmlformats.org/officeDocument/2006/relationships/hyperlink" Target="consultantplus://offline/ref=73176C0BF8FB0B442D4F2DBEB9C13402581B0EEF606E08CFA7E40363FBE4E9E72FF62D2F412F28D1A6P" TargetMode="External"/><Relationship Id="rId512" Type="http://schemas.openxmlformats.org/officeDocument/2006/relationships/hyperlink" Target="consultantplus://offline/ref=73176C0BF8FB0B442D4F2DBEB9C1340258180BE7636E08CFA7E40363FBE4E9E72FF62D2F412F28D1A6P" TargetMode="External"/><Relationship Id="rId513" Type="http://schemas.openxmlformats.org/officeDocument/2006/relationships/hyperlink" Target="consultantplus://offline/ref=73176C0BF8FB0B442D4F2DBEB9C13402581907EE626E08CFA7E40363FBE4E9E72FF62D2F412F28D1A6P" TargetMode="External"/><Relationship Id="rId514" Type="http://schemas.openxmlformats.org/officeDocument/2006/relationships/hyperlink" Target="consultantplus://offline/ref=73176C0BF8FB0B442D4F2DBEB9C1340258190EEA656E08CFA7E40363FBE4E9E72FF62D2F412F28D1A6P" TargetMode="External"/><Relationship Id="rId515" Type="http://schemas.openxmlformats.org/officeDocument/2006/relationships/hyperlink" Target="consultantplus://offline/ref=73176C0BF8FB0B442D4F2DBEB9C1340258180CE9676E08CFA7E40363FBE4E9E72FF62D2F412F28D1A6P" TargetMode="External"/><Relationship Id="rId516" Type="http://schemas.openxmlformats.org/officeDocument/2006/relationships/hyperlink" Target="consultantplus://offline/ref=73176C0BF8FB0B442D4F2DBEB9C13402581908E8606E08CFA7E40363FBE4E9E72FF62D2F412F28D1A6P" TargetMode="External"/><Relationship Id="rId517" Type="http://schemas.openxmlformats.org/officeDocument/2006/relationships/hyperlink" Target="consultantplus://offline/ref=73176C0BF8FB0B442D4F2DBEB9C1340258190DEC646E08CFA7E40363FBE4E9E72FF62D2F412F28D1A6P" TargetMode="External"/><Relationship Id="rId518" Type="http://schemas.openxmlformats.org/officeDocument/2006/relationships/hyperlink" Target="consultantplus://offline/ref=73176C0BF8FB0B442D4F2DBEB9C13402581909EA616E08CFA7E40363FBE4E9E72FF62D2F412F28D1A6P" TargetMode="External"/><Relationship Id="rId519" Type="http://schemas.openxmlformats.org/officeDocument/2006/relationships/hyperlink" Target="consultantplus://offline/ref=73176C0BF8FB0B442D4F2DBEB9C1340258190AE9626E08CFA7E40363FBE4E9E72FF62D2F412F28D1A6P" TargetMode="External"/><Relationship Id="rId520" Type="http://schemas.openxmlformats.org/officeDocument/2006/relationships/hyperlink" Target="consultantplus://offline/ref=73176C0BF8FB0B442D4F2DBEB9C13402581808E7676E08CFA7E40363FBE4E9E72FF62D2F412F28D1A6P" TargetMode="External"/><Relationship Id="rId521" Type="http://schemas.openxmlformats.org/officeDocument/2006/relationships/hyperlink" Target="consultantplus://offline/ref=73176C0BF8FB0B442D4F2DBEB9C13402581B0EE7606E08CFA7E40363FBE4E9E72FF62D2F412F28D1A6P" TargetMode="External"/><Relationship Id="rId522" Type="http://schemas.openxmlformats.org/officeDocument/2006/relationships/hyperlink" Target="consultantplus://offline/ref=73176C0BF8FB0B442D4F2DBEB9C13402581907EC646E08CFA7E40363FBE4E9E72FF62D2F412F28D1A6P" TargetMode="External"/><Relationship Id="rId523" Type="http://schemas.openxmlformats.org/officeDocument/2006/relationships/hyperlink" Target="consultantplus://offline/ref=73176C0BF8FB0B442D4F2DBEB9C13402581909ED656E08CFA7E40363FBE4E9E72FF62D2F412F28D1A6P" TargetMode="External"/><Relationship Id="rId524" Type="http://schemas.openxmlformats.org/officeDocument/2006/relationships/hyperlink" Target="consultantplus://offline/ref=73176C0BF8FB0B442D4F2DBEB9C13402581B0FEF686E08CFA7E40363FBE4E9E72FF62D2F412F28D1A6P" TargetMode="External"/><Relationship Id="rId525" Type="http://schemas.openxmlformats.org/officeDocument/2006/relationships/hyperlink" Target="consultantplus://offline/ref=73176C0BF8FB0B442D4F2DBEB9C1340258190CED606E08CFA7E40363FBE4E9E72FF62D2F412F29D1AFP" TargetMode="External"/><Relationship Id="rId526" Type="http://schemas.openxmlformats.org/officeDocument/2006/relationships/hyperlink" Target="consultantplus://offline/ref=73176C0BF8FB0B442D4F2DBEB9C1340258190DE7676E08CFA7E40363FBE4E9E72FF62D2F412F28D1A6P" TargetMode="External"/><Relationship Id="rId527" Type="http://schemas.openxmlformats.org/officeDocument/2006/relationships/hyperlink" Target="consultantplus://offline/ref=73176C0BF8FB0B442D4F2DBEB9C1340258190DEC686E08CFA7E40363FBE4E9E72FF62D2F412F28D1A6P" TargetMode="External"/><Relationship Id="rId528" Type="http://schemas.openxmlformats.org/officeDocument/2006/relationships/hyperlink" Target="consultantplus://offline/ref=73176C0BF8FB0B442D4F2DBEB9C1340258190DEC676E08CFA7E40363FBE4E9E72FF62D2F412F28D1A6P" TargetMode="External"/><Relationship Id="rId529" Type="http://schemas.openxmlformats.org/officeDocument/2006/relationships/hyperlink" Target="consultantplus://offline/ref=73176C0BF8FB0B442D4F2DBEB9C1340258190DE7646E08CFA7E40363FBE4E9E72FF62D2F412F28D1A6P" TargetMode="External"/><Relationship Id="rId530" Type="http://schemas.openxmlformats.org/officeDocument/2006/relationships/hyperlink" Target="consultantplus://offline/ref=73176C0BF8FB0B442D4F2DBEB9C1340258190AEE676E08CFA7E40363FBE4E9E72FF62D2F412F28D1A6P" TargetMode="External"/><Relationship Id="rId531" Type="http://schemas.openxmlformats.org/officeDocument/2006/relationships/hyperlink" Target="consultantplus://offline/ref=73176C0BF8FB0B442D4F2DBEB9C13402581906EB656E08CFA7E40363FBE4E9E72FF62D2F412F28D1A6P" TargetMode="External"/><Relationship Id="rId532" Type="http://schemas.openxmlformats.org/officeDocument/2006/relationships/hyperlink" Target="consultantplus://offline/ref=73176C0BF8FB0B442D4F2DBEB9C13402581908E6606E08CFA7E40363FBE4E9E72FF62D2F412F28D1A6P" TargetMode="External"/><Relationship Id="rId533" Type="http://schemas.openxmlformats.org/officeDocument/2006/relationships/hyperlink" Target="consultantplus://offline/ref=73176C0BF8FB0B442D4F2DBEB9C13402581906EE656E08CFA7E40363FBE4E9E72FF62D2F412F28D1A6P" TargetMode="External"/><Relationship Id="rId534" Type="http://schemas.openxmlformats.org/officeDocument/2006/relationships/hyperlink" Target="consultantplus://offline/ref=73176C0BF8FB0B442D4F2DBEB9C1340258190AE9646E08CFA7E40363FBE4E9E72FF62D2F412F28D1A6P" TargetMode="External"/><Relationship Id="rId535" Type="http://schemas.openxmlformats.org/officeDocument/2006/relationships/hyperlink" Target="consultantplus://offline/ref=73176C0BF8FB0B442D4F2DBEB9C13402581908EB676E08CFA7E40363FBE4E9E72FF62D2F412F28D1A6P" TargetMode="External"/><Relationship Id="rId536" Type="http://schemas.openxmlformats.org/officeDocument/2006/relationships/hyperlink" Target="consultantplus://offline/ref=73176C0BF8FB0B442D4F2DBEB9C13402581907ED616E08CFA7E40363FBE4E9E72FF62D2F412F28D1A6P" TargetMode="External"/><Relationship Id="rId537" Type="http://schemas.openxmlformats.org/officeDocument/2006/relationships/hyperlink" Target="consultantplus://offline/ref=73176C0BF8FB0B442D4F2DBEB9C1340258180CEB606E08CFA7E40363FBE4E9E72FF62D2F412F28D1A6P" TargetMode="External"/><Relationship Id="rId538" Type="http://schemas.openxmlformats.org/officeDocument/2006/relationships/hyperlink" Target="consultantplus://offline/ref=73176C0BF8FB0B442D4F2DBEB9C1340258190BE6676E08CFA7E40363FBE4E9E72FF62D2F412F28D1A6P" TargetMode="External"/><Relationship Id="rId539" Type="http://schemas.openxmlformats.org/officeDocument/2006/relationships/hyperlink" Target="consultantplus://offline/ref=73176C0BF8FB0B442D4F2DBEB9C13402581B0BE8646E08CFA7E40363FBE4E9E72FF62D2F412F28D1A6P" TargetMode="External"/><Relationship Id="rId540" Type="http://schemas.openxmlformats.org/officeDocument/2006/relationships/hyperlink" Target="consultantplus://offline/ref=73176C0BF8FB0B442D4F2DBEB9C1340258190BE7626E08CFA7E40363FBE4E9E72FF62D2F412F28D1A6P" TargetMode="External"/><Relationship Id="rId541" Type="http://schemas.openxmlformats.org/officeDocument/2006/relationships/hyperlink" Target="consultantplus://offline/ref=73176C0BF8FB0B442D4F2DBEB9C1340258190BEC676E08CFA7E40363FBE4E9E72FF62D2F412F28D1A6P" TargetMode="External"/><Relationship Id="rId542" Type="http://schemas.openxmlformats.org/officeDocument/2006/relationships/hyperlink" Target="consultantplus://offline/ref=73176C0BF8FB0B442D4F2DBEB9C13402581906E9616E08CFA7E40363FBE4E9E72FF62D2F412F28D1A6P" TargetMode="External"/><Relationship Id="rId543" Type="http://schemas.openxmlformats.org/officeDocument/2006/relationships/hyperlink" Target="consultantplus://offline/ref=73176C0BF8FB0B442D4F2DBEB9C1340258190CEB616E08CFA7E40363FBE4E9E72FF62D2F412F28D1A6P" TargetMode="External"/><Relationship Id="rId544" Type="http://schemas.openxmlformats.org/officeDocument/2006/relationships/hyperlink" Target="consultantplus://offline/ref=73176C0BF8FB0B442D4F2DBEB9C13402581908E6636E08CFA7E40363FBE4E9E72FF62D2F412F28D1A6P" TargetMode="External"/><Relationship Id="rId545" Type="http://schemas.openxmlformats.org/officeDocument/2006/relationships/hyperlink" Target="consultantplus://offline/ref=73176C0BF8FB0B442D4F2DBEB9C13402581808E9636E08CFA7E40363FBE4E9E72FF62D2F412F28D1A6P" TargetMode="External"/><Relationship Id="rId546" Type="http://schemas.openxmlformats.org/officeDocument/2006/relationships/hyperlink" Target="consultantplus://offline/ref=73176C0BF8FB0B442D4F2DBEB9C13402581808E9646E08CFA7E40363FBE4E9E72FF62D2F412F28D1A6P" TargetMode="External"/><Relationship Id="rId547" Type="http://schemas.openxmlformats.org/officeDocument/2006/relationships/hyperlink" Target="consultantplus://offline/ref=73176C0BF8FB0B442D4F2DBEB9C13402581B0FE9616E08CFA7E40363FBE4E9E72FF62D2F412F28D1A6P" TargetMode="External"/><Relationship Id="rId548" Type="http://schemas.openxmlformats.org/officeDocument/2006/relationships/hyperlink" Target="consultantplus://offline/ref=73176C0BF8FB0B442D4F2DBEB9C13402581907EE686E08CFA7E40363FBE4E9E72FF62D2F412F28D1A6P" TargetMode="External"/><Relationship Id="rId549" Type="http://schemas.openxmlformats.org/officeDocument/2006/relationships/hyperlink" Target="consultantplus://offline/ref=73176C0BF8FB0B442D4F2DBEB9C13402581B0EEE696E08CFA7E40363FBE4E9E72FF62D2F412F28D1A6P" TargetMode="External"/><Relationship Id="rId550" Type="http://schemas.openxmlformats.org/officeDocument/2006/relationships/hyperlink" Target="consultantplus://offline/ref=73176C0BF8FB0B442D4F2DBEB9C13402581B08E9626E08CFA7E40363FBE4E9E72FF62D2F412F28D1A6P" TargetMode="External"/><Relationship Id="rId551" Type="http://schemas.openxmlformats.org/officeDocument/2006/relationships/hyperlink" Target="consultantplus://offline/ref=73176C0BF8FB0B442D4F2DBEB9C1340258190BE6636E08CFA7E40363FBE4E9E72FF62D2F412F28D1A6P" TargetMode="External"/><Relationship Id="rId552" Type="http://schemas.openxmlformats.org/officeDocument/2006/relationships/hyperlink" Target="consultantplus://offline/ref=73176C0BF8FB0B442D4F2DBEB9C1340258180EE9656E08CFA7E40363FBE4E9E72FF62D2F412F28D1A6P" TargetMode="External"/><Relationship Id="rId553" Type="http://schemas.openxmlformats.org/officeDocument/2006/relationships/hyperlink" Target="consultantplus://offline/ref=73176C0BF8FB0B442D4F2DBEB9C13402581907E9616E08CFA7E40363FBE4E9E72FF62D2F412F28D1A6P" TargetMode="External"/><Relationship Id="rId554" Type="http://schemas.openxmlformats.org/officeDocument/2006/relationships/hyperlink" Target="consultantplus://offline/ref=73176C0BF8FB0B442D4F2DBEB9C1340258180DEA676E08CFA7E40363FBE4E9E72FF62D2F412F28D1A6P" TargetMode="External"/><Relationship Id="rId555" Type="http://schemas.openxmlformats.org/officeDocument/2006/relationships/hyperlink" Target="consultantplus://offline/ref=73176C0BF8FB0B442D4F2DBEB9C13402581907EC686E08CFA7E40363FBE4E9E72FF62D2F412F28D1A6P" TargetMode="External"/><Relationship Id="rId556" Type="http://schemas.openxmlformats.org/officeDocument/2006/relationships/hyperlink" Target="consultantplus://offline/ref=73176C0BF8FB0B442D4F2DBEB9C13402581B0DEA646E08CFA7E40363FBE4E9E72FF62D2F412F28D1A6P" TargetMode="External"/><Relationship Id="rId557" Type="http://schemas.openxmlformats.org/officeDocument/2006/relationships/hyperlink" Target="consultantplus://offline/ref=73176C0BF8FB0B442D4F2DBEB9C1340258190AEC676E08CFA7E40363FBE4E9E72FF62D2F412F28D1A6P" TargetMode="External"/><Relationship Id="rId558" Type="http://schemas.openxmlformats.org/officeDocument/2006/relationships/hyperlink" Target="consultantplus://offline/ref=73176C0BF8FB0B442D4F2DBEB9C13402581B09EB686E08CFA7E40363FBE4E9E72FF62D2F412F28D1A6P" TargetMode="External"/><Relationship Id="rId559" Type="http://schemas.openxmlformats.org/officeDocument/2006/relationships/hyperlink" Target="consultantplus://offline/ref=73176C0BF8FB0B442D4F2DBEB9C13402581807E8626E08CFA7E40363FBE4E9E72FF62D2F412F28D1A6P" TargetMode="External"/><Relationship Id="rId560" Type="http://schemas.openxmlformats.org/officeDocument/2006/relationships/hyperlink" Target="consultantplus://offline/ref=73176C0BF8FB0B442D4F2DBEB9C13402581B0CED696E08CFA7E40363FBE4E9E72FF62D2F412F28D1A6P" TargetMode="External"/><Relationship Id="rId561" Type="http://schemas.openxmlformats.org/officeDocument/2006/relationships/hyperlink" Target="consultantplus://offline/ref=73176C0BF8FB0B442D4F2DBEB9C13402581909ED696E08CFA7E40363FBE4E9E72FF62D2F412F28D1A6P" TargetMode="External"/><Relationship Id="rId562" Type="http://schemas.openxmlformats.org/officeDocument/2006/relationships/hyperlink" Target="consultantplus://offline/ref=73176C0BF8FB0B442D4F2DBEB9C134025B1A08E6696E08CFA7E40363FBE4E9E72FF62D2F412F28D1A6P" TargetMode="External"/><Relationship Id="rId563" Type="http://schemas.openxmlformats.org/officeDocument/2006/relationships/hyperlink" Target="consultantplus://offline/ref=73176C0BF8FB0B442D4F2DBEB9C134025B1A07EB676E08CFA7E40363FBE4E9E72FF62D2F412F28D1A6P" TargetMode="External"/><Relationship Id="rId564" Type="http://schemas.openxmlformats.org/officeDocument/2006/relationships/hyperlink" Target="consultantplus://offline/ref=73176C0BF8FB0B442D4F2DBEB9C134025B1A09EB676E08CFA7E40363FBE4E9E72FF62D2F412F28D1A6P" TargetMode="External"/><Relationship Id="rId565" Type="http://schemas.openxmlformats.org/officeDocument/2006/relationships/hyperlink" Target="consultantplus://offline/ref=73176C0BF8FB0B442D4F2DBEB9C134025B1A09EB666E08CFA7E40363FBE4E9E72FF62D2F412F28D1A6P" TargetMode="External"/><Relationship Id="rId566" Type="http://schemas.openxmlformats.org/officeDocument/2006/relationships/hyperlink" Target="consultantplus://offline/ref=73176C0BF8FB0B442D4F2DBEB9C13402581B0DEC656E08CFA7E40363FBE4E9E72FF62D2F412F28D1A6P" TargetMode="External"/><Relationship Id="rId567" Type="http://schemas.openxmlformats.org/officeDocument/2006/relationships/hyperlink" Target="consultantplus://offline/ref=73176C0BF8FB0B442D4F2DBEB9C13402581B0EEB646E08CFA7E40363FBE4E9E72FF62D2F412F28D1A6P" TargetMode="External"/><Relationship Id="rId568" Type="http://schemas.openxmlformats.org/officeDocument/2006/relationships/hyperlink" Target="consultantplus://offline/ref=73176C0BF8FB0B442D4F2DBEB9C13402581B06EF626E08CFA7E40363FBE4E9E72FF62D2F412F28D1A6P" TargetMode="External"/><Relationship Id="rId569" Type="http://schemas.openxmlformats.org/officeDocument/2006/relationships/hyperlink" Target="consultantplus://offline/ref=73176C0BF8FB0B442D4F2DBEB9C13402581909E7606E08CFA7E40363FBE4E9E72FF62D2F412F28D1A6P" TargetMode="External"/><Relationship Id="rId570" Type="http://schemas.openxmlformats.org/officeDocument/2006/relationships/hyperlink" Target="consultantplus://offline/ref=73176C0BF8FB0B442D4F2DBEB9C13402581908ED656E08CFA7E40363FBE4E9E72FF62D2F412F28D1A6P" TargetMode="External"/><Relationship Id="rId571" Type="http://schemas.openxmlformats.org/officeDocument/2006/relationships/hyperlink" Target="consultantplus://offline/ref=73176C0BF8FB0B442D4F2DBEB9C13402581B0BEF666E08CFA7E40363FBE4E9E72FF62D2F412F28D1A6P" TargetMode="External"/><Relationship Id="rId572" Type="http://schemas.openxmlformats.org/officeDocument/2006/relationships/hyperlink" Target="consultantplus://offline/ref=73176C0BF8FB0B442D4F2DBEB9C13402581B0CEA686E08CFA7E40363FBE4E9E72FF62D2F412F28D1A6P" TargetMode="External"/><Relationship Id="rId573" Type="http://schemas.openxmlformats.org/officeDocument/2006/relationships/hyperlink" Target="consultantplus://offline/ref=73176C0BF8FB0B442D4F2DBEB9C13402581907E7696E08CFA7E40363FBE4E9E72FF62D2F412F28D1A6P" TargetMode="External"/><Relationship Id="rId574" Type="http://schemas.openxmlformats.org/officeDocument/2006/relationships/hyperlink" Target="consultantplus://offline/ref=73176C0BF8FB0B442D4F2DBEB9C13402581809E7646E08CFA7E40363FBE4E9E72FF62D2F412F28D1A6P" TargetMode="External"/><Relationship Id="rId575" Type="http://schemas.openxmlformats.org/officeDocument/2006/relationships/hyperlink" Target="consultantplus://offline/ref=73176C0BF8FB0B442D4F2DBEB9C13402581B0DEC686E08CFA7E40363FBE4E9E72FF62D2F412F28D1A6P" TargetMode="External"/><Relationship Id="rId576" Type="http://schemas.openxmlformats.org/officeDocument/2006/relationships/hyperlink" Target="consultantplus://offline/ref=73176C0BF8FB0B442D4F2DBEB9C13402581B0CEF636E08CFA7E40363FBE4E9E72FF62D2F412F28D1A6P" TargetMode="External"/><Relationship Id="rId577" Type="http://schemas.openxmlformats.org/officeDocument/2006/relationships/hyperlink" Target="consultantplus://offline/ref=73176C0BF8FB0B442D4F2DBEB9C13402581909EF666E08CFA7E40363FBE4E9E72FF62D2F412F28D1A6P" TargetMode="External"/><Relationship Id="rId578" Type="http://schemas.openxmlformats.org/officeDocument/2006/relationships/hyperlink" Target="consultantplus://offline/ref=73176C0BF8FB0B442D4F2DBEB9C1340258180AED666E08CFA7E40363FBE4E9E72FF62D2F412F28D1A6P" TargetMode="External"/><Relationship Id="rId579" Type="http://schemas.openxmlformats.org/officeDocument/2006/relationships/hyperlink" Target="consultantplus://offline/ref=73176C0BF8FB0B442D4F2DBEB9C13402581806EF636E08CFA7E40363FBE4E9E72FF62D2F412F28D1A6P" TargetMode="External"/><Relationship Id="rId580" Type="http://schemas.openxmlformats.org/officeDocument/2006/relationships/hyperlink" Target="consultantplus://offline/ref=73176C0BF8FB0B442D4F2DBEB9C13402581B09EA606E08CFA7E40363FBE4E9E72FF62D2F412F28D1A6P" TargetMode="External"/><Relationship Id="rId581" Type="http://schemas.openxmlformats.org/officeDocument/2006/relationships/hyperlink" Target="consultantplus://offline/ref=73176C0BF8FB0B442D4F2DBEB9C13402581B08E8626E08CFA7E40363FBE4E9E72FF62D2F412F28D1A6P" TargetMode="External"/><Relationship Id="rId582" Type="http://schemas.openxmlformats.org/officeDocument/2006/relationships/hyperlink" Target="consultantplus://offline/ref=73176C0BF8FB0B442D4F2DBEB9C13402581B09EE646E08CFA7E40363FBE4E9E72FF62D2F412F28D1A6P" TargetMode="External"/><Relationship Id="rId583" Type="http://schemas.openxmlformats.org/officeDocument/2006/relationships/hyperlink" Target="consultantplus://offline/ref=73176C0BF8FB0B442D4F2DBEB9C1340258190AEE656E08CFA7E40363FBE4E9E72FF62D2F412F28D1A6P" TargetMode="External"/><Relationship Id="rId584" Type="http://schemas.openxmlformats.org/officeDocument/2006/relationships/hyperlink" Target="consultantplus://offline/ref=73176C0BF8FB0B442D4F2DBEB9C13402581B0BEB606E08CFA7E40363FBE4E9E72FF62D2F412F28D1A6P" TargetMode="External"/><Relationship Id="rId585" Type="http://schemas.openxmlformats.org/officeDocument/2006/relationships/hyperlink" Target="consultantplus://offline/ref=73176C0BF8FB0B442D4F2DBEB9C13402581807EB686E08CFA7E40363FBE4E9E72FF62D2F412F28D1A6P" TargetMode="External"/><Relationship Id="rId586" Type="http://schemas.openxmlformats.org/officeDocument/2006/relationships/hyperlink" Target="consultantplus://offline/ref=73176C0BF8FB0B442D4F2DBEB9C13402581806EF636E08CFA7E40363FBE4E9E72FF62D2F412F28D1A6P" TargetMode="External"/><Relationship Id="rId587" Type="http://schemas.openxmlformats.org/officeDocument/2006/relationships/hyperlink" Target="consultantplus://offline/ref=73176C0BF8FB0B442D4F2DBEB9C13402581806EF616E08CFA7E40363FBE4E9E72FF62D2F412F28D1A6P" TargetMode="External"/><Relationship Id="rId588" Type="http://schemas.openxmlformats.org/officeDocument/2006/relationships/hyperlink" Target="consultantplus://offline/ref=73176C0BF8FB0B442D4F2DBEB9C13402581909EB676E08CFA7E40363FBE4E9E72FF62D2F412F28D1A6P" TargetMode="External"/><Relationship Id="rId589" Type="http://schemas.openxmlformats.org/officeDocument/2006/relationships/hyperlink" Target="consultantplus://offline/ref=73176C0BF8FB0B442D4F2DBEB9C13402581906EB656E08CFA7E40363FBE4E9E72FF62D2F412F28D1A6P" TargetMode="External"/><Relationship Id="rId590" Type="http://schemas.openxmlformats.org/officeDocument/2006/relationships/hyperlink" Target="consultantplus://offline/ref=73176C0BF8FB0B442D4F2DBEB9C1340258180FEB656E08CFA7E40363FBE4E9E72FF62D2F412F28D1A6P" TargetMode="External"/><Relationship Id="rId591" Type="http://schemas.openxmlformats.org/officeDocument/2006/relationships/hyperlink" Target="consultantplus://offline/ref=73176C0BF8FB0B442D4F2DBEB9C1340258180FEB646E08CFA7E40363FBE4E9E72FF62D2F412F28D1A6P" TargetMode="External"/><Relationship Id="rId592" Type="http://schemas.openxmlformats.org/officeDocument/2006/relationships/hyperlink" Target="consultantplus://offline/ref=73176C0BF8FB0B442D4F2DBEB9C13402581908E8636E08CFA7E40363FBE4E9E72FF62D2F412F28D1A6P" TargetMode="External"/><Relationship Id="rId593" Type="http://schemas.openxmlformats.org/officeDocument/2006/relationships/hyperlink" Target="consultantplus://offline/ref=73176C0BF8FB0B442D4F2DBEB9C1340258180BE8626E08CFA7E40363FBE4E9E72FF62D2F412F28D1A6P" TargetMode="External"/><Relationship Id="rId594" Type="http://schemas.openxmlformats.org/officeDocument/2006/relationships/hyperlink" Target="consultantplus://offline/ref=73176C0BF8FB0B442D4F2DBEB9C1340258180DE6666E08CFA7E40363FBE4E9E72FF62D2F412F28D1A6P" TargetMode="External"/><Relationship Id="rId595" Type="http://schemas.openxmlformats.org/officeDocument/2006/relationships/hyperlink" Target="consultantplus://offline/ref=73176C0BF8FB0B442D4F2DBEB9C13402581807EE686E08CFA7E40363FBE4E9E72FF62D2F412F28D1A6P" TargetMode="External"/><Relationship Id="rId596" Type="http://schemas.openxmlformats.org/officeDocument/2006/relationships/hyperlink" Target="consultantplus://offline/ref=73176C0BF8FB0B442D4F2DBEB9C13402581907E7686E08CFA7E40363FBE4E9E72FF62D2F412F28D1A6P" TargetMode="External"/><Relationship Id="rId597" Type="http://schemas.openxmlformats.org/officeDocument/2006/relationships/hyperlink" Target="consultantplus://offline/ref=73176C0BF8FB0B442D4F2DBEB9C13402581B0CED626E08CFA7E40363FBE4E9E72FF62D2F412F28D1A6P" TargetMode="External"/><Relationship Id="rId598" Type="http://schemas.openxmlformats.org/officeDocument/2006/relationships/hyperlink" Target="consultantplus://offline/ref=73176C0BF8FB0B442D4F2DBEB9C13402581B07E7676E08CFA7E40363FBE4E9E72FF62D2F412F28D1A6P" TargetMode="External"/><Relationship Id="rId599" Type="http://schemas.openxmlformats.org/officeDocument/2006/relationships/hyperlink" Target="consultantplus://offline/ref=73176C0BF8FB0B442D4F2DBEB9C1340258180BE8646E08CFA7E40363FBE4E9E72FF62D2F412F28D1A6P" TargetMode="External"/><Relationship Id="rId600" Type="http://schemas.openxmlformats.org/officeDocument/2006/relationships/hyperlink" Target="consultantplus://offline/ref=73176C0BF8FB0B442D4F2DBEB9C13402581906EB626E08CFA7E40363FBE4E9E72FF62D2F412F28D1A6P" TargetMode="External"/><Relationship Id="rId601" Type="http://schemas.openxmlformats.org/officeDocument/2006/relationships/hyperlink" Target="consultantplus://offline/ref=73176C0BF8FB0B442D4F2DBEB9C13402581809E8636E08CFA7E40363FBE4E9E72FF62D2F412F28D1A6P" TargetMode="External"/><Relationship Id="rId602" Type="http://schemas.openxmlformats.org/officeDocument/2006/relationships/hyperlink" Target="consultantplus://offline/ref=73176C0BF8FB0B442D4F2DBEB9C13402581B0DEF636E08CFA7E40363FBE4E9E72FF62D2F412F28D1A6P" TargetMode="External"/><Relationship Id="rId603" Type="http://schemas.openxmlformats.org/officeDocument/2006/relationships/hyperlink" Target="consultantplus://offline/ref=73176C0BF8FB0B442D4F2DBEB9C13402581B08EC626E08CFA7E40363FBE4E9E72FF62D2F412F28D1A6P" TargetMode="External"/><Relationship Id="rId604" Type="http://schemas.openxmlformats.org/officeDocument/2006/relationships/hyperlink" Target="consultantplus://offline/ref=73176C0BF8FB0B442D4F2DBEB9C1340258180EE9676E08CFA7E40363FBE4E9E72FF62D2F412F28D1A6P" TargetMode="External"/><Relationship Id="rId605" Type="http://schemas.openxmlformats.org/officeDocument/2006/relationships/hyperlink" Target="consultantplus://offline/ref=73176C0BF8FB0B442D4F2DBEB9C13402581907EC696E08CFA7E40363FBE4E9E72FF62D2F412F28D1A6P" TargetMode="External"/><Relationship Id="rId606" Type="http://schemas.openxmlformats.org/officeDocument/2006/relationships/hyperlink" Target="consultantplus://offline/ref=73176C0BF8FB0B442D4F2DBEB9C13402581B07EA656E08CFA7E40363FBE4E9E72FF62D2F412F28D1A6P" TargetMode="External"/><Relationship Id="rId607" Type="http://schemas.openxmlformats.org/officeDocument/2006/relationships/hyperlink" Target="consultantplus://offline/ref=73176C0BF8FB0B442D4F2DBEB9C1340258190AEC666E08CFA7E40363FBE4E9E72FF62D2F412F28D1A6P" TargetMode="External"/><Relationship Id="rId608" Type="http://schemas.openxmlformats.org/officeDocument/2006/relationships/hyperlink" Target="consultantplus://offline/ref=73176C0BF8FB0B442D4F2DBEB9C13402581B0CE6646E08CFA7E40363FBE4E9E72FF62D2F412F28D1A6P" TargetMode="External"/><Relationship Id="rId609" Type="http://schemas.openxmlformats.org/officeDocument/2006/relationships/hyperlink" Target="consultantplus://offline/ref=73176C0BF8FB0B442D4F2DBEB9C13402581B08EA616E08CFA7E40363FBE4E9E72FF62D2F412F28D1A6P" TargetMode="External"/><Relationship Id="rId610" Type="http://schemas.openxmlformats.org/officeDocument/2006/relationships/hyperlink" Target="consultantplus://offline/ref=73176C0BF8FB0B442D4F2DBEB9C13402581808EA686E08CFA7E40363FBE4E9E72FF62D2F412F28D1A6P" TargetMode="External"/><Relationship Id="rId611" Type="http://schemas.openxmlformats.org/officeDocument/2006/relationships/hyperlink" Target="consultantplus://offline/ref=73176C0BF8FB0B442D4F2DBEB9C13402581B0CED696E08CFA7E40363FBE4E9E72FF62D2F412F28D1A6P" TargetMode="External"/><Relationship Id="rId612" Type="http://schemas.openxmlformats.org/officeDocument/2006/relationships/hyperlink" Target="consultantplus://offline/ref=73176C0BF8FB0B442D4F2DBEB9C1340258180BE7616E08CFA7E40363FBE4E9E72FF62D2F412F28D1A6P" TargetMode="External"/><Relationship Id="rId613" Type="http://schemas.openxmlformats.org/officeDocument/2006/relationships/hyperlink" Target="consultantplus://offline/ref=73176C0BF8FB0B442D4F2DBEB9C13402581809E7636E08CFA7E40363FBE4E9E72FF62D2F412F28D1A6P" TargetMode="External"/><Relationship Id="rId614" Type="http://schemas.openxmlformats.org/officeDocument/2006/relationships/hyperlink" Target="consultantplus://offline/ref=73176C0BF8FB0B442D4F2DBEB9C1340258180AED666E08CFA7E40363FBE4E9E72FF62D2F412F28D1A6P" TargetMode="External"/><Relationship Id="rId615" Type="http://schemas.openxmlformats.org/officeDocument/2006/relationships/hyperlink" Target="consultantplus://offline/ref=73176C0BF8FB0B442D4F2DBEB9C13402581808EB656E08CFA7E40363FBE4E9E72FF62D2F412F28D1A6P" TargetMode="External"/><Relationship Id="rId616" Type="http://schemas.openxmlformats.org/officeDocument/2006/relationships/hyperlink" Target="consultantplus://offline/ref=73176C0BF8FB0B442D4F2DBEB9C1340258180EEB616E08CFA7E40363FBE4E9E72FF62D2F412F28D1A6P" TargetMode="External"/><Relationship Id="rId617" Type="http://schemas.openxmlformats.org/officeDocument/2006/relationships/hyperlink" Target="consultantplus://offline/ref=73176C0BF8FB0B442D4F2DBEB9C1340258190BE7616E08CFA7E40363FBE4E9E72FF62D2F412F28D1A6P" TargetMode="External"/><Relationship Id="rId618" Type="http://schemas.openxmlformats.org/officeDocument/2006/relationships/hyperlink" Target="consultantplus://offline/ref=73176C0BF8FB0B442D4F2DBEB9C13402581909EB686E08CFA7E40363FBE4E9E72FF62D2F412F28D1A6P" TargetMode="External"/><Relationship Id="rId619" Type="http://schemas.openxmlformats.org/officeDocument/2006/relationships/hyperlink" Target="consultantplus://offline/ref=73176C0BF8FB0B442D4F2DBEB9C13402581908EB686E08CFA7E40363FBE4E9E72FF62D2F412F28D1A6P" TargetMode="External"/><Relationship Id="rId620" Type="http://schemas.openxmlformats.org/officeDocument/2006/relationships/hyperlink" Target="consultantplus://offline/ref=73176C0BF8FB0B442D4F2DBEB9C13402581B0EEF626E08CFA7E40363FBE4E9E72FF62D2F412F28D1A6P" TargetMode="External"/><Relationship Id="rId621" Type="http://schemas.openxmlformats.org/officeDocument/2006/relationships/hyperlink" Target="consultantplus://offline/ref=73176C0BF8FB0B442D4F2DBEB9C13402581B08ED606E08CFA7E40363FBE4E9E72FF62D2F412F28D1A6P" TargetMode="External"/><Relationship Id="rId622" Type="http://schemas.openxmlformats.org/officeDocument/2006/relationships/hyperlink" Target="consultantplus://offline/ref=73176C0BF8FB0B442D4F2DBEB9C13402581B0DEC696E08CFA7E40363FBE4E9E72FF62D2F412F28D1A6P" TargetMode="External"/><Relationship Id="rId623" Type="http://schemas.openxmlformats.org/officeDocument/2006/relationships/hyperlink" Target="consultantplus://offline/ref=73176C0BF8FB0B442D4F2DBEB9C13402581909EE606E08CFA7E40363FBE4E9E72FF62D2F412F28D1A6P" TargetMode="External"/><Relationship Id="rId624" Type="http://schemas.openxmlformats.org/officeDocument/2006/relationships/hyperlink" Target="consultantplus://offline/ref=73176C0BF8FB0B442D4F2DBEB9C13402581809ED606E08CFA7E40363FBE4E9E72FF62D2F412F28D1A6P" TargetMode="External"/><Relationship Id="rId625" Type="http://schemas.openxmlformats.org/officeDocument/2006/relationships/hyperlink" Target="consultantplus://offline/ref=73176C0BF8FB0B442D4F2DBEB9C13402581B0DE8666E08CFA7E40363FBE4E9E72FF62D2F412F28D1A6P" TargetMode="External"/><Relationship Id="rId626" Type="http://schemas.openxmlformats.org/officeDocument/2006/relationships/hyperlink" Target="consultantplus://offline/ref=73176C0BF8FB0B442D4F2DBEB9C1340258180EEE686E08CFA7E40363FBE4E9E72FF62D2F412F28D1A6P" TargetMode="External"/><Relationship Id="rId627" Type="http://schemas.openxmlformats.org/officeDocument/2006/relationships/hyperlink" Target="consultantplus://offline/ref=73176C0BF8FB0B442D4F2DBEB9C13402581809E8616E08CFA7E40363FBE4E9E72FF62D2F412F28D1A6P" TargetMode="External"/><Relationship Id="rId628" Type="http://schemas.openxmlformats.org/officeDocument/2006/relationships/hyperlink" Target="consultantplus://offline/ref=73176C0BF8FB0B442D4F2DBEB9C13402581B0CE6606E08CFA7E40363FBE4E9E72FF62D2F412F28D1A6P" TargetMode="External"/><Relationship Id="rId629" Type="http://schemas.openxmlformats.org/officeDocument/2006/relationships/hyperlink" Target="consultantplus://offline/ref=73176C0BF8FB0B442D4F2DBEB9C13402581B07ED646E08CFA7E40363FBE4E9E72FF62D2F412F28D1A6P" TargetMode="External"/><Relationship Id="rId630" Type="http://schemas.openxmlformats.org/officeDocument/2006/relationships/hyperlink" Target="consultantplus://offline/ref=73176C0BF8FB0B442D4F2DBEB9C13402581808EA676E08CFA7E40363FBE4E9E72FF62D2F412F28D1A6P" TargetMode="External"/><Relationship Id="rId631" Type="http://schemas.openxmlformats.org/officeDocument/2006/relationships/hyperlink" Target="consultantplus://offline/ref=73176C0BF8FB0B442D4F2DBEB9C13402581B0FE7636E08CFA7E40363FBE4E9E72FF62D2F412F28D1A6P" TargetMode="External"/><Relationship Id="rId632" Type="http://schemas.openxmlformats.org/officeDocument/2006/relationships/hyperlink" Target="consultantplus://offline/ref=73176C0BF8FB0B442D4F2DBEB9C1340258180AEB626E08CFA7E40363FBE4E9E72FF62D2F412F28D1A6P" TargetMode="External"/><Relationship Id="rId633" Type="http://schemas.openxmlformats.org/officeDocument/2006/relationships/hyperlink" Target="consultantplus://offline/ref=73176C0BF8FB0B442D4F2DBEB9C13402581B09EE686E08CFA7E40363FBE4E9E72FF62D2F412F28D1A6P" TargetMode="External"/><Relationship Id="rId634" Type="http://schemas.openxmlformats.org/officeDocument/2006/relationships/hyperlink" Target="consultantplus://offline/ref=73176C0BF8FB0B442D4F2DBEB9C13402581906EB656E08CFA7E40363FBE4E9E72FF62D2F412F28D1A6P" TargetMode="External"/><Relationship Id="rId635" Type="http://schemas.openxmlformats.org/officeDocument/2006/relationships/hyperlink" Target="consultantplus://offline/ref=73176C0BF8FB0B442D4F2DBEB9C13402581B0DEA666E08CFA7E40363FBE4E9E72FF62D2F412F28D1A6P" TargetMode="External"/><Relationship Id="rId636" Type="http://schemas.openxmlformats.org/officeDocument/2006/relationships/hyperlink" Target="consultantplus://offline/ref=73176C0BF8FB0B442D4F2DBEB9C13402581809EC656E08CFA7E40363FBE4E9E72FF62D2F412F28D1A6P" TargetMode="External"/><Relationship Id="rId637" Type="http://schemas.openxmlformats.org/officeDocument/2006/relationships/hyperlink" Target="consultantplus://offline/ref=73176C0BF8FB0B442D4F2DBEB9C13402581B09EE666E08CFA7E40363FBE4E9E72FF62D2F412F28D1A6P" TargetMode="External"/><Relationship Id="rId638" Type="http://schemas.openxmlformats.org/officeDocument/2006/relationships/hyperlink" Target="consultantplus://offline/ref=73176C0BF8FB0B442D4F2DBEB9C1340258180AEC686E08CFA7E40363FBE4E9E72FF62D2F412F28D1A6P" TargetMode="External"/><Relationship Id="rId639" Type="http://schemas.openxmlformats.org/officeDocument/2006/relationships/hyperlink" Target="consultantplus://offline/ref=73176C0BF8FB0B442D4F2DBEB9C13402581B0DEC666E08CFA7E40363FBE4E9E72FF62D2F412F28D1A6P" TargetMode="External"/><Relationship Id="rId640" Type="http://schemas.openxmlformats.org/officeDocument/2006/relationships/hyperlink" Target="consultantplus://offline/ref=73176C0BF8FB0B442D4F2DBEB9C1340258190EED636E08CFA7E40363FBE4E9E72FF62D2F412F28D1A6P" TargetMode="External"/><Relationship Id="rId641" Type="http://schemas.openxmlformats.org/officeDocument/2006/relationships/hyperlink" Target="consultantplus://offline/ref=73176C0BF8FB0B442D4F2DBEB9C134025B100FEE686E08CFA7E40363FBE4E9E72FF62D2F412F29D1AFP" TargetMode="External"/><Relationship Id="rId642" Type="http://schemas.openxmlformats.org/officeDocument/2006/relationships/hyperlink" Target="consultantplus://offline/ref=73176C0BF8FB0B442D4F2DBEB9C134025B100FED606E08CFA7E40363FBE4E9E72FF62D2F412F29D1AFP" TargetMode="External"/><Relationship Id="rId643" Type="http://schemas.openxmlformats.org/officeDocument/2006/relationships/hyperlink" Target="consultantplus://offline/ref=73176C0BF8FB0B442D4F2DBEB9C1340258190EE7616E08CFA7E40363FBE4E9E72FF62D2F412F28D1A6P" TargetMode="External"/><Relationship Id="rId644" Type="http://schemas.openxmlformats.org/officeDocument/2006/relationships/hyperlink" Target="consultantplus://offline/ref=73176C0BF8FB0B442D4F2DBEB9C1340258190EED616E08CFA7E40363FBE4E9E72FF62D2F412F28D1A6P" TargetMode="External"/><Relationship Id="rId645" Type="http://schemas.openxmlformats.org/officeDocument/2006/relationships/hyperlink" Target="consultantplus://offline/ref=73176C0BF8FB0B442D4F2DBEB9C1340258190DEF616E08CFA7E40363FBE4E9E72FF62D2F412F28D1A6P" TargetMode="External"/><Relationship Id="rId646" Type="http://schemas.openxmlformats.org/officeDocument/2006/relationships/hyperlink" Target="consultantplus://offline/ref=73176C0BF8FB0B442D4F2DBEB9C1340258190EED626E08CFA7E40363FBE4E9E72FF62D2F412F28D1A6P" TargetMode="External"/><Relationship Id="rId647" Type="http://schemas.openxmlformats.org/officeDocument/2006/relationships/hyperlink" Target="consultantplus://offline/ref=73176C0BF8FB0B442D4F2DBEB9C1340258180AE7696E08CFA7E40363FBE4E9E72FF62D2F412F28D1A6P" TargetMode="External"/><Relationship Id="rId648" Type="http://schemas.openxmlformats.org/officeDocument/2006/relationships/hyperlink" Target="consultantplus://offline/ref=73176C0BF8FB0B442D4F2DBEB9C1340258180FE9646E08CFA7E40363FBE4E9E72FF62D2F412F28D1A6P" TargetMode="External"/><Relationship Id="rId649" Type="http://schemas.openxmlformats.org/officeDocument/2006/relationships/hyperlink" Target="consultantplus://offline/ref=73176C0BF8FB0B442D4F2DBEB9C13402581807EB676E08CFA7E40363FBE4E9E72FF62D2F412F28D1A6P" TargetMode="External"/><Relationship Id="rId650" Type="http://schemas.openxmlformats.org/officeDocument/2006/relationships/hyperlink" Target="consultantplus://offline/ref=73176C0BF8FB0B442D4F2DBEB9C1340258180DE6676E08CFA7E40363FBE4E9E72FF62D2F412F28D1A6P" TargetMode="External"/><Relationship Id="rId651" Type="http://schemas.openxmlformats.org/officeDocument/2006/relationships/hyperlink" Target="consultantplus://offline/ref=73176C0BF8FB0B442D4F2DBEB9C13402581B07E9606E08CFA7E40363FBE4E9E72FF62D2F412F28D1A6P" TargetMode="External"/><Relationship Id="rId652" Type="http://schemas.openxmlformats.org/officeDocument/2006/relationships/hyperlink" Target="consultantplus://offline/ref=73176C0BF8FB0B442D4F2DBEB9C13402581806EF606E08CFA7E40363FBE4E9E72FF62D2F412F28D1A6P" TargetMode="External"/><Relationship Id="rId653" Type="http://schemas.openxmlformats.org/officeDocument/2006/relationships/hyperlink" Target="consultantplus://offline/ref=73176C0BF8FB0B442D4F2DBEB9C13402581906E7646E08CFA7E40363FBE4E9E72FF62D2F412F28D1A6P" TargetMode="External"/><Relationship Id="rId654" Type="http://schemas.openxmlformats.org/officeDocument/2006/relationships/hyperlink" Target="consultantplus://offline/ref=73176C0BF8FB0B442D4F2DBEB9C13402581B0FEE666E08CFA7E40363FBE4E9E72FF62D2F412F28D1A6P" TargetMode="External"/><Relationship Id="rId655" Type="http://schemas.openxmlformats.org/officeDocument/2006/relationships/hyperlink" Target="consultantplus://offline/ref=73176C0BF8FB0B442D4F2DBEB9C1340258180CE7646E08CFA7E40363FBE4E9E72FF62D2F412F28D1A6P" TargetMode="External"/><Relationship Id="rId656" Type="http://schemas.openxmlformats.org/officeDocument/2006/relationships/hyperlink" Target="consultantplus://offline/ref=73176C0BF8FB0B442D4F2DBEB9C13402581B0BE9686E08CFA7E40363FBE4E9E72FF62D2F412F28D1A6P" TargetMode="External"/><Relationship Id="rId657" Type="http://schemas.openxmlformats.org/officeDocument/2006/relationships/hyperlink" Target="consultantplus://offline/ref=73176C0BF8FB0B442D4F2DBEB9C13402581808ED616E08CFA7E40363FBE4E9E72FF62D2F412F28D1A6P" TargetMode="External"/><Relationship Id="rId658" Type="http://schemas.openxmlformats.org/officeDocument/2006/relationships/hyperlink" Target="consultantplus://offline/ref=73176C0BF8FB0B442D4F2DBEB9C13402581B0CE6616E08CFA7E40363FBE4E9E72FF62D2F412F28D1A6P" TargetMode="External"/><Relationship Id="rId659" Type="http://schemas.openxmlformats.org/officeDocument/2006/relationships/hyperlink" Target="consultantplus://offline/ref=73176C0BF8FB0B442D4F2DBEB9C13402581B07ED616E08CFA7E40363FBE4E9E72FF62D2F412F28D1A6P" TargetMode="External"/><Relationship Id="rId660" Type="http://schemas.openxmlformats.org/officeDocument/2006/relationships/hyperlink" Target="consultantplus://offline/ref=73176C0BF8FB0B442D4F2DBEB9C134025B180AEE656E08CFA7E40363FBE4E9E72FF62D2F412F28D1A6P" TargetMode="External"/><Relationship Id="rId661" Type="http://schemas.openxmlformats.org/officeDocument/2006/relationships/hyperlink" Target="consultantplus://offline/ref=73176C0BF8FB0B442D4F2DBEB9C13402581906EE686E08CFA7E40363FBE4E9E72FF62D2F412F28D1A6P" TargetMode="External"/><Relationship Id="rId662" Type="http://schemas.openxmlformats.org/officeDocument/2006/relationships/hyperlink" Target="consultantplus://offline/ref=73176C0BF8FB0B442D4F2DBEB9C13402581B0CED686E08CFA7E40363FBE4E9E72FF62D2F412F28D1A6P" TargetMode="External"/><Relationship Id="rId663" Type="http://schemas.openxmlformats.org/officeDocument/2006/relationships/hyperlink" Target="consultantplus://offline/ref=73176C0BF8FB0B442D4F2DBEB9C13402581806EF696E08CFA7E40363FBE4E9E72FF62D2F412F28D1A6P" TargetMode="External"/><Relationship Id="rId664" Type="http://schemas.openxmlformats.org/officeDocument/2006/relationships/hyperlink" Target="consultantplus://offline/ref=73176C0BF8FB0B442D4F2DBEB9C13402581B0DEF656E08CFA7E40363FBE4E9E72FF62D2F412F28D1A6P" TargetMode="External"/><Relationship Id="rId665" Type="http://schemas.openxmlformats.org/officeDocument/2006/relationships/hyperlink" Target="consultantplus://offline/ref=73176C0BF8FB0B442D4F2DBEB9C13402581B0CEA656E08CFA7E40363FBE4E9E72FF62D2F412F28D1A6P" TargetMode="External"/><Relationship Id="rId666" Type="http://schemas.openxmlformats.org/officeDocument/2006/relationships/hyperlink" Target="consultantplus://offline/ref=73176C0BF8FB0B442D4F2DBEB9C1340258180FE7666E08CFA7E40363FBE4E9E72FF62D2F412F28D1A6P" TargetMode="External"/><Relationship Id="rId667" Type="http://schemas.openxmlformats.org/officeDocument/2006/relationships/hyperlink" Target="consultantplus://offline/ref=73176C0BF8FB0B442D4F2DBEB9C13402581B0AE7616E08CFA7E40363FBE4E9E72FF62D2F412F28D1A6P" TargetMode="External"/><Relationship Id="rId668" Type="http://schemas.openxmlformats.org/officeDocument/2006/relationships/hyperlink" Target="consultantplus://offline/ref=73176C0BF8FB0B442D4F2DBEB9C13402581806EB666E08CFA7E40363FBE4E9E72FF62D2F412F28D1A6P" TargetMode="External"/><Relationship Id="rId669" Type="http://schemas.openxmlformats.org/officeDocument/2006/relationships/hyperlink" Target="consultantplus://offline/ref=73176C0BF8FB0B442D4F2DBEB9C13402581806E9696E08CFA7E40363FBE4E9E72FF62D2F412F28D1A6P" TargetMode="External"/><Relationship Id="rId670" Type="http://schemas.openxmlformats.org/officeDocument/2006/relationships/hyperlink" Target="consultantplus://offline/ref=73176C0BF8FB0B442D4F2DBEB9C13402581808E9626E08CFA7E40363FBE4E9E72FF62D2F412F28D1A6P" TargetMode="External"/><Relationship Id="rId671" Type="http://schemas.openxmlformats.org/officeDocument/2006/relationships/hyperlink" Target="consultantplus://offline/ref=73176C0BF8FB0B442D4F2DBEB9C13402581B0CEE696E08CFA7E40363FBE4E9E72FF62D2F412F28D1A6P" TargetMode="External"/><Relationship Id="rId672" Type="http://schemas.openxmlformats.org/officeDocument/2006/relationships/hyperlink" Target="consultantplus://offline/ref=73176C0BF8FB0B442D4F2DBEB9C13402581807EE666E08CFA7E40363FBE4E9E72FF62D2F412F28D1A6P" TargetMode="External"/><Relationship Id="rId673" Type="http://schemas.openxmlformats.org/officeDocument/2006/relationships/hyperlink" Target="consultantplus://offline/ref=73176C0BF8FB0B442D4F2DBEB9C13402581806E9686E08CFA7E40363FBE4E9E72FF62D2F412F28D1A6P" TargetMode="External"/><Relationship Id="rId674" Type="http://schemas.openxmlformats.org/officeDocument/2006/relationships/hyperlink" Target="consultantplus://offline/ref=73176C0BF8FB0B442D4F2DBEB9C13402581B09E7626E08CFA7E40363FBE4E9E72FF62D2F412F28D1A6P" TargetMode="External"/><Relationship Id="rId675" Type="http://schemas.openxmlformats.org/officeDocument/2006/relationships/hyperlink" Target="consultantplus://offline/ref=73176C0BF8FB0B442D4F2DBEB9C13402581806EB646E08CFA7E40363FBE4E9E72FF62D2F412F28D1A6P" TargetMode="External"/><Relationship Id="rId676" Type="http://schemas.openxmlformats.org/officeDocument/2006/relationships/hyperlink" Target="consultantplus://offline/ref=73176C0BF8FB0B442D4F2DBEB9C13402581906EB656E08CFA7E40363FBE4E9E72FF62D2F412F28D1A6P" TargetMode="External"/><Relationship Id="rId677" Type="http://schemas.openxmlformats.org/officeDocument/2006/relationships/hyperlink" Target="consultantplus://offline/ref=73176C0BF8FB0B442D4F2DBEB9C13402581907EE646E08CFA7E40363FBE4E9E72FF62D2F412F28D1A6P" TargetMode="External"/><Relationship Id="rId678" Type="http://schemas.openxmlformats.org/officeDocument/2006/relationships/hyperlink" Target="consultantplus://offline/ref=73176C0BF8FB0B442D4F2DBEB9C13402581806EF686E08CFA7E40363FBE4E9E72FF62D2F412F28D1A6P" TargetMode="External"/><Relationship Id="rId679" Type="http://schemas.openxmlformats.org/officeDocument/2006/relationships/hyperlink" Target="consultantplus://offline/ref=73176C0BF8FB0B442D4F2DBEB9C13402581806E9666E08CFA7E40363FBE4E9E72FF62D2F412F28D1A6P" TargetMode="External"/><Relationship Id="rId680" Type="http://schemas.openxmlformats.org/officeDocument/2006/relationships/hyperlink" Target="consultantplus://offline/ref=454BCE5729B957CF08C7995FE23A13176C9FEF25B7E3B2FB07A3821AF1EF1F683C5416A8112FC5E2A2P" TargetMode="External"/><Relationship Id="rId681" Type="http://schemas.openxmlformats.org/officeDocument/2006/relationships/hyperlink" Target="consultantplus://offline/ref=454BCE5729B957CF08C7995FE23A13176C9DEE28B6E3B2FB07A3821AF1EF1F683C5416A8112FC5E2A2P" TargetMode="External"/><Relationship Id="rId682" Type="http://schemas.openxmlformats.org/officeDocument/2006/relationships/hyperlink" Target="consultantplus://offline/ref=454BCE5729B957CF08C7995FE23A13176C9DE927B7E3B2FB07A3821AF1EF1F683C5416A8112FC5E2A2P" TargetMode="External"/><Relationship Id="rId683" Type="http://schemas.openxmlformats.org/officeDocument/2006/relationships/hyperlink" Target="consultantplus://offline/ref=454BCE5729B957CF08C7995FE23A13176C9EE024BCE3B2FB07A3821AF1EF1F683C5416A8112FC5E2A2P" TargetMode="External"/><Relationship Id="rId684" Type="http://schemas.openxmlformats.org/officeDocument/2006/relationships/hyperlink" Target="consultantplus://offline/ref=454BCE5729B957CF08C7995FE23A13176C9EE021B2E3B2FB07A3821AF1EF1F683C5416A8112FC5E2A2P" TargetMode="External"/><Relationship Id="rId685" Type="http://schemas.openxmlformats.org/officeDocument/2006/relationships/hyperlink" Target="consultantplus://offline/ref=454BCE5729B957CF08C7995FE23A13176C9EED29B4E3B2FB07A3821AF1EF1F683C5416A8112FC5E2A2P" TargetMode="External"/><Relationship Id="rId686" Type="http://schemas.openxmlformats.org/officeDocument/2006/relationships/hyperlink" Target="consultantplus://offline/ref=454BCE5729B957CF08C7995FE23A13176C9DE025B3E3B2FB07A3821AF1EF1F683C5416A8112FC5E2A2P" TargetMode="External"/><Relationship Id="rId687" Type="http://schemas.openxmlformats.org/officeDocument/2006/relationships/hyperlink" Target="consultantplus://offline/ref=454BCE5729B957CF08C7995FE23A13176C9FED21BCE3B2FB07A3821AF1EF1F683C5416A8112FC5E2A2P" TargetMode="External"/><Relationship Id="rId688" Type="http://schemas.openxmlformats.org/officeDocument/2006/relationships/hyperlink" Target="consultantplus://offline/ref=454BCE5729B957CF08C7995FE23A13176F9CEF24BDE3B2FB07A3821AF1EF1F683C5416A8112FC5E2A2P" TargetMode="External"/><Relationship Id="rId689" Type="http://schemas.openxmlformats.org/officeDocument/2006/relationships/hyperlink" Target="consultantplus://offline/ref=454BCE5729B957CF08C7995FE23A13176F9CEB23BCE3B2FB07A3821AF1EF1F683C5416A8112FC5E2A2P" TargetMode="External"/><Relationship Id="rId690" Type="http://schemas.openxmlformats.org/officeDocument/2006/relationships/hyperlink" Target="consultantplus://offline/ref=454BCE5729B957CF08C7995FE23A13176C9DEE28B4E3B2FB07A3821AF1EF1F683C5416A8112FC5E2A2P" TargetMode="External"/><Relationship Id="rId691" Type="http://schemas.openxmlformats.org/officeDocument/2006/relationships/hyperlink" Target="consultantplus://offline/ref=454BCE5729B957CF08C7995FE23A13176C9FE023B6E3B2FB07A3821AF1EF1F683C5416A8112FC5E2A2P" TargetMode="External"/><Relationship Id="rId692" Type="http://schemas.openxmlformats.org/officeDocument/2006/relationships/hyperlink" Target="consultantplus://offline/ref=454BCE5729B957CF08C7995FE23A13176C9DEE24B1E3B2FB07A3821AF1EF1F683C5416A8112FC5E2A2P" TargetMode="External"/><Relationship Id="rId693" Type="http://schemas.openxmlformats.org/officeDocument/2006/relationships/hyperlink" Target="consultantplus://offline/ref=454BCE5729B957CF08C7995FE23A13176C9FE129B7E3B2FB07A3821AF1EF1F683C5416A8112FC5E2A2P" TargetMode="External"/><Relationship Id="rId694" Type="http://schemas.openxmlformats.org/officeDocument/2006/relationships/hyperlink" Target="consultantplus://offline/ref=454BCE5729B957CF08C7995FE23A13176C9DE025BCE3B2FB07A3821AF1EF1F683C5416A8112FC5E2A2P" TargetMode="External"/><Relationship Id="rId695" Type="http://schemas.openxmlformats.org/officeDocument/2006/relationships/hyperlink" Target="consultantplus://offline/ref=454BCE5729B957CF08C7995FE23A13176C9EE124B6E3B2FB07A3821AF1EF1F683C5416A8112FC5E2A2P" TargetMode="External"/><Relationship Id="rId696" Type="http://schemas.openxmlformats.org/officeDocument/2006/relationships/hyperlink" Target="consultantplus://offline/ref=454BCE5729B957CF08C7995FE23A13176C9EE123BDE3B2FB07A3821AF1EF1F683C5416A8112FC5E2A2P" TargetMode="External"/><Relationship Id="rId697" Type="http://schemas.openxmlformats.org/officeDocument/2006/relationships/hyperlink" Target="consultantplus://offline/ref=454BCE5729B957CF08C7995FE23A13176C9DEE21B0E3B2FB07A3821AF1EF1F683C5416A8112FC5E2A2P" TargetMode="External"/><Relationship Id="rId698" Type="http://schemas.openxmlformats.org/officeDocument/2006/relationships/hyperlink" Target="consultantplus://offline/ref=454BCE5729B957CF08C7995FE23A13176C9EEF29B7E3B2FB07A3821AF1EF1F683C5416A8112FC5E2A2P" TargetMode="External"/><Relationship Id="rId699" Type="http://schemas.openxmlformats.org/officeDocument/2006/relationships/hyperlink" Target="consultantplus://offline/ref=454BCE5729B957CF08C7995FE23A13176C9FED21BCE3B2FB07A3821AF1EF1F683C5416A8112FC5E2A2P" TargetMode="External"/><Relationship Id="rId700" Type="http://schemas.openxmlformats.org/officeDocument/2006/relationships/hyperlink" Target="consultantplus://offline/ref=454BCE5729B957CF08C7995FE23A13176C9EEA26B4E3B2FB07A3821AF1EF1F683C5416A8112FC5E2A2P" TargetMode="External"/><Relationship Id="rId701" Type="http://schemas.openxmlformats.org/officeDocument/2006/relationships/hyperlink" Target="consultantplus://offline/ref=454BCE5729B957CF08C7995FE23A13176F9EE825B3E3B2FB07A3821AEFA1P" TargetMode="External"/><Relationship Id="rId702" Type="http://schemas.openxmlformats.org/officeDocument/2006/relationships/hyperlink" Target="consultantplus://offline/ref=454BCE5729B957CF08C7995FE23A13176F9FE823B3E3B2FB07A3821AEFA1P" TargetMode="External"/><Relationship Id="rId703" Type="http://schemas.openxmlformats.org/officeDocument/2006/relationships/hyperlink" Target="consultantplus://offline/ref=454BCE5729B957CF08C7995FE23A13176F9BE920B2E3B2FB07A3821AF1EF1F683C5416A8112FC5E2A2P" TargetMode="External"/><Relationship Id="rId704" Type="http://schemas.openxmlformats.org/officeDocument/2006/relationships/hyperlink" Target="consultantplus://offline/ref=454BCE5729B957CF08C7995FE23A13176F9CEF25B5E3B2FB07A3821AF1EF1F683C5416A8112FC5E2A2P" TargetMode="External"/><Relationship Id="rId705" Type="http://schemas.openxmlformats.org/officeDocument/2006/relationships/hyperlink" Target="consultantplus://offline/ref=454BCE5729B957CF08C7995FE23A13176C9EE926BCE3B2FB07A3821AF1EF1F683C5416A8112FC5E2A2P" TargetMode="External"/><Relationship Id="rId706" Type="http://schemas.openxmlformats.org/officeDocument/2006/relationships/hyperlink" Target="consultantplus://offline/ref=454BCE5729B957CF08C7995FE23A13176C9FE126B6E3B2FB07A3821AF1EF1F683C5416A8112FC5E2A2P" TargetMode="External"/><Relationship Id="rId707" Type="http://schemas.openxmlformats.org/officeDocument/2006/relationships/hyperlink" Target="consultantplus://offline/ref=454BCE5729B957CF08C7995FE23A13176C9EE126B0E3B2FB07A3821AF1EF1F683C5416A8112FC5E2A2P" TargetMode="External"/><Relationship Id="rId708" Type="http://schemas.openxmlformats.org/officeDocument/2006/relationships/hyperlink" Target="consultantplus://offline/ref=454BCE5729B957CF08C7995FE23A13176C9DE025BDE3B2FB07A3821AF1EF1F683C5416A8112FC5E2A2P" TargetMode="External"/><Relationship Id="rId709" Type="http://schemas.openxmlformats.org/officeDocument/2006/relationships/hyperlink" Target="consultantplus://offline/ref=454BCE5729B957CF08C7995FE23A13176C9DE928B7E3B2FB07A3821AF1EF1F683C5416A8112FC5E2A2P" TargetMode="External"/><Relationship Id="rId710" Type="http://schemas.openxmlformats.org/officeDocument/2006/relationships/hyperlink" Target="consultantplus://offline/ref=454BCE5729B957CF08C7995FE23A13176F9CE027B6E3B2FB07A3821AF1EF1F683C5416A8112FC5E2A2P" TargetMode="External"/><Relationship Id="rId711" Type="http://schemas.openxmlformats.org/officeDocument/2006/relationships/hyperlink" Target="consultantplus://offline/ref=454BCE5729B957CF08C7995FE23A13176C9DEE27B1E3B2FB07A3821AF1EF1F683C5416A8112FC5E2A2P" TargetMode="External"/><Relationship Id="rId712" Type="http://schemas.openxmlformats.org/officeDocument/2006/relationships/hyperlink" Target="consultantplus://offline/ref=454BCE5729B957CF08C7995FE23A13176C9EE127BDE3B2FB07A3821AF1EF1F683C5416A8112FC5E2A2P" TargetMode="External"/><Relationship Id="rId713" Type="http://schemas.openxmlformats.org/officeDocument/2006/relationships/hyperlink" Target="consultantplus://offline/ref=454BCE5729B957CF08C7995FE23A13176C9EE821B0E3B2FB07A3821AF1EF1F683C5416A8112FC5E2A2P" TargetMode="External"/><Relationship Id="rId714" Type="http://schemas.openxmlformats.org/officeDocument/2006/relationships/hyperlink" Target="consultantplus://offline/ref=454BCE5729B957CF08C7995FE23A13176C9EEC23B7E3B2FB07A3821AF1EF1F683C5416A8112FC5E2A2P" TargetMode="External"/><Relationship Id="rId715" Type="http://schemas.openxmlformats.org/officeDocument/2006/relationships/hyperlink" Target="consultantplus://offline/ref=454BCE5729B957CF08C7995FE23A13176C9DEA27B2E3B2FB07A3821AF1EF1F683C5416A8112FC5E2A2P" TargetMode="External"/><Relationship Id="rId716" Type="http://schemas.openxmlformats.org/officeDocument/2006/relationships/hyperlink" Target="consultantplus://offline/ref=454BCE5729B957CF08C7995FE23A13176C9FE127B5E3B2FB07A3821AF1EF1F683C5416A8112FC5E2A2P" TargetMode="External"/><Relationship Id="rId717" Type="http://schemas.openxmlformats.org/officeDocument/2006/relationships/hyperlink" Target="consultantplus://offline/ref=454BCE5729B957CF08C7995FE23A13176C9DE821B5E3B2FB07A3821AF1EF1F683C5416A8112FC5E2A2P" TargetMode="External"/><Relationship Id="rId718" Type="http://schemas.openxmlformats.org/officeDocument/2006/relationships/hyperlink" Target="consultantplus://offline/ref=454BCE5729B957CF08C7995FE23A13176C9EE828B0E3B2FB07A3821AF1EF1F683C5416A8112FC5E2A2P" TargetMode="External"/><Relationship Id="rId719" Type="http://schemas.openxmlformats.org/officeDocument/2006/relationships/hyperlink" Target="consultantplus://offline/ref=454BCE5729B957CF08C7995FE23A13176C9DEC23B2E3B2FB07A3821AF1EF1F683C5416A8112FC5E2A2P" TargetMode="External"/><Relationship Id="rId720" Type="http://schemas.openxmlformats.org/officeDocument/2006/relationships/hyperlink" Target="consultantplus://offline/ref=454BCE5729B957CF08C7995FE23A13176C9EE826B0E3B2FB07A3821AF1EF1F683C5416A8112FC5E2A2P" TargetMode="External"/><Relationship Id="rId721" Type="http://schemas.openxmlformats.org/officeDocument/2006/relationships/hyperlink" Target="consultantplus://offline/ref=454BCE5729B957CF08C7995FE23A13176C9FE023B3E3B2FB07A3821AF1EF1F683C5416A8112FC5E2A2P" TargetMode="External"/><Relationship Id="rId722" Type="http://schemas.openxmlformats.org/officeDocument/2006/relationships/hyperlink" Target="consultantplus://offline/ref=454BCE5729B957CF08C7995FE23A13176C9EE026B6E3B2FB07A3821AF1EF1F683C5416A8112FC5E2A2P" TargetMode="External"/><Relationship Id="rId723" Type="http://schemas.openxmlformats.org/officeDocument/2006/relationships/hyperlink" Target="consultantplus://offline/ref=454BCE5729B957CF08C7995FE23A13176C9DE121B0E3B2FB07A3821AF1EF1F683C5416A8112FC5E2A2P" TargetMode="External"/><Relationship Id="rId724" Type="http://schemas.openxmlformats.org/officeDocument/2006/relationships/hyperlink" Target="consultantplus://offline/ref=454BCE5729B957CF08C7995FE23A13176C9DEA28B1E3B2FB07A3821AF1EF1F683C5416A8112FC5E2A2P" TargetMode="External"/><Relationship Id="rId725" Type="http://schemas.openxmlformats.org/officeDocument/2006/relationships/hyperlink" Target="consultantplus://offline/ref=454BCE5729B957CF08C7995FE23A13176C9EE129B5E3B2FB07A3821AF1EF1F683C5416A8112FC5E2A2P" TargetMode="External"/><Relationship Id="rId726" Type="http://schemas.openxmlformats.org/officeDocument/2006/relationships/hyperlink" Target="consultantplus://offline/ref=454BCE5729B957CF08C7995FE23A13176C9FED28B6E3B2FB07A3821AF1EF1F683C5416A8112FC5E2A2P" TargetMode="External"/><Relationship Id="rId727" Type="http://schemas.openxmlformats.org/officeDocument/2006/relationships/hyperlink" Target="consultantplus://offline/ref=454BCE5729B957CF08C7995FE23A13176C9EE921B5E3B2FB07A3821AF1EF1F683C5416A8112FC5E2A2P" TargetMode="External"/><Relationship Id="rId728" Type="http://schemas.openxmlformats.org/officeDocument/2006/relationships/hyperlink" Target="consultantplus://offline/ref=454BCE5729B957CF08C7995FE23A13176C9EED23B3E3B2FB07A3821AF1EF1F683C5416A8112FC5E2A2P" TargetMode="External"/><Relationship Id="rId729" Type="http://schemas.openxmlformats.org/officeDocument/2006/relationships/hyperlink" Target="consultantplus://offline/ref=454BCE5729B957CF08C7995FE23A13176C9EEA20BDE3B2FB07A3821AF1EF1F683C5416A8112FC5E2A2P" TargetMode="External"/><Relationship Id="rId730" Type="http://schemas.openxmlformats.org/officeDocument/2006/relationships/hyperlink" Target="consultantplus://offline/ref=454BCE5729B957CF08C7995FE23A13176C9DEF29B3E3B2FB07A3821AF1EF1F683C5416A8112FC5E2A2P" TargetMode="External"/><Relationship Id="rId731" Type="http://schemas.openxmlformats.org/officeDocument/2006/relationships/hyperlink" Target="consultantplus://offline/ref=454BCE5729B957CF08C7995FE23A13176C9EEE23B3E3B2FB07A3821AF1EF1F683C5416A8112FC5E2A2P" TargetMode="External"/><Relationship Id="rId732" Type="http://schemas.openxmlformats.org/officeDocument/2006/relationships/hyperlink" Target="consultantplus://offline/ref=454BCE5729B957CF08C7995FE23A13176C9EE021BCE3B2FB07A3821AF1EF1F683C5416A8112FC5E2A2P" TargetMode="External"/><Relationship Id="rId733" Type="http://schemas.openxmlformats.org/officeDocument/2006/relationships/hyperlink" Target="consultantplus://offline/ref=454BCE5729B957CF08C7995FE23A13176C9DEE24B6E3B2FB07A3821AF1EF1F683C5416A8112FC5E2A2P" TargetMode="External"/><Relationship Id="rId734" Type="http://schemas.openxmlformats.org/officeDocument/2006/relationships/hyperlink" Target="consultantplus://offline/ref=454BCE5729B957CF08C7995FE23A13176C9FE029B5E3B2FB07A3821AF1EF1F683C5416A8112FC5E2A2P" TargetMode="External"/><Relationship Id="rId735" Type="http://schemas.openxmlformats.org/officeDocument/2006/relationships/hyperlink" Target="consultantplus://offline/ref=454BCE5729B957CF08C7995FE23A13176C9FE025BDE3B2FB07A3821AF1EF1F683C5416A8112FC5E2A2P" TargetMode="External"/><Relationship Id="rId736" Type="http://schemas.openxmlformats.org/officeDocument/2006/relationships/hyperlink" Target="consultantplus://offline/ref=454BCE5729B957CF08C7995FE23A13176C9FED28B3E3B2FB07A3821AF1EF1F683C5416A8112FC5E2A2P" TargetMode="External"/><Relationship Id="rId737" Type="http://schemas.openxmlformats.org/officeDocument/2006/relationships/hyperlink" Target="consultantplus://offline/ref=454BCE5729B957CF08C7995FE23A13176C9DEE24B0E3B2FB07A3821AF1EF1F683C5416A8112FC5E2A2P" TargetMode="External"/><Relationship Id="rId738" Type="http://schemas.openxmlformats.org/officeDocument/2006/relationships/hyperlink" Target="consultantplus://offline/ref=454BCE5729B957CF08C7995FE23A13176C9FEC29B0E3B2FB07A3821AF1EF1F683C5416A8112FC5E2A2P" TargetMode="External"/><Relationship Id="rId739" Type="http://schemas.openxmlformats.org/officeDocument/2006/relationships/hyperlink" Target="consultantplus://offline/ref=454BCE5729B957CF08C7995FE23A13176C9FE124B0E3B2FB07A3821AF1EF1F683C5416A8112FC5E2A2P" TargetMode="External"/><Relationship Id="rId740" Type="http://schemas.openxmlformats.org/officeDocument/2006/relationships/hyperlink" Target="consultantplus://offline/ref=454BCE5729B957CF08C7995FE23A13176C9DE827BDE3B2FB07A3821AF1EF1F683C5416A8112FC5E2A2P" TargetMode="External"/><Relationship Id="rId741" Type="http://schemas.openxmlformats.org/officeDocument/2006/relationships/hyperlink" Target="consultantplus://offline/ref=454BCE5729B957CF08C7995FE23A13176C9EEB29BDE3B2FB07A3821AF1EF1F683C5416A8112FC5E2A2P" TargetMode="External"/><Relationship Id="rId742" Type="http://schemas.openxmlformats.org/officeDocument/2006/relationships/hyperlink" Target="consultantplus://offline/ref=454BCE5729B957CF08C7995FE23A13176C9DE829B3E3B2FB07A3821AF1EF1F683C5416A8112FC5E2A2P" TargetMode="External"/><Relationship Id="rId743" Type="http://schemas.openxmlformats.org/officeDocument/2006/relationships/hyperlink" Target="consultantplus://offline/ref=454BCE5729B957CF08C7995FE23A13176C9FE021B2E3B2FB07A3821AF1EF1F683C5416A8112FC5E2A2P" TargetMode="External"/><Relationship Id="rId744" Type="http://schemas.openxmlformats.org/officeDocument/2006/relationships/hyperlink" Target="consultantplus://offline/ref=454BCE5729B957CF08C7995FE23A13176C9FED21BDE3B2FB07A3821AF1EF1F683C5416A8112FC5E2A2P" TargetMode="External"/><Relationship Id="rId745" Type="http://schemas.openxmlformats.org/officeDocument/2006/relationships/hyperlink" Target="consultantplus://offline/ref=454BCE5729B957CF08C7995FE23A13176C9FEF27B4E3B2FB07A3821AF1EF1F683C5416A8112FC5E2A2P" TargetMode="External"/><Relationship Id="rId746" Type="http://schemas.openxmlformats.org/officeDocument/2006/relationships/hyperlink" Target="consultantplus://offline/ref=454BCE5729B957CF08C7995FE23A13176C9DE827BCE3B2FB07A3821AF1EF1F683C5416A8112FC5E2A2P" TargetMode="External"/><Relationship Id="rId747" Type="http://schemas.openxmlformats.org/officeDocument/2006/relationships/hyperlink" Target="consultantplus://offline/ref=454BCE5729B957CF08C7995FE23A13176C9DE828B1E3B2FB07A3821AF1EF1F683C5416A8112FC5E2A2P" TargetMode="External"/><Relationship Id="rId748" Type="http://schemas.openxmlformats.org/officeDocument/2006/relationships/hyperlink" Target="consultantplus://offline/ref=454BCE5729B957CF08C7995FE23A13176C9EE126B7E3B2FB07A3821AF1EF1F683C5416A8112FC5E2A2P" TargetMode="External"/><Relationship Id="rId749" Type="http://schemas.openxmlformats.org/officeDocument/2006/relationships/hyperlink" Target="consultantplus://offline/ref=454BCE5729B957CF08C7995FE23A13176C9EED21B2E3B2FB07A3821AF1EF1F683C5416A8112FC5E2A2P" TargetMode="External"/><Relationship Id="rId750" Type="http://schemas.openxmlformats.org/officeDocument/2006/relationships/hyperlink" Target="consultantplus://offline/ref=454BCE5729B957CF08C7995FE23A13176C9EE126B7E3B2FB07A3821AF1EF1F683C5416A8112FC5E2A2P" TargetMode="External"/><Relationship Id="rId751" Type="http://schemas.openxmlformats.org/officeDocument/2006/relationships/hyperlink" Target="consultantplus://offline/ref=454BCE5729B957CF08C7995FE23A13176C9EE028B4E3B2FB07A3821AF1EF1F683C5416A8112FC5E2A2P" TargetMode="External"/><Relationship Id="rId752" Type="http://schemas.openxmlformats.org/officeDocument/2006/relationships/hyperlink" Target="consultantplus://offline/ref=454BCE5729B957CF08C7995FE23A13176C9DE926BCE3B2FB07A3821AF1EF1F683C5416A8112FC5E2A2P" TargetMode="External"/><Relationship Id="rId753" Type="http://schemas.openxmlformats.org/officeDocument/2006/relationships/hyperlink" Target="consultantplus://offline/ref=454BCE5729B957CF08C7995FE23A13176C9DEA23B2E3B2FB07A3821AF1EF1F683C5416A8112FC5E2A2P" TargetMode="External"/><Relationship Id="rId754" Type="http://schemas.openxmlformats.org/officeDocument/2006/relationships/hyperlink" Target="consultantplus://offline/ref=454BCE5729B957CF08C7995FE23A13176C9EE126B6E3B2FB07A3821AF1EF1F683C5416A8112FC5E2A2P" TargetMode="External"/><Relationship Id="rId755" Type="http://schemas.openxmlformats.org/officeDocument/2006/relationships/hyperlink" Target="consultantplus://offline/ref=454BCE5729B957CF08C7995FE23A13176C9DED29B5E3B2FB07A3821AF1EF1F683C5416A8112FC5E2A2P" TargetMode="External"/><Relationship Id="rId756" Type="http://schemas.openxmlformats.org/officeDocument/2006/relationships/hyperlink" Target="consultantplus://offline/ref=454BCE5729B957CF08C7995FE23A13176C9DE829BDE3B2FB07A3821AF1EF1F683C5416A8112FC5E2A2P" TargetMode="External"/><Relationship Id="rId757" Type="http://schemas.openxmlformats.org/officeDocument/2006/relationships/hyperlink" Target="consultantplus://offline/ref=454BCE5729B957CF08C7995FE23A13176C9DEE24B7E3B2FB07A3821AF1EF1F683C5416A8112FC5E2A2P" TargetMode="External"/><Relationship Id="rId758" Type="http://schemas.openxmlformats.org/officeDocument/2006/relationships/hyperlink" Target="consultantplus://offline/ref=454BCE5729B957CF08C7995FE23A13176C9EEC23BCE3B2FB07A3821AF1EF1F683C5416A8112FC5E2A2P" TargetMode="External"/><Relationship Id="rId759" Type="http://schemas.openxmlformats.org/officeDocument/2006/relationships/hyperlink" Target="consultantplus://offline/ref=454BCE5729B957CF08C7995FE23A13176C9EEB21BDE3B2FB07A3821AF1EF1F683C5416A8112FC5E2A2P" TargetMode="External"/><Relationship Id="rId760" Type="http://schemas.openxmlformats.org/officeDocument/2006/relationships/hyperlink" Target="consultantplus://offline/ref=454BCE5729B957CF08C7995FE23A13176C9DE829BCE3B2FB07A3821AF1EF1F683C5416A8112FC5E2A2P" TargetMode="External"/><Relationship Id="rId761" Type="http://schemas.openxmlformats.org/officeDocument/2006/relationships/hyperlink" Target="consultantplus://offline/ref=454BCE5729B957CF08C7995FE23A13176C9EEB21BCE3B2FB07A3821AF1EF1F683C5416A8112FC5E2A2P" TargetMode="External"/><Relationship Id="rId762" Type="http://schemas.openxmlformats.org/officeDocument/2006/relationships/hyperlink" Target="consultantplus://offline/ref=454BCE5729B957CF08C7995FE23A13176C9EE828BDE3B2FB07A3821AF1EF1F683C5416A8112FC5E2A2P" TargetMode="External"/><Relationship Id="rId763" Type="http://schemas.openxmlformats.org/officeDocument/2006/relationships/hyperlink" Target="consultantplus://offline/ref=454BCE5729B957CF08C7995FE23A13176C9DED28B7E3B2FB07A3821AF1EF1F683C5416A8112FC5E2A2P" TargetMode="External"/><Relationship Id="rId764" Type="http://schemas.openxmlformats.org/officeDocument/2006/relationships/hyperlink" Target="consultantplus://offline/ref=454BCE5729B957CF08C7995FE23A13176C9FE124B0E3B2FB07A3821AF1EF1F683C5416A8112FC5E2A2P" TargetMode="External"/><Relationship Id="rId765" Type="http://schemas.openxmlformats.org/officeDocument/2006/relationships/hyperlink" Target="consultantplus://offline/ref=454BCE5729B957CF08C7995FE23A13176C9FEE20BDE3B2FB07A3821AF1EF1F683C5416A8112FC5E2A2P" TargetMode="External"/><Relationship Id="rId766" Type="http://schemas.openxmlformats.org/officeDocument/2006/relationships/hyperlink" Target="consultantplus://offline/ref=454BCE5729B957CF08C7995FE23A13176C9EEC27B6E3B2FB07A3821AF1EF1F683C5416A8112FC5E2A2P" TargetMode="External"/><Relationship Id="rId767" Type="http://schemas.openxmlformats.org/officeDocument/2006/relationships/hyperlink" Target="consultantplus://offline/ref=454BCE5729B957CF08C7995FE23A13176C9FE023B2E3B2FB07A3821AF1EF1F683C5416A8112FC5E2A2P" TargetMode="External"/><Relationship Id="rId768" Type="http://schemas.openxmlformats.org/officeDocument/2006/relationships/hyperlink" Target="consultantplus://offline/ref=454BCE5729B957CF08C7995FE23A13176C9FE023B7E3B2FB07A3821AF1EF1F683C5416A8112FC5E2A2P" TargetMode="External"/><Relationship Id="rId769" Type="http://schemas.openxmlformats.org/officeDocument/2006/relationships/hyperlink" Target="consultantplus://offline/ref=454BCE5729B957CF08C7995FE23A13176C9EE821B6E3B2FB07A3821AF1EF1F683C5416A8112FC5E2A2P" TargetMode="External"/><Relationship Id="rId770" Type="http://schemas.openxmlformats.org/officeDocument/2006/relationships/hyperlink" Target="consultantplus://offline/ref=454BCE5729B957CF08C7995FE23A13176C9CE826BDE3B2FB07A3821AF1EF1F683C5416A8112FC5E2A2P" TargetMode="External"/><Relationship Id="rId771" Type="http://schemas.openxmlformats.org/officeDocument/2006/relationships/hyperlink" Target="consultantplus://offline/ref=454BCE5729B957CF08C7995FE23A13176C9FE021B6E3B2FB07A3821AF1EF1F683C5416A8112FC5E2A2P" TargetMode="External"/><Relationship Id="rId772" Type="http://schemas.openxmlformats.org/officeDocument/2006/relationships/hyperlink" Target="consultantplus://offline/ref=454BCE5729B957CF08C7995FE23A13176C9FED26B6E3B2FB07A3821AF1EF1F683C5416A8112FC5E2A2P" TargetMode="External"/><Relationship Id="rId773" Type="http://schemas.openxmlformats.org/officeDocument/2006/relationships/hyperlink" Target="consultantplus://offline/ref=454BCE5729B957CF08C7995FE23A13176C9EEF20B7E3B2FB07A3821AF1EF1F683C5416A8112FC5E2A2P" TargetMode="External"/><Relationship Id="rId774" Type="http://schemas.openxmlformats.org/officeDocument/2006/relationships/hyperlink" Target="consultantplus://offline/ref=454BCE5729B957CF08C7995FE23A13176C9FEC29B3E3B2FB07A3821AF1EF1F683C5416A8112FC5E2A2P" TargetMode="External"/><Relationship Id="rId775" Type="http://schemas.openxmlformats.org/officeDocument/2006/relationships/hyperlink" Target="consultantplus://offline/ref=454BCE5729B957CF08C7995FE23A13176C9EED28B6E3B2FB07A3821AF1EF1F683C5416A8112FC5E2A2P" TargetMode="External"/><Relationship Id="rId776" Type="http://schemas.openxmlformats.org/officeDocument/2006/relationships/hyperlink" Target="consultantplus://offline/ref=454BCE5729B957CF08C7995FE23A13176C9FE023B0E3B2FB07A3821AF1EF1F683C5416A8112FC5E2A2P" TargetMode="External"/><Relationship Id="rId777" Type="http://schemas.openxmlformats.org/officeDocument/2006/relationships/hyperlink" Target="consultantplus://offline/ref=454BCE5729B957CF08C7995FE23A13176C9DEE27B7E3B2FB07A3821AF1EF1F683C5416A8112FC5E2A2P" TargetMode="External"/><Relationship Id="rId778" Type="http://schemas.openxmlformats.org/officeDocument/2006/relationships/hyperlink" Target="consultantplus://offline/ref=454BCE5729B957CF08C7995FE23A13176C9EE124B4E3B2FB07A3821AF1EF1F683C5416A8112FC5E2A2P" TargetMode="External"/><Relationship Id="rId779" Type="http://schemas.openxmlformats.org/officeDocument/2006/relationships/hyperlink" Target="consultantplus://offline/ref=454BCE5729B957CF08C7995FE23A13176C9FEE27BDE3B2FB07A3821AF1EF1F683C5416A8112FC5E2A2P" TargetMode="External"/><Relationship Id="rId780" Type="http://schemas.openxmlformats.org/officeDocument/2006/relationships/hyperlink" Target="consultantplus://offline/ref=454BCE5729B957CF08C7995FE23A13176C9FE124B6E3B2FB07A3821AF1EF1F683C5416A8112FC5E2A2P" TargetMode="External"/><Relationship Id="rId781" Type="http://schemas.openxmlformats.org/officeDocument/2006/relationships/hyperlink" Target="consultantplus://offline/ref=454BCE5729B957CF08C7995FE23A13176C9DEA24B7E3B2FB07A3821AF1EF1F683C5416A8112FC5E2A2P" TargetMode="External"/><Relationship Id="rId782" Type="http://schemas.openxmlformats.org/officeDocument/2006/relationships/hyperlink" Target="consultantplus://offline/ref=454BCE5729B957CF08C7985BF13A13176897E029BCEEEFF10FFA8E18F6EEA0P" TargetMode="External"/><Relationship Id="rId783" Type="http://schemas.openxmlformats.org/officeDocument/2006/relationships/hyperlink" Target="consultantplus://offline/ref=454BCE5729B957CF08C7995FE23A13176C9DEA24B7E3B2FB07A3821AF1EF1F683C5416A8112FC5E2A2P" TargetMode="External"/><Relationship Id="rId784" Type="http://schemas.openxmlformats.org/officeDocument/2006/relationships/hyperlink" Target="consultantplus://offline/ref=454BCE5729B957CF08C7995FE23A13176C9EE928B0E3B2FB07A3821AF1EF1F683C5416A8112FC5E2A2P" TargetMode="External"/><Relationship Id="rId785" Type="http://schemas.openxmlformats.org/officeDocument/2006/relationships/hyperlink" Target="consultantplus://offline/ref=454BCE5729B957CF08C7995FE23A13176C9EE820BDE3B2FB07A3821AF1EF1F683C5416A8112FC5E2A2P" TargetMode="External"/><Relationship Id="rId786" Type="http://schemas.openxmlformats.org/officeDocument/2006/relationships/hyperlink" Target="consultantplus://offline/ref=454BCE5729B957CF08C7995FE23A13176C9FEE20BCE3B2FB07A3821AF1EF1F683C5416A8112FC5E2A2P" TargetMode="External"/><Relationship Id="rId787" Type="http://schemas.openxmlformats.org/officeDocument/2006/relationships/hyperlink" Target="consultantplus://offline/ref=454BCE5729B957CF08C7995FE23A13176C9EEE28B6E3B2FB07A3821AF1EF1F683C5416A8112FC5E2A2P" TargetMode="External"/><Relationship Id="rId788" Type="http://schemas.openxmlformats.org/officeDocument/2006/relationships/hyperlink" Target="consultantplus://offline/ref=454BCE5729B957CF08C7995FE23A13176C9FE024B4E3B2FB07A3821AF1EF1F683C5416A8112FC5E2A2P" TargetMode="External"/><Relationship Id="rId789" Type="http://schemas.openxmlformats.org/officeDocument/2006/relationships/hyperlink" Target="consultantplus://offline/ref=454BCE5729B957CF08C7995FE23A13176C9EEF28B6E3B2FB07A3821AF1EF1F683C5416A8112FC5E2A2P" TargetMode="External"/><Relationship Id="rId790" Type="http://schemas.openxmlformats.org/officeDocument/2006/relationships/hyperlink" Target="consultantplus://offline/ref=454BCE5729B957CF08C7995FE23A13176C9FE126B7E3B2FB07A3821AF1EF1F683C5416A8112FC5E2A2P" TargetMode="External"/><Relationship Id="rId791" Type="http://schemas.openxmlformats.org/officeDocument/2006/relationships/hyperlink" Target="consultantplus://offline/ref=454BCE5729B957CF08C7995FE23A13176C9DE026B4E3B2FB07A3821AF1EF1F683C5416A8112FC5E2A2P" TargetMode="External"/><Relationship Id="rId792" Type="http://schemas.openxmlformats.org/officeDocument/2006/relationships/hyperlink" Target="consultantplus://offline/ref=454BCE5729B957CF08C7995FE23A13176C9DED22B1E3B2FB07A3821AF1EF1F683C5416A8112FC4E2ABP" TargetMode="External"/><Relationship Id="rId793" Type="http://schemas.openxmlformats.org/officeDocument/2006/relationships/hyperlink" Target="consultantplus://offline/ref=454BCE5729B957CF08C7995FE23A13176C9EE124B7E3B2FB07A3821AF1EF1F683C5416A8112FC5E2A2P" TargetMode="External"/><Relationship Id="rId794" Type="http://schemas.openxmlformats.org/officeDocument/2006/relationships/hyperlink" Target="consultantplus://offline/ref=454BCE5729B957CF08C7995FE23A13176C9DEA27B1E3B2FB07A3821AF1EF1F683C5416A8112FC5E2A2P" TargetMode="External"/><Relationship Id="rId795" Type="http://schemas.openxmlformats.org/officeDocument/2006/relationships/hyperlink" Target="consultantplus://offline/ref=454BCE5729B957CF08C7995FE23A13176C9EEC27B5E3B2FB07A3821AF1EF1F683C5416A8112FC5E2A2P" TargetMode="External"/><Relationship Id="rId796" Type="http://schemas.openxmlformats.org/officeDocument/2006/relationships/hyperlink" Target="consultantplus://offline/ref=454BCE5729B957CF08C7995FE23A13176C9DEF23B7E3B2FB07A3821AF1EF1F683C5416A8112FC5E2A2P" TargetMode="External"/><Relationship Id="rId797" Type="http://schemas.openxmlformats.org/officeDocument/2006/relationships/hyperlink" Target="consultantplus://offline/ref=454BCE5729B957CF08C7995FE23A13176C9EE123BCE3B2FB07A3821AF1EF1F683C5416A8112FC5E2A2P" TargetMode="External"/><Relationship Id="rId798" Type="http://schemas.openxmlformats.org/officeDocument/2006/relationships/hyperlink" Target="consultantplus://offline/ref=454BCE5729B957CF08C7995FE23A13176C9DE924B2E3B2FB07A3821AF1EF1F683C5416A8112FC5E2A2P" TargetMode="External"/><Relationship Id="rId799" Type="http://schemas.openxmlformats.org/officeDocument/2006/relationships/hyperlink" Target="consultantplus://offline/ref=454BCE5729B957CF08C7995FE23A13176C9DE022B3E3B2FB07A3821AF1EF1F683C5416A8112FC5E2A2P" TargetMode="External"/><Relationship Id="rId800" Type="http://schemas.openxmlformats.org/officeDocument/2006/relationships/hyperlink" Target="consultantplus://offline/ref=454BCE5729B957CF08C7995FE23A13176C9DEF21BCE3B2FB07A3821AF1EF1F683C5416A8112FC5E2A2P" TargetMode="External"/><Relationship Id="rId801" Type="http://schemas.openxmlformats.org/officeDocument/2006/relationships/hyperlink" Target="consultantplus://offline/ref=454BCE5729B957CF08C7995FE23A13176C9DEE23B1E3B2FB07A3821AF1EF1F683C5416A8112FC5E2A2P" TargetMode="External"/><Relationship Id="rId802" Type="http://schemas.openxmlformats.org/officeDocument/2006/relationships/hyperlink" Target="consultantplus://offline/ref=454BCE5729B957CF08C7995FE23A13176C99E825B2E3B2FB07A3821AF1EF1F683C5416A8112FC5E2A2P" TargetMode="External"/><Relationship Id="rId803" Type="http://schemas.openxmlformats.org/officeDocument/2006/relationships/hyperlink" Target="consultantplus://offline/ref=454BCE5729B957CF08C7995FE23A13176C9EEC29B1E3B2FB07A3821AF1EF1F683C5416A8112FC5E2A2P" TargetMode="External"/><Relationship Id="rId804" Type="http://schemas.openxmlformats.org/officeDocument/2006/relationships/hyperlink" Target="consultantplus://offline/ref=454BCE5729B957CF08C7995FE23A13176C9FE023B4E3B2FB07A3821AF1EF1F683C5416A8112FC5E2A2P" TargetMode="External"/><Relationship Id="rId805" Type="http://schemas.openxmlformats.org/officeDocument/2006/relationships/hyperlink" Target="consultantplus://offline/ref=454BCE5729B957CF08C7995FE23A13176C9DE820B3E3B2FB07A3821AF1EF1F683C5416A8112FC5E2A2P" TargetMode="External"/><Relationship Id="rId806" Type="http://schemas.openxmlformats.org/officeDocument/2006/relationships/hyperlink" Target="consultantplus://offline/ref=454BCE5729B957CF08C7995FE23A13176C9DEB28BDE3B2FB07A3821AF1EF1F683C5416A8112FC5E2A2P" TargetMode="External"/><Relationship Id="rId807" Type="http://schemas.openxmlformats.org/officeDocument/2006/relationships/hyperlink" Target="consultantplus://offline/ref=454BCE5729B957CF08C7995FE23A13176C9FE123BCE3B2FB07A3821AF1EF1F683C5416A8112FC5E2A2P" TargetMode="External"/><Relationship Id="rId808" Type="http://schemas.openxmlformats.org/officeDocument/2006/relationships/hyperlink" Target="consultantplus://offline/ref=454BCE5729B957CF08C7995FE23A13176C9EEC22B6E3B2FB07A3821AF1EF1F683C5416A8112FC5E2A2P" TargetMode="External"/><Relationship Id="rId809" Type="http://schemas.openxmlformats.org/officeDocument/2006/relationships/hyperlink" Target="consultantplus://offline/ref=454BCE5729B957CF08C7995FE23A13176C9DEB20B7E3B2FB07A3821AF1EF1F683C5416A8112FC5E2A2P" TargetMode="External"/><Relationship Id="rId810" Type="http://schemas.openxmlformats.org/officeDocument/2006/relationships/hyperlink" Target="consultantplus://offline/ref=454BCE5729B957CF08C7995FE23A13176C9DE820B2E3B2FB07A3821AF1EF1F683C5416A8112FC5E2A2P" TargetMode="External"/><Relationship Id="rId811" Type="http://schemas.openxmlformats.org/officeDocument/2006/relationships/hyperlink" Target="consultantplus://offline/ref=454BCE5729B957CF08C7995FE23A13176C9DE820B0E3B2FB07A3821AF1EF1F683C5416A8112FC5E2A2P" TargetMode="External"/><Relationship Id="rId812" Type="http://schemas.openxmlformats.org/officeDocument/2006/relationships/hyperlink" Target="consultantplus://offline/ref=454BCE5729B957CF08C7995FE23A13176C9EEF20B5E3B2FB07A3821AF1EF1F683C5416A8112FC5E2A2P" TargetMode="External"/><Relationship Id="rId813" Type="http://schemas.openxmlformats.org/officeDocument/2006/relationships/hyperlink" Target="consultantplus://offline/ref=454BCE5729B957CF08C7995FE23A13176C9DEA27B6E3B2FB07A3821AF1EF1F683C5416A8112FC5E2A2P" TargetMode="External"/><Relationship Id="rId814" Type="http://schemas.openxmlformats.org/officeDocument/2006/relationships/hyperlink" Target="consultantplus://offline/ref=454BCE5729B957CF08C7995FE23A13176F9CEC25B1E3B2FB07A3821AF1EF1F683C5416A8112FC5E2A2P" TargetMode="External"/><Relationship Id="rId815" Type="http://schemas.openxmlformats.org/officeDocument/2006/relationships/hyperlink" Target="consultantplus://offline/ref=454BCE5729B957CF08C7995FE23A13176C9FE023B4E3B2FB07A3821AF1EF1F683C5416A8112FC5E2A2P" TargetMode="External"/><Relationship Id="rId816" Type="http://schemas.openxmlformats.org/officeDocument/2006/relationships/hyperlink" Target="consultantplus://offline/ref=454BCE5729B957CF08C7995FE23A13176C9DE824BCE3B2FB07A3821AF1EF1F683C5416A8112FC5E2A2P" TargetMode="External"/><Relationship Id="rId817" Type="http://schemas.openxmlformats.org/officeDocument/2006/relationships/hyperlink" Target="consultantplus://offline/ref=454BCE5729B957CF08C7995FE23A13176C9EE926B1E3B2FB07A3821AF1EF1F683C5416A8112FC5E2A2P" TargetMode="External"/><Relationship Id="rId818" Type="http://schemas.openxmlformats.org/officeDocument/2006/relationships/hyperlink" Target="consultantplus://offline/ref=454BCE5729B957CF08C7995FE23A13176C9DEB25B3E3B2FB07A3821AF1EF1F683C5416A8112FC5E2A2P" TargetMode="External"/><Relationship Id="rId819" Type="http://schemas.openxmlformats.org/officeDocument/2006/relationships/hyperlink" Target="consultantplus://offline/ref=454BCE5729B957CF08C7995FE23A13176C9FE129B7E3B2FB07A3821AF1EF1F683C5416A8112FC5E2A2P" TargetMode="External"/><Relationship Id="rId820" Type="http://schemas.openxmlformats.org/officeDocument/2006/relationships/hyperlink" Target="consultantplus://offline/ref=454BCE5729B957CF08C7995FE23A13176C9EED24B1E3B2FB07A3821AF1EF1F683C5416A8112FC5E2A2P" TargetMode="External"/><Relationship Id="rId821" Type="http://schemas.openxmlformats.org/officeDocument/2006/relationships/hyperlink" Target="consultantplus://offline/ref=454BCE5729B957CF08C7995FE23A13176C9DE028BDE3B2FB07A3821AF1EF1F683C5416A8112FC5E2A2P" TargetMode="External"/><Relationship Id="rId822" Type="http://schemas.openxmlformats.org/officeDocument/2006/relationships/hyperlink" Target="consultantplus://offline/ref=454BCE5729B957CF08C7995FE23A13176C9DEE24BCE3B2FB07A3821AF1EF1F683C5416A8112FC5E2A2P" TargetMode="External"/><Relationship Id="rId823" Type="http://schemas.openxmlformats.org/officeDocument/2006/relationships/hyperlink" Target="consultantplus://offline/ref=454BCE5729B957CF08C7995FE23A13176C9EE028B6E3B2FB07A3821AF1EF1F683C5416A8112FC5E2A2P" TargetMode="External"/><Relationship Id="rId824" Type="http://schemas.openxmlformats.org/officeDocument/2006/relationships/hyperlink" Target="consultantplus://offline/ref=454BCE5729B957CF08C7985BF13A13176897EC20B5EDEFF10FFA8E18F6E0407F3B1D1AA9112FC52BE1A2P" TargetMode="External"/><Relationship Id="rId825" Type="http://schemas.openxmlformats.org/officeDocument/2006/relationships/hyperlink" Target="consultantplus://offline/ref=454BCE5729B957CF08C7995FE23A13176C9FE023BCE3B2FB07A3821AF1EF1F683C5416A8112FC5E2A2P" TargetMode="External"/><Relationship Id="rId826" Type="http://schemas.openxmlformats.org/officeDocument/2006/relationships/hyperlink" Target="consultantplus://offline/ref=454BCE5729B957CF08C7995FE23A13176C9EEC28B4E3B2FB07A3821AF1EF1F683C5416A8112FC5E2A2P" TargetMode="External"/><Relationship Id="rId827" Type="http://schemas.openxmlformats.org/officeDocument/2006/relationships/hyperlink" Target="consultantplus://offline/ref=454BCE5729B957CF08C7995FE23A13176C9EED22B3E3B2FB07A3821AF1EF1F683C5416A8112FC5E2A2P" TargetMode="External"/><Relationship Id="rId828" Type="http://schemas.openxmlformats.org/officeDocument/2006/relationships/hyperlink" Target="consultantplus://offline/ref=454BCE5729B957CF08C7995FE23A13176C9EED28B6E3B2FB07A3821AF1EF1F683C5416A8112FC5E2A2P" TargetMode="External"/><Relationship Id="rId829" Type="http://schemas.openxmlformats.org/officeDocument/2006/relationships/hyperlink" Target="consultantplus://offline/ref=454BCE5729B957CF08C7995FE23A13176C9FE023B0E3B2FB07A3821AF1EF1F683C5416A8112FC5E2A2P" TargetMode="External"/><Relationship Id="rId830" Type="http://schemas.openxmlformats.org/officeDocument/2006/relationships/hyperlink" Target="consultantplus://offline/ref=454BCE5729B957CF08C7995FE23A13176C9DEB22BCE3B2FB07A3821AF1EF1F683C5416A8112FC5E2A2P" TargetMode="External"/><Relationship Id="rId831" Type="http://schemas.openxmlformats.org/officeDocument/2006/relationships/hyperlink" Target="consultantplus://offline/ref=454BCE5729B957CF08C7995FE23A13176C9EE028B7E3B2FB07A3821AF1EF1F683C5416A8112FC5E2A2P" TargetMode="External"/><Relationship Id="rId832" Type="http://schemas.openxmlformats.org/officeDocument/2006/relationships/hyperlink" Target="consultantplus://offline/ref=454BCE5729B957CF08C7995FE23A13176C9EE127B5E3B2FB07A3821AF1EF1F683C5416A8112FC5E2A2P" TargetMode="External"/><Relationship Id="rId833" Type="http://schemas.openxmlformats.org/officeDocument/2006/relationships/hyperlink" Target="consultantplus://offline/ref=454BCE5729B957CF08C7995FE23A13176C9FEE27BDE3B2FB07A3821AF1EF1F683C5416A8112FC5E2A2P" TargetMode="External"/><Relationship Id="rId834" Type="http://schemas.openxmlformats.org/officeDocument/2006/relationships/hyperlink" Target="consultantplus://offline/ref=454BCE5729B957CF08C7995FE23A13176C9EEF24B0E3B2FB07A3821AF1EF1F683C5416A8112FC5E2A2P" TargetMode="External"/><Relationship Id="rId835" Type="http://schemas.openxmlformats.org/officeDocument/2006/relationships/hyperlink" Target="consultantplus://offline/ref=454BCE5729B957CF08C7995FE23A13176C9EEA23BCE3B2FB07A3821AF1EF1F683C5416A8112FC5E2A2P" TargetMode="External"/><Relationship Id="rId836" Type="http://schemas.openxmlformats.org/officeDocument/2006/relationships/hyperlink" Target="consultantplus://offline/ref=454BCE5729B957CF08C7995FE23A13176C9FEE24BCE3B2FB07A3821AF1EF1F683C5416A8112FC5E2A2P" TargetMode="External"/><Relationship Id="rId837" Type="http://schemas.openxmlformats.org/officeDocument/2006/relationships/hyperlink" Target="consultantplus://offline/ref=454BCE5729B957CF08C7995FE23A13176C9FEC28B4E3B2FB07A3821AF1EF1F683C5416A8112FC5E2A2P" TargetMode="External"/><Relationship Id="rId838" Type="http://schemas.openxmlformats.org/officeDocument/2006/relationships/hyperlink" Target="consultantplus://offline/ref=454BCE5729B957CF08C7995FE23A13176C9EED21B0E3B2FB07A3821AF1EF1F683C5416A8112FC5E2A2P" TargetMode="External"/><Relationship Id="rId839" Type="http://schemas.openxmlformats.org/officeDocument/2006/relationships/hyperlink" Target="consultantplus://offline/ref=454BCE5729B957CF08C7995FE23A13176C9EEF29B7E3B2FB07A3821AF1EF1F683C5416A8112FC5E2A2P" TargetMode="External"/><Relationship Id="rId840" Type="http://schemas.openxmlformats.org/officeDocument/2006/relationships/hyperlink" Target="consultantplus://offline/ref=454BCE5729B957CF08C7995FE23A13176C9DE825B0E3B2FB07A3821AF1EF1F683C5416A8112FC5E2A2P" TargetMode="External"/><Relationship Id="rId841" Type="http://schemas.openxmlformats.org/officeDocument/2006/relationships/hyperlink" Target="consultantplus://offline/ref=454BCE5729B957CF08C7995FE23A13176C9DEC26B0E3B2FB07A3821AF1EF1F683C5416A8112FC5E2A2P" TargetMode="External"/><Relationship Id="rId842" Type="http://schemas.openxmlformats.org/officeDocument/2006/relationships/hyperlink" Target="consultantplus://offline/ref=454BCE5729B957CF08C7995FE23A13176C9FE023B6E3B2FB07A3821AF1EF1F683C5416A8112FC5E2A2P" TargetMode="External"/><Relationship Id="rId843" Type="http://schemas.openxmlformats.org/officeDocument/2006/relationships/hyperlink" Target="consultantplus://offline/ref=454BCE5729B957CF08C7995FE23A13176C9EE923BDE3B2FB07A3821AF1EF1F683C5416A8112FC5E2A2P" TargetMode="External"/><Relationship Id="rId844" Type="http://schemas.openxmlformats.org/officeDocument/2006/relationships/hyperlink" Target="consultantplus://offline/ref=454BCE5729B957CF08C7995FE23A13176F9CE024BDE3B2FB07A3821AF1EF1F683C5416A8112FC5E2A2P" TargetMode="External"/><Relationship Id="rId845" Type="http://schemas.openxmlformats.org/officeDocument/2006/relationships/hyperlink" Target="consultantplus://offline/ref=454BCE5729B957CF08C7995FE23A13176C9DEC23BCE3B2FB07A3821AF1EF1F683C5416A8112FC5E2A2P" TargetMode="External"/><Relationship Id="rId846" Type="http://schemas.openxmlformats.org/officeDocument/2006/relationships/hyperlink" Target="consultantplus://offline/ref=454BCE5729B957CF08C7995FE23A13176F9CEE24BDE3B2FB07A3821AF1EF1F683C5416A8112FC5E2A2P" TargetMode="External"/><Relationship Id="rId847" Type="http://schemas.openxmlformats.org/officeDocument/2006/relationships/hyperlink" Target="consultantplus://offline/ref=454BCE5729B957CF08C7995FE23A13176C9DE829B7E3B2FB07A3821AF1EF1F683C5416A8112FC5E2A2P" TargetMode="External"/><Relationship Id="rId848" Type="http://schemas.openxmlformats.org/officeDocument/2006/relationships/hyperlink" Target="consultantplus://offline/ref=454BCE5729B957CF08C7995FE23A13176C9EE120B7E3B2FB07A3821AF1EF1F683C5416A8112FC5E2A2P" TargetMode="External"/><Relationship Id="rId849" Type="http://schemas.openxmlformats.org/officeDocument/2006/relationships/hyperlink" Target="consultantplus://offline/ref=454BCE5729B957CF08C7995FE23A13176C9EED28B0E3B2FB07A3821AF1EF1F683C5416A8112FC5E2A2P" TargetMode="External"/><Relationship Id="rId850" Type="http://schemas.openxmlformats.org/officeDocument/2006/relationships/hyperlink" Target="consultantplus://offline/ref=454BCE5729B957CF08C7995FE23A13176C9DE829B4E3B2FB07A3821AF1EF1F683C5416A8112FC5E2A2P" TargetMode="External"/><Relationship Id="rId851" Type="http://schemas.openxmlformats.org/officeDocument/2006/relationships/hyperlink" Target="consultantplus://offline/ref=454BCE5729B957CF08C7995FE23A13176C9EE027B5E3B2FB07A3821AF1EF1F683C5416A8112FC5E2A2P" TargetMode="External"/><Relationship Id="rId852" Type="http://schemas.openxmlformats.org/officeDocument/2006/relationships/hyperlink" Target="consultantplus://offline/ref=454BCE5729B957CF08C7995FE23A13176C9EEA24B4E3B2FB07A3821AF1EF1F683C5416A8112FC5E2A2P" TargetMode="External"/><Relationship Id="rId853" Type="http://schemas.openxmlformats.org/officeDocument/2006/relationships/hyperlink" Target="consultantplus://offline/ref=454BCE5729B957CF08C7995FE23A13176C9FE021B1E3B2FB07A3821AF1EF1F683C5416A8112FC5E2A2P" TargetMode="External"/><Relationship Id="rId854" Type="http://schemas.openxmlformats.org/officeDocument/2006/relationships/hyperlink" Target="consultantplus://offline/ref=454BCE5729B957CF08C7995FE23A13176C9FE126B1E3B2FB07A3821AF1EF1F683C5416A8112FC5E2A2P" TargetMode="External"/><Relationship Id="rId855" Type="http://schemas.openxmlformats.org/officeDocument/2006/relationships/hyperlink" Target="consultantplus://offline/ref=454BCE5729B957CF08C7995FE23A13176C9FE023B0E3B2FB07A3821AF1EF1F683C5416A8112FC5E2A2P" TargetMode="External"/><Relationship Id="rId856" Type="http://schemas.openxmlformats.org/officeDocument/2006/relationships/hyperlink" Target="consultantplus://offline/ref=454BCE5729B957CF08C7995FE23A13176C9DEA25B2E3B2FB07A3821AF1EF1F683C5416A8112FC5E2A2P" TargetMode="External"/><Relationship Id="rId857" Type="http://schemas.openxmlformats.org/officeDocument/2006/relationships/hyperlink" Target="consultantplus://offline/ref=454BCE5729B957CF08C7995FE23A13176C9DEB22BCE3B2FB07A3821AF1EF1F683C5416A8112FC5E2A2P" TargetMode="External"/><Relationship Id="rId858" Type="http://schemas.openxmlformats.org/officeDocument/2006/relationships/hyperlink" Target="consultantplus://offline/ref=454BCE5729B957CF08C7995FE23A13176C9DEB28B2E3B2FB07A3821AF1EF1F683C5416A8112FC5E2A2P" TargetMode="External"/><Relationship Id="rId859" Type="http://schemas.openxmlformats.org/officeDocument/2006/relationships/hyperlink" Target="consultantplus://offline/ref=454BCE5729B957CF08C7995FE23A13176C9DE828B3E3B2FB07A3821AF1EF1F683C5416A8112FC5E2A2P" TargetMode="External"/><Relationship Id="rId860" Type="http://schemas.openxmlformats.org/officeDocument/2006/relationships/hyperlink" Target="consultantplus://offline/ref=454BCE5729B957CF08C7995FE23A13176896E121BEBEB8F35EAF80E1ADP" TargetMode="External"/><Relationship Id="rId861" Type="http://schemas.openxmlformats.org/officeDocument/2006/relationships/hyperlink" Target="consultantplus://offline/ref=454BCE5729B957CF08C7995FE23A13176C9EE928BDE3B2FB07A3821AF1EF1F683C5416A8112FC5E2A2P" TargetMode="External"/><Relationship Id="rId862" Type="http://schemas.openxmlformats.org/officeDocument/2006/relationships/hyperlink" Target="consultantplus://offline/ref=454BCE5729B957CF08C7995FE23A13176C9EEB23BCE3B2FB07A3821AF1EF1F683C5416A8112FC5E2A2P" TargetMode="External"/><Relationship Id="rId863" Type="http://schemas.openxmlformats.org/officeDocument/2006/relationships/hyperlink" Target="consultantplus://offline/ref=454BCE5729B957CF08C7995FE23A13176C9DE028B4E3B2FB07A3821AF1EF1F683C5416A8112FC5E2A2P" TargetMode="External"/><Relationship Id="rId864" Type="http://schemas.openxmlformats.org/officeDocument/2006/relationships/hyperlink" Target="consultantplus://offline/ref=454BCE5729B957CF08C7995FE23A13176C9EED25BCE3B2FB07A3821AF1EF1F683C5416A8112FC5E2A2P" TargetMode="External"/><Relationship Id="rId865" Type="http://schemas.openxmlformats.org/officeDocument/2006/relationships/hyperlink" Target="consultantplus://offline/ref=454BCE5729B957CF08C7995FE23A13176C9DEB25B7E3B2FB07A3821AF1EF1F683C5416A8112FC5E2A2P" TargetMode="External"/><Relationship Id="rId866" Type="http://schemas.openxmlformats.org/officeDocument/2006/relationships/hyperlink" Target="consultantplus://offline/ref=454BCE5729B957CF08C7995FE23A13176C9DEC20BDE3B2FB07A3821AF1EF1F683C5416A8112FC5E2A2P" TargetMode="External"/><Relationship Id="rId867" Type="http://schemas.openxmlformats.org/officeDocument/2006/relationships/hyperlink" Target="consultantplus://offline/ref=454BCE5729B957CF08C7995FE23A13176C9EED26B5E3B2FB07A3821AF1EF1F683C5416A8112FC5E2A2P" TargetMode="External"/><Relationship Id="rId868" Type="http://schemas.openxmlformats.org/officeDocument/2006/relationships/hyperlink" Target="consultantplus://offline/ref=454BCE5729B957CF08C7995FE23A13176C9EEA28B4E3B2FB07A3821AF1EF1F683C5416A8112FC5E2A2P" TargetMode="External"/><Relationship Id="rId869" Type="http://schemas.openxmlformats.org/officeDocument/2006/relationships/hyperlink" Target="consultantplus://offline/ref=454BCE5729B957CF08C7995FE23A13176C9EE823BDE3B2FB07A3821AF1EF1F683C5416A8112FC5E2A2P" TargetMode="External"/><Relationship Id="rId870" Type="http://schemas.openxmlformats.org/officeDocument/2006/relationships/hyperlink" Target="consultantplus://offline/ref=454BCE5729B957CF08C7995FE23A13176F96ED28BCE3B2FB07A3821AF1EF1F683C5416A8112FC5E2A2P" TargetMode="External"/><Relationship Id="rId871" Type="http://schemas.openxmlformats.org/officeDocument/2006/relationships/hyperlink" Target="consultantplus://offline/ref=454BCE5729B957CF08C7985BF13A13176B9FEA21B4E0EFF10FFA8E18F6E0407F3B1D1AA9112FC52BE1A2P" TargetMode="External"/><Relationship Id="rId872" Type="http://schemas.openxmlformats.org/officeDocument/2006/relationships/hyperlink" Target="consultantplus://offline/ref=454BCE5729B957CF08C7995FE23A13176F96EF22B5E3B2FB07A3821AF1EF1F683C5416A8112FC5E2A2P" TargetMode="External"/><Relationship Id="rId873" Type="http://schemas.openxmlformats.org/officeDocument/2006/relationships/hyperlink" Target="consultantplus://offline/ref=454BCE5729B957CF08C7995FE23A13176F96EE28BDE3B2FB07A3821AF1EF1F683C5416A8112FC5E2A2P" TargetMode="External"/><Relationship Id="rId874" Type="http://schemas.openxmlformats.org/officeDocument/2006/relationships/hyperlink" Target="consultantplus://offline/ref=454BCE5729B957CF08C7995FE23A13176F96EE22B5E3B2FB07A3821AF1EF1F683C5416A8112FC4E2ABP" TargetMode="External"/><Relationship Id="rId875" Type="http://schemas.openxmlformats.org/officeDocument/2006/relationships/hyperlink" Target="consultantplus://offline/ref=454BCE5729B957CF08C7995FE23A13176F96EE21B3E3B2FB07A3821AF1EF1F683C5416A8112FC4E2ABP" TargetMode="External"/><Relationship Id="rId876" Type="http://schemas.openxmlformats.org/officeDocument/2006/relationships/hyperlink" Target="consultantplus://offline/ref=454BCE5729B957CF08C7995FE23A13176F96EF21BDE3B2FB07A3821AF1EF1F683C5416A8112FC4E2ABP" TargetMode="External"/><Relationship Id="rId877" Type="http://schemas.openxmlformats.org/officeDocument/2006/relationships/hyperlink" Target="consultantplus://offline/ref=454BCE5729B957CF08C7995FE23A13176C9EE923B0E3B2FB07A3821AF1EF1F683C5416A8112FC5E2A2P" TargetMode="External"/><Relationship Id="rId878" Type="http://schemas.openxmlformats.org/officeDocument/2006/relationships/hyperlink" Target="consultantplus://offline/ref=454BCE5729B957CF08C7995FE23A13176F96EE26B3E3B2FB07A3821AF1EF1F683C5416A8112FC4E2ABP" TargetMode="External"/><Relationship Id="rId879" Type="http://schemas.openxmlformats.org/officeDocument/2006/relationships/hyperlink" Target="consultantplus://offline/ref=454BCE5729B957CF08C7995FE23A13176F96ED28B3E3B2FB07A3821AF1EF1F683C5416A8112FC4E2ABP" TargetMode="External"/><Relationship Id="rId880" Type="http://schemas.openxmlformats.org/officeDocument/2006/relationships/hyperlink" Target="consultantplus://offline/ref=454BCE5729B957CF08C7995FE23A13176F96EE28B2E3B2FB07A3821AF1EF1F683C5416A8112FC4E2ABP" TargetMode="External"/><Relationship Id="rId881" Type="http://schemas.openxmlformats.org/officeDocument/2006/relationships/hyperlink" Target="consultantplus://offline/ref=454BCE5729B957CF08C7995FE23A13176F96ED28BDE3B2FB07A3821AF1EF1F683C5416A8112FC4E2ABP" TargetMode="External"/><Relationship Id="rId882" Type="http://schemas.openxmlformats.org/officeDocument/2006/relationships/hyperlink" Target="consultantplus://offline/ref=454BCE5729B957CF08C7995FE23A13176F96ED29B5E3B2FB07A3821AF1EF1F683C5416A8112FC4E2ABP" TargetMode="External"/><Relationship Id="rId883" Type="http://schemas.openxmlformats.org/officeDocument/2006/relationships/hyperlink" Target="consultantplus://offline/ref=454BCE5729B957CF08C7995FE23A13176C9DEB25B4E3B2FB07A3821AF1EF1F683C5416A8112FC5E2A2P" TargetMode="External"/><Relationship Id="rId884" Type="http://schemas.openxmlformats.org/officeDocument/2006/relationships/hyperlink" Target="consultantplus://offline/ref=454BCE5729B957CF08C7995FE23A13176C9DEA22BCE3B2FB07A3821AF1EF1F683C5416A8112FC5E2A2P" TargetMode="External"/><Relationship Id="rId885" Type="http://schemas.openxmlformats.org/officeDocument/2006/relationships/hyperlink" Target="consultantplus://offline/ref=454BCE5729B957CF08C7995FE23A13176F96ED28B2E3B2FB07A3821AF1EF1F683C5416A8112FC4E2ABP" TargetMode="External"/><Relationship Id="rId886" Type="http://schemas.openxmlformats.org/officeDocument/2006/relationships/hyperlink" Target="consultantplus://offline/ref=454BCE5729B957CF08C7995FE23A13176C9EEE28B0E3B2FB07A3821AF1EF1F683C5416A8112FC5E2A2P" TargetMode="External"/><Relationship Id="rId887" Type="http://schemas.openxmlformats.org/officeDocument/2006/relationships/hyperlink" Target="consultantplus://offline/ref=454BCE5729B957CF08C7995FE23A13176C9EEB23B1E3B2FB07A3821AF1EF1F683C5416A8112FC5E2A2P" TargetMode="External"/><Relationship Id="rId888" Type="http://schemas.openxmlformats.org/officeDocument/2006/relationships/hyperlink" Target="consultantplus://offline/ref=454BCE5729B957CF08C7995FE23A13176C9EEF26B3E3B2FB07A3821AF1EF1F683C5416A8112FC5E2A2P" TargetMode="External"/><Relationship Id="rId889" Type="http://schemas.openxmlformats.org/officeDocument/2006/relationships/hyperlink" Target="consultantplus://offline/ref=454BCE5729B957CF08C7995FE23A13176C9FEF20B5E3B2FB07A3821AF1EF1F683C5416A8112FC5E2A2P" TargetMode="External"/><Relationship Id="rId890" Type="http://schemas.openxmlformats.org/officeDocument/2006/relationships/hyperlink" Target="consultantplus://offline/ref=454BCE5729B957CF08C7995FE23A13176F96EE21BCE3B2FB07A3821AF1EF1F683C5416A8112FC4E2ABP" TargetMode="External"/><Relationship Id="rId891" Type="http://schemas.openxmlformats.org/officeDocument/2006/relationships/hyperlink" Target="consultantplus://offline/ref=454BCE5729B957CF08C7995FE23A13176C9EEE20BCE3B2FB07A3821AF1EF1F683C5416A8112FC5E2A2P" TargetMode="External"/><Relationship Id="rId892" Type="http://schemas.openxmlformats.org/officeDocument/2006/relationships/hyperlink" Target="consultantplus://offline/ref=454BCE5729B957CF08C7995FE23A13176F96EF21BCE3B2FB07A3821AF1EF1F683C5416A8112FC4E2ABP" TargetMode="External"/><Relationship Id="rId893" Type="http://schemas.openxmlformats.org/officeDocument/2006/relationships/hyperlink" Target="consultantplus://offline/ref=454BCE5729B957CF08C7995FE23A13176C9FE128B3E3B2FB07A3821AF1EF1F683C5416A8112FC5E2A2P" TargetMode="External"/><Relationship Id="rId894" Type="http://schemas.openxmlformats.org/officeDocument/2006/relationships/hyperlink" Target="consultantplus://offline/ref=454BCE5729B957CF08C7995FE23A13176C9DEC29BDE3B2FB07A3821AF1EF1F683C5416A8112FC5E2A2P" TargetMode="External"/><Relationship Id="rId895" Type="http://schemas.openxmlformats.org/officeDocument/2006/relationships/hyperlink" Target="consultantplus://offline/ref=454BCE5729B957CF08C7995FE23A13176C9EED23B2E3B2FB07A3821AF1EF1F683C5416A8112FC5E2A2P" TargetMode="External"/><Relationship Id="rId896" Type="http://schemas.openxmlformats.org/officeDocument/2006/relationships/hyperlink" Target="consultantplus://offline/ref=454BCE5729B957CF08C7995FE23A13176C9EE823B2E3B2FB07A3821AF1EF1F683C5416A8112FC5E2A2P" TargetMode="External"/><Relationship Id="rId897" Type="http://schemas.openxmlformats.org/officeDocument/2006/relationships/hyperlink" Target="consultantplus://offline/ref=454BCE5729B957CF08C7995FE23A13176C9EEE28B7E3B2FB07A3821AF1EF1F683C5416A8112FC5E2A2P" TargetMode="External"/><Relationship Id="rId898" Type="http://schemas.openxmlformats.org/officeDocument/2006/relationships/hyperlink" Target="consultantplus://offline/ref=454BCE5729B957CF08C7995FE23A13176C9DE025B1E3B2FB07A3821AF1EF1F683C5416A8112FC5E2A2P" TargetMode="External"/><Relationship Id="rId899" Type="http://schemas.openxmlformats.org/officeDocument/2006/relationships/hyperlink" Target="consultantplus://offline/ref=454BCE5729B957CF08C7995FE23A13176C9DE025B1E3B2FB07A3821AF1EF1F683C5416A8112FC5E2A2P" TargetMode="External"/><Relationship Id="rId900" Type="http://schemas.openxmlformats.org/officeDocument/2006/relationships/hyperlink" Target="consultantplus://offline/ref=454BCE5729B957CF08C7995FE23A13176C9DEB22B5E3B2FB07A3821AF1EF1F683C5416A8112FC5E2A2P" TargetMode="External"/><Relationship Id="rId901" Type="http://schemas.openxmlformats.org/officeDocument/2006/relationships/hyperlink" Target="consultantplus://offline/ref=454BCE5729B957CF08C7995FE23A13176C9EED26B4E3B2FB07A3821AF1EF1F683C5416A8112FC5E2A2P" TargetMode="External"/><Relationship Id="rId902" Type="http://schemas.openxmlformats.org/officeDocument/2006/relationships/hyperlink" Target="consultantplus://offline/ref=454BCE5729B957CF08C7995FE23A13176F96EE21BDE3B2FB07A3821AF1EF1F683C5416A8112FC5E2A2P" TargetMode="External"/><Relationship Id="rId903" Type="http://schemas.openxmlformats.org/officeDocument/2006/relationships/hyperlink" Target="consultantplus://offline/ref=454BCE5729B957CF08C7995FE23A13176C9DE822B6E3B2FB07A3821AF1EF1F683C5416A8112FC5E2A2P" TargetMode="External"/><Relationship Id="rId904" Type="http://schemas.openxmlformats.org/officeDocument/2006/relationships/hyperlink" Target="consultantplus://offline/ref=454BCE5729B957CF08C7995FE23A13176C9DE822B4E3B2FB07A3821AF1EF1F683C5416A8112FC5E2A2P" TargetMode="External"/><Relationship Id="rId905" Type="http://schemas.openxmlformats.org/officeDocument/2006/relationships/hyperlink" Target="consultantplus://offline/ref=454BCE5729B957CF08C7995FE23A13176C9DEA28B6E3B2FB07A3821AF1EF1F683C5416A8112FC5E2A2P" TargetMode="External"/><Relationship Id="rId906" Type="http://schemas.openxmlformats.org/officeDocument/2006/relationships/hyperlink" Target="consultantplus://offline/ref=454BCE5729B957CF08C7995FE23A13176F96ED29B7E3B2FB07A3821AF1EF1F683C5416A8112FC4E2ABP" TargetMode="External"/><Relationship Id="rId907" Type="http://schemas.openxmlformats.org/officeDocument/2006/relationships/hyperlink" Target="consultantplus://offline/ref=454BCE5729B957CF08C7995FE23A13176C9DE825B1E3B2FB07A3821AF1EF1F683C5416A8112FC5E2A2P" TargetMode="External"/><Relationship Id="rId908" Type="http://schemas.openxmlformats.org/officeDocument/2006/relationships/hyperlink" Target="consultantplus://offline/ref=454BCE5729B957CF08C7995FE23A13176F96EE21B2E3B2FB07A3821AF1EF1F683C5416A8112FC5E2A2P" TargetMode="External"/><Relationship Id="rId909" Type="http://schemas.openxmlformats.org/officeDocument/2006/relationships/hyperlink" Target="consultantplus://offline/ref=454BCE5729B957CF08C7995FE23A13176F96EE28B3E3B2FB07A3821AF1EF1F683C5416A8112FC4E2ABP" TargetMode="External"/><Relationship Id="rId910" Type="http://schemas.openxmlformats.org/officeDocument/2006/relationships/hyperlink" Target="consultantplus://offline/ref=454BCE5729B957CF08C7995FE23A13176C9FE123B0E3B2FB07A3821AF1EF1F683C5416A8112FC5E2A2P" TargetMode="External"/><Relationship Id="rId911" Type="http://schemas.openxmlformats.org/officeDocument/2006/relationships/hyperlink" Target="consultantplus://offline/ref=454BCE5729B957CF08C7995FE23A13176F96ED29B4E3B2FB07A3821AF1EF1F683C5416A8112FC4E2ABP" TargetMode="External"/><Relationship Id="rId912" Type="http://schemas.openxmlformats.org/officeDocument/2006/relationships/hyperlink" Target="consultantplus://offline/ref=454BCE5729B957CF08C7995FE23A13176F96EE21B0E3B2FB07A3821AF1EF1F683C5416A8112FC4E2ABP" TargetMode="External"/><Relationship Id="rId913" Type="http://schemas.openxmlformats.org/officeDocument/2006/relationships/hyperlink" Target="consultantplus://offline/ref=454BCE5729B957CF08C7995FE23A13176C9EE828B1E3B2FB07A3821AF1EF1F683C5416A8112FC5E2A2P" TargetMode="External"/><Relationship Id="rId914" Type="http://schemas.openxmlformats.org/officeDocument/2006/relationships/hyperlink" Target="consultantplus://offline/ref=454BCE5729B957CF08C7995FE23A13176C9DEC29B4E3B2FB07A3821AF1EF1F683C5416A8112FC5E2A2P" TargetMode="External"/><Relationship Id="rId915" Type="http://schemas.openxmlformats.org/officeDocument/2006/relationships/hyperlink" Target="consultantplus://offline/ref=454BCE5729B957CF08C7995FE23A13176C9EE823B0E3B2FB07A3821AF1EF1F683C5416A8112FC5E2A2P" TargetMode="External"/><Relationship Id="rId916" Type="http://schemas.openxmlformats.org/officeDocument/2006/relationships/hyperlink" Target="consultantplus://offline/ref=454BCE5729B957CF08C7995FE23A13176C9DEB22B4E3B2FB07A3821AF1EF1F683C5416A8112FC5E2A2P" TargetMode="External"/><Relationship Id="rId917" Type="http://schemas.openxmlformats.org/officeDocument/2006/relationships/hyperlink" Target="consultantplus://offline/ref=454BCE5729B957CF08C7995FE23A13176C9DED22BCE3B2FB07A3821AF1EF1F683C5416A8112FC5E2A2P" TargetMode="External"/><Relationship Id="rId918" Type="http://schemas.openxmlformats.org/officeDocument/2006/relationships/hyperlink" Target="consultantplus://offline/ref=454BCE5729B957CF08C7995FE23A13176C9EE826B6E3B2FB07A3821AF1EF1F683C5416A8112FC5E2A2P" TargetMode="External"/><Relationship Id="rId919" Type="http://schemas.openxmlformats.org/officeDocument/2006/relationships/hyperlink" Target="consultantplus://offline/ref=454BCE5729B957CF08C7995FE23A13176C9EEF21B0E3B2FB07A3821AF1EF1F683C5416A8112FC5E2A2P" TargetMode="External"/><Relationship Id="rId920" Type="http://schemas.openxmlformats.org/officeDocument/2006/relationships/hyperlink" Target="consultantplus://offline/ref=454BCE5729B957CF08C7995FE23A13176C9EEE28B7E3B2FB07A3821AF1EF1F683C5416A8112FC5E2A2P" TargetMode="External"/><Relationship Id="rId921" Type="http://schemas.openxmlformats.org/officeDocument/2006/relationships/hyperlink" Target="consultantplus://offline/ref=454BCE5729B957CF08C7995FE23A13176C9EED20B2E3B2FB07A3821AF1EF1F683C5416A8112FC5E2A2P" TargetMode="External"/><Relationship Id="rId922" Type="http://schemas.openxmlformats.org/officeDocument/2006/relationships/hyperlink" Target="consultantplus://offline/ref=454BCE5729B957CF08C7995FE23A13176C9EE928B3E3B2FB07A3821AF1EF1F683C5416A8112FC5E2A2P" TargetMode="External"/><Relationship Id="rId923" Type="http://schemas.openxmlformats.org/officeDocument/2006/relationships/hyperlink" Target="consultantplus://offline/ref=454BCE5729B957CF08C7995FE23A13176C9DEC29B7E3B2FB07A3821AF1EF1F683C5416A8112FC5E2A2P" TargetMode="External"/><Relationship Id="rId924" Type="http://schemas.openxmlformats.org/officeDocument/2006/relationships/hyperlink" Target="consultantplus://offline/ref=454BCE5729B957CF08C7995FE23A13176C9EED21B4E3B2FB07A3821AF1EF1F683C5416A8112FC5E2A2P" TargetMode="External"/><Relationship Id="rId925" Type="http://schemas.openxmlformats.org/officeDocument/2006/relationships/hyperlink" Target="consultantplus://offline/ref=454BCE5729B957CF08C7995FE23A13176C9DEE24B3E3B2FB07A3821AF1EF1F683C5416A8112FC5E2A2P" TargetMode="External"/><Relationship Id="rId926" Type="http://schemas.openxmlformats.org/officeDocument/2006/relationships/hyperlink" Target="consultantplus://offline/ref=454BCE5729B957CF08C7995FE23A13176C9DEC29B5E3B2FB07A3821AF1EF1F683C5416A8112FC5E2A2P" TargetMode="External"/><Relationship Id="rId927" Type="http://schemas.openxmlformats.org/officeDocument/2006/relationships/hyperlink" Target="consultantplus://offline/ref=454BCE5729B957CF08C7995FE23A13176C9FE128B7E3B2FB07A3821AF1EF1F683C5416A8112FC5E2A2P" TargetMode="External"/><Relationship Id="rId928" Type="http://schemas.openxmlformats.org/officeDocument/2006/relationships/hyperlink" Target="consultantplus://offline/ref=454BCE5729B957CF08C7995FE23A13176C9DEA20B5E3B2FB07A3821AF1EF1F683C5416A8112FC5E2A2P" TargetMode="External"/><Relationship Id="rId929" Type="http://schemas.openxmlformats.org/officeDocument/2006/relationships/hyperlink" Target="consultantplus://offline/ref=454BCE5729B957CF08C7995FE23A13176C9DEB21BDE3B2FB07A3821AF1EF1F683C5416A8112FC5E2A2P" TargetMode="External"/><Relationship Id="rId930" Type="http://schemas.openxmlformats.org/officeDocument/2006/relationships/hyperlink" Target="consultantplus://offline/ref=454BCE5729B957CF08C7995FE23A13176C9EED25BDE3B2FB07A3821AF1EF1F683C5416A8112FC5E2A2P" TargetMode="External"/><Relationship Id="rId931" Type="http://schemas.openxmlformats.org/officeDocument/2006/relationships/hyperlink" Target="consultantplus://offline/ref=454BCE5729B957CF08C7995FE23A13176C9EEA21B4E3B2FB07A3821AF1EF1F683C5416A8112FC5E2A2P" TargetMode="External"/><Relationship Id="rId932" Type="http://schemas.openxmlformats.org/officeDocument/2006/relationships/hyperlink" Target="consultantplus://offline/ref=454BCE5729B957CF08C7995FE23A13176C9EEC28B7E3B2FB07A3821AF1EF1F683C5416A8112FC5E2A2P" TargetMode="External"/><Relationship Id="rId933" Type="http://schemas.openxmlformats.org/officeDocument/2006/relationships/hyperlink" Target="consultantplus://offline/ref=454BCE5729B957CF08C7995FE23A13176C9FED21B1E3B2FB07A3821AF1EF1F683C5416A8112FC5E2A2P" TargetMode="External"/><Relationship Id="rId934" Type="http://schemas.openxmlformats.org/officeDocument/2006/relationships/hyperlink" Target="consultantplus://offline/ref=454BCE5729B957CF08C7995FE23A13176C9EE823B1E3B2FB07A3821AF1EF1F683C5416A8112FC5E2A2P" TargetMode="External"/><Relationship Id="rId935" Type="http://schemas.openxmlformats.org/officeDocument/2006/relationships/hyperlink" Target="consultantplus://offline/ref=454BCE5729B957CF08C7995FE23A13176C9DEC29BDE3B2FB07A3821AF1EF1F683C5416A8112FC5E2A2P" TargetMode="External"/><Relationship Id="rId936" Type="http://schemas.openxmlformats.org/officeDocument/2006/relationships/hyperlink" Target="consultantplus://offline/ref=454BCE5729B957CF08C7995FE23A13176C9EED21B1E3B2FB07A3821AF1EF1F683C5416A8112FC5E2A2P" TargetMode="External"/><Relationship Id="rId937" Type="http://schemas.openxmlformats.org/officeDocument/2006/relationships/fontTable" Target="fontTable.xml"/><Relationship Id="rId9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7:00Z</dcterms:created>
  <dc:creator>191</dc:creator>
  <dc:description/>
  <dc:language>en-US</dc:language>
  <cp:lastModifiedBy>191</cp:lastModifiedBy>
  <cp:lastPrinted>2016-08-17T20:06:00Z</cp:lastPrinted>
  <dcterms:modified xsi:type="dcterms:W3CDTF">2016-08-17T15:07:00Z</dcterms:modified>
  <cp:revision>2</cp:revision>
  <dc:subject/>
  <dc:title>Документ предоставлен КонсультантПлюс</dc:title>
</cp:coreProperties>
</file>