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2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4</w:t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арифному соглашению по обязательному медицинскому страхованию на территории Пермского края на 2024 год, заключенному на заседании Комиссии по разработке территориальной программы обязательного медицинского страхования Пермского края 29.12.2023, протокол от 29.12.2023 № 13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right="-427" w:firstLine="99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 w:before="0" w:after="0"/>
        <w:ind w:right="-427"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16" w:before="0" w:after="0"/>
        <w:ind w:right="-427" w:hanging="0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ей результативности деятельности медицинских организаций</w:t>
      </w:r>
    </w:p>
    <w:p>
      <w:pPr>
        <w:pStyle w:val="Normal"/>
        <w:spacing w:lineRule="auto" w:line="216" w:before="0" w:after="0"/>
        <w:ind w:right="-4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критерии их оценки</w:t>
      </w:r>
    </w:p>
    <w:p>
      <w:pPr>
        <w:pStyle w:val="Normal"/>
        <w:spacing w:lineRule="auto" w:line="216" w:before="0" w:after="0"/>
        <w:ind w:right="-427" w:firstLine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"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3"/>
        <w:gridCol w:w="3119"/>
        <w:gridCol w:w="1276"/>
        <w:gridCol w:w="1559"/>
        <w:gridCol w:w="1701"/>
        <w:gridCol w:w="865"/>
        <w:gridCol w:w="1545"/>
        <w:gridCol w:w="283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положи-тельн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дикаторы выполнения показателя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</w:rPr>
              <w:t>(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кс. б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ич-ность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 информации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3"/>
        <w:gridCol w:w="3119"/>
        <w:gridCol w:w="1276"/>
        <w:gridCol w:w="1559"/>
        <w:gridCol w:w="1701"/>
        <w:gridCol w:w="865"/>
        <w:gridCol w:w="1545"/>
        <w:gridCol w:w="2835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1. Взрослое население (в возрасте 18 лет и старше)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эффективности профилактических мероприят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рачебных посещений с профилактической целью за период, от общего числа посещений за период (включая посещения на дом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pro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рачебных посещений с профилактической целью за период, от общего числа посещений за период (включая посещения на дому), выраженное в процентах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pr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рачебных посещений с профилактической целью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v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осещений за период (включая посещения на дому)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Общее число обращений за отчетный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эффициент перевода обращений в пос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казателя  за период по отношению к показателю за предыдущий период: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&lt; 3 % - </w:t>
              <w:br/>
              <w:t>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≥ 3 % - </w:t>
              <w:br/>
              <w:t>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≥ 7 % - 1 балл;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в текущем периоде выше среднего значения по Пермск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ущем периоде (далее – выше среднего) – 0,5 балла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кущем периоде достигнуто максимально возможное значение показателя (далее – максимально возможное значение – 1 бал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, за исключением посещений стоматологического профиля.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болезнями системы кровообращения, выявленными впервые при профилактических медицинских осмотрах и диспансеризации за период, от общего числа взрослых пациентов с болезнями системы кровообращения с впервые в жизни установленным диагнозом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3025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18" r="-2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б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болезнями системы кровообращения, выявленными впервые при профилактических медицинских осмотрах и диспансеризации за период, от общего числа взрослых пациентов с болезнями системы кровообращения с впервые в жизни установленным диагнозом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болезнями системы кровообращения, выявленными впервые при профилактических медицинских осмотрах и диспансеризации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болезнями системы кровообращения с впервые в жизни установленным диагнозом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казателя  за период по отношению к показателю за предыдущий период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&lt; 5 % - </w:t>
              <w:br/>
              <w:t>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5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ое значение –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установленным диагнозом злокачественное новообразование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злокачественное новообразование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2075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з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установленным диагнозом злокачественное новообразование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злокачественное новообразование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установленным диагнозом злокачественное новообразование, выявленным впервые при профилактических медицинских осмотрах и диспансеризации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злокачественное новообразование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казателя  за период по отношению к показателю за предыдущий период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&lt; 5 % - </w:t>
              <w:br/>
              <w:t>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≥ 5 % - </w:t>
              <w:br/>
              <w:t>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ксимально возможное значение – 1 бал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я осуществляется путем отбора информации по полям реестра формата Д3 «Файл со сведениями об оказанной медицинской помощи при диспансеризации», предусматривает поле реестра «признак подозрения на злокачественное новообразование».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е пациента отслеживается по формату реестра Д4 «Файл со сведениями при осуществлении персонифицированного учета оказанной медицинской помощи при подозрении на злокачественное новообразование или установленном диагнозе злокачественного новообразования»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новной,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сновного заболева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установленным диагнозом хроническая обструктивная болезнь легких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хроническая обструктивная легочная болезнь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304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хоб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установленным диагнозом хроническая обструктивная болезнь легких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хроническая обструктивная легочная болезнь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установленным диагнозом хроническая обструктивная болезнь легких, выявленным впервые при профилактических медицинских осмотрах и диспансеризации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хроническая обструктивная легочная болезнь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казателя  за период по отношению к показателю за предыдущий период 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&lt; 5 % - </w:t>
              <w:br/>
              <w:t>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≥ 5 % - </w:t>
              <w:br/>
              <w:t>0,5 балла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ое значение – 1 балл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пациентов с установленным диагнозом сахарный диабет, выявленным впервые при профилактических медицинских осмотрах и диспансеризации за период, от общего числа взрослых с впервые в жизни установленным диагнозом сахарный диабет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062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установленным диагнозом сахарный диабет, выявленным впервые при профилактических медицинских осмотрах и диспансеризации за период, от общего числа взрослых пациентов с впервые в жизни установленным диагнозом сахарный диабет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и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установленным диагнозом сахарный диабет, выявленным впервые при профилактических медицинских осмотрах и диспансеризации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сахарный диабет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казателя  за период по отношению к показателю за предыдущий период 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&lt; 5 % - </w:t>
              <w:br/>
              <w:t>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≥ 5 % - </w:t>
              <w:br/>
              <w:t>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плана вакцинации взрослых граждан по эпидемиологическим показаниям за период (короновирусная инфекция COVID-19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017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э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роцент выполнения плана вакцинации взрослых граждан по эпидемиологическим показаниям за период (коронавирусная инфекция COVID-19)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э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фактическое число взрослых граждан, вакцинированных от коронавирусной инфекции COVID-19 в отчетном периоде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эп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число граждан, подлежащих. вакцинации по эпидемиологическим показаниям за период (коронавирусная инфекция 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лана и более –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рганов государственной власти субъектов Российской Федерации в сфере охраны здоровья, соотносимые с данными федерального регистра вакцинированных.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эффективности диспансерного наблюдени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состоящих под диспансерным наблюдением, от общего числа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87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ри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состоящих под диспансерным наблюдением, от общего числа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состоящих под диспансерным наблюдением;</w:t>
            </w:r>
          </w:p>
          <w:p>
            <w:pPr>
              <w:pStyle w:val="Normal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а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 пац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казателя  за период по отношению к показателю за предыдущий период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&lt; 3 % - 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3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7 % -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возможное значение –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я осуществляется  путем отбора информации по полям реестра в формате Д1 «Файл со сведениями об оказанной медицинской помощи, кроме ВМП, диспансеризации, профилактических медицинских осмотров, медицинской помощи при подозрении на ЗНО»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ультат обращ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сопутствующего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ложнения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спансерное наблюдение.</w:t>
            </w:r>
          </w:p>
          <w:p>
            <w:pPr>
              <w:pStyle w:val="Normal"/>
              <w:spacing w:lineRule="auto" w:line="240" w:before="6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взрослых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которым за период оказана медицинская помощь в экстренной и неотложной форме, от общего числа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риск– число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которым за период оказана медицинская помощь в неотложной форме и (или) скорая медицинская помощьот общего числа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риск – число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которым за период оказана медицинская помощь в неотложной форме и (или) скорая медицинская помощь по поводу болезней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риводящих к высокому риску преждевременной смертности;</w:t>
            </w:r>
          </w:p>
          <w:p>
            <w:pPr>
              <w:pStyle w:val="Normal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риск– общее число взрослых пациентов с болезнями системы кровообра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1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меющих высокий риск преждевременной смерти,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 паци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оказателя за период по отношению к показателю в предыдущем период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&lt; 5 % - 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5 % - 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оказателя в текущем периоде ниже среднего значения по Пермскому кр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3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текущем периоде (далее – ниже среднего) – 0,5 балла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я осуществляется  путем отбора информации по полям реестра в формате Д1 «Файл со сведениями об оказанной медицинской помощи, кроме ВМП, диспансеризации, профилактических медицинских осмотров, медицинской помощи при подозрении на ЗНО»: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зультат обраще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сопутствующего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ложнения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спансерное наблюдение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ловия оказания медицинской помощи;</w:t>
            </w:r>
          </w:p>
          <w:p>
            <w:pPr>
              <w:pStyle w:val="Normal"/>
              <w:spacing w:lineRule="auto" w:line="240" w:before="60" w:after="0"/>
              <w:ind w:firstLine="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оказания медицинской помощи.</w:t>
            </w:r>
          </w:p>
          <w:p>
            <w:pPr>
              <w:pStyle w:val="Normal"/>
              <w:spacing w:lineRule="auto" w:line="240" w:before="60" w:after="0"/>
              <w:ind w:firstLine="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болезнями системы кровообращения, в отношении которых установлено диспансерное наблюдение за период, от общего числа взрослых пациентов с впервые в жизни установленным диагнозом болезни системы кровообращения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04925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б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болезнями системы кровообращения, в отношении которых установлено диспансерное наблюдение за период, от общего числа взрослых пациентов с впервые в жизни установленным диагнозом болезни системы кровообращения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болезнями системы кровообращения, в отношении которых установлено диспансерное наблюдение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болезни системы кровообращения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70%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лана или более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постановки на диспансерный учет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зраст пациента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ом информации является информационный ресурс территориального фонда в части сведений о лицах, состоящих под диспансерном наблюдением (гл.15 Приказ 108н МЗ РФ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установленным диагнозом хроническая обструктивная болезнь легких, в отношении которых установлено диспансерное наблюдение за период, от общего числа взрослых пациентов с впервые в жизни установленным диагнозом хроническая обструктивная болезнь легких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825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хоб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установленным диагнозом хроническая обструктивная болезнь легких, в отношении которых установлено диспансерное наблюдение за период, от общего числа взрослых пациентов с впервые в жизни установленным диагнозом хроническая обструктивная болезнь легких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установленным диагнозом хроническая обструктивная болезнь легких, в отношении которых установлено диспансерное наблюдение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хроническая обструктивная болезнь легких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е планового показателя: 70%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лана или более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постановки на диспансерный учет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зраст пациента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ресурс территориального фонда в части сведений о лицах, состоящих под диспансерном наблюдением (гл.15 Приказ 108н МЗ РФ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с установленным диагнозом сахарный диабет, в отношении которых установлено диспансерное наблюдение за период, от общего числа взрослых пациентов с впервые в жизни установленным диагнозом сахарный диабет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6205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с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 с установленным диагнозом сахарный диабет, в отношении которых установлено диспансерное наблюдение за период, от общего числа взрослых пациентов с впервые в жизни установленным диагнозом сахарный диабет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 с установленным диагнозом сахарный диабет, в отношении которых установлено диспансерное наблюдение за период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 с впервые в жизни установленным диагнозом сахарный диабет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70%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лана или более –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постановки на диспансерный учет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озраст пациента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ресурс территориального фонда в части сведений о лицах, состоящих под диспансерном наблюдением (гл.15 Приказ 108н МЗ РФ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, госпитализированных за период по экстренным показаниям в связи с обострением (декомпенсацией) состояний, по поводу которых пациент находится под диспансерным наблюдением, от общего числа взрослых пациентов, находящихся под диспансерным наблюдением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19225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118" r="-2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, госпитализированных за период по экстренным показаниям в связи с обострением (декомпенсацией) состояний, по поводу которых пациент находится под диспансерным наблюдением, от общего числа взрослых пациентов, находящихся под диспансерным наблюдением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, госпитализированных за период по экстренным показаниям в связи с обострением (декомпенсацией) состояний, по поводу которых пациент находится под диспансерным наблюдением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, находящихся под диспансерным наблюдением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оказателя за период по отношению к показателю в предыдущем период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&lt; 5 % - 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5 % - 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же среднего – 0,5 балла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ресурс ТФОМС в части сведений о лицах, состоящих под диспансерном наблюдением (гл.15 Приказ 108н МЗ РФ)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(стационар)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сопутствующи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ложнений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оказания медицинской помощи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пациентов, повторно госпитализированных за период по причине заболеваний сердечно-сосудистой системы или их осложнений в течение года с момента предыдущей госпитализации, от общего числа взрослых, госпитализированных за период по причине заболеваний сердечно-сосудистой системы или их осложн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90625" cy="314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15" r="-3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б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взрослых пациентов, повторно госпитализированных за период по причине заболеваний сердечно-сосудистой системы или их осложнений в течение года с момента предыдущей госпитализации, от общего числа взрослых пациентов, госпитализированных за период по причине заболеваний сердечно-сосудистой системы или их осложнений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б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взрослых пациентов, повторно госпитализированных за период по причине заболеваний сердечно-сосудистой системы или их осложнений в течение года с момента предыдущей госпитализации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бс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общее число взрослых пациентов, госпитализированных за период по причине заболеваний сердечно-сосудистой системы или их осло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оказателя за период по отношению к показателю в предыдущем период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&lt; 3 % - 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3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7 % -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же среднего – 1 балл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возможное значение – 2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(стационар)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начала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сопутствующи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ложнений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оказания медицинской помощи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взрослых пациентов, находящихся под диспансерным наблюдением по поводу сахарного диабета, у которых впервые зарегистрированы осложнения за период (диабетическая ретинопатия, диабетическая стопа), от общего числа взрослых, находящихся под диспансерным наблюдением по поводу сахарного диабета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535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115" r="-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– доля взрослых пациентов, находящихся под диспансерным наблюдением по поводу сахарного диабета, у которых впервые зарегистрированы осложнения за период (диабетическая ретинопатия, диабетическая стопа), от общего числа взрослых пациентов, находящихся под диспансерным наблюдением по поводу сахарного диабета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l – число взрослых пациентов, находящихся под диспансерным наблюдением по поводу сахарного диабета, у которых впервые зарегистрированы осложнения за период (диабетическая ретинопатия, диабетическая стопа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D– общее число взрослых пациентов, находящихся под диспансерным наблюдением по поводу сахарного диабета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оказателя за период по отношению к показателю в предыдущем период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&lt; 5 % - 0 баллов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5 % - 0,5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иже среднего – 0,5 балла;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 возможное значение – 1 балл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й ресурс ТФОМС в части сведений о лицах, состоящих под диспансерном наблюдением (гл.15 Приказ 108н МЗ РФ)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сопутствующий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2. Детское население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т 0 до 17 лет включительно)</w:t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эффективности профилактических мероприят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вакцинацией детей в рамках Национального календаря привив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6350" cy="333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на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процент охвата вакцинации детей в рамках Национального календаря прививок в отчетном периоде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н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фактическое число вакцинированных детей в рамках Национального календаря прививок в отчетном периоде;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нац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число детей соответствующего возраста (в соответствие  Национального календарю) на начало отчетног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95 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 % плана </w:t>
              <w:br/>
              <w:t xml:space="preserve"> или более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рганов государственной власти субъектов Российской Федерации в сфере охраны здоровья, предоставляемые на бумажных носителях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в отношении которых установлено диспансерное наблюдение по поводу болезней костно-мышечной системы и соединительной ткани за период, от общего числа детей с впервые в жизни установленными диагнозами болезней костно-мышечной системы и соединительной ткани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14450" cy="333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108" r="-2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kms - доля детей, в отношении которых установлено диспансерное наблюдение по поводу болезней костно-мышечной системы и соединительной ткани за период, от общего числа детей с впервые в жизни установленными диагнозами болезней костно-мышечной системы и соединительной ткани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kms - число детей, в отношении которых установлено диспансерное наблюдение по поводу болезней костно-мышечной системы и соединительной ткани за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kms - общее число детей с впервые в жизни установленными диагнозами болезней костно-мышечной системы и соединительной ткани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80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% от числа подлежащих диспансерному наблюдению –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ше среднего – 0,5 балл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в отношении которых установлено диспансерное наблюдение по поводу болезней глаза и его придаточного аппарата за период, от общего числа детей с впервые в жизни установленными диагнозами болезней глаза и его придаточного аппарата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05" r="-3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gl - доля детей, в отношении которых установлено диспансерное наблюдение по поводу болезней глаза и его придаточного аппарата за период, от общего числа детей с впервые в жизни установленными диагнозами болезней глаза и его придаточного аппарата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gl - число детей, в отношении которых установлено диспансерное наблюдение по поводу болезней глаза и его придаточного аппарата за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gl –общее число детей с впервые в жизни установленными диагнозами болезней глаза и его придаточного аппарата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80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% от числа подлежащих диспансерному наблюдению – 1 балл; Выше среднего -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в отношении которых установлено диспансерное наблюдение по поводу болезней органов пищеварения за период, от общего числа детей с впервые в жизни установленными диагнозами болезней органов пищеварения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00150" cy="3333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bop - доля детей, в отношении которых установлено диспансерное наблюдение по поводу болезней органов пищеварения за период, от общего числа детей с впервые в жизни установленными диагнозами болезней органов пищеварения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bop - число детей, в отношении которых установлено диспансерное наблюдение по поводу болезней органов пищеварения за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bop -общее число детей с впервые в жизни установленными диагнозами болезней органов пищеварения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80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% от числа подлежащих диспансерному наблюдению – 1 балл; 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в отношении которых установлено диспансерное наблюдение по поводу болезней системы кровообращения за период от общего числа детей с впервые в жизни установленными диагнозами болезней системы кровообращения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47775" cy="3333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bsk - доля детей, в отношении которых установлено диспансерное наблюдение по поводу болезней системы кровообращения за период от общего числа детей с впервые в жизни установленными диагнозами болезней системы кровообращения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bsk - число детей, в отношении которых установлено диспансерное наблюдение по поводу болезней системы кровообращения за период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bsk - общее число детей с впервые в жизни установленными диагнозами болезней системы кровообращения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90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 % от числа подлежащих диспансерному наблюдению – 2 балла; Выше среднего – 1 балл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, в отношении которых установлено диспансерное наблюдение по поводу болезней эндокринной системы, расстройства питания и нарушения обмена веществ за период, от общего числа детей с впервые в жизни установленными диагнозами болезней эндокринной системы, расстройства питания и нарушения обмена веществ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28725" cy="3333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dbes - доля детей, в отношении которых установлено диспансерное наблюдение по поводу болезней эндокринной системы, расстройства питания и нарушения обмена веществ за период, от общего числа детей с впервые в жизни установленными диагнозами болезней эндокринной системы, расстройства питания и нарушения обмена веществ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dbes - число детей, в отношении которых установлено диспансерное наблюдение по поводу болезней эндокринной системы, расстройства питания и нарушения обмена веществ за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pbes - общее число детей с впервые в жизни установленными диагнозами болезней эндокринной системы, расстройства питания и нарушения обмена веществ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90%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 % от числа подлежащих диспансерному наблюдению – 1 балл; 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ы оказанной медицинской помощи застрахованным лицам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информации для расчета показателей осуществляется по полям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рожд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ата окончания лече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иагноз основной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впервые выявлено (основной)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характер заболевания;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цель посещения.</w:t>
            </w:r>
          </w:p>
        </w:tc>
      </w:tr>
      <w:tr>
        <w:trPr/>
        <w:tc>
          <w:tcPr>
            <w:tcW w:w="15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лок 3. Оказание акушерско-гинекологической помощи</w:t>
            </w:r>
          </w:p>
        </w:tc>
      </w:tr>
      <w:tr>
        <w:trPr>
          <w:trHeight w:val="79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эффективности профилактических мероприят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женщин, отказавшихся от искусственного прерывания беременности, от числа женщин, прошедших доабортное консультирование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62025" cy="3048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18" r="-3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60" w:after="0"/>
              <w:ind w:left="34" w:right="-145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–доля женщин, отказавшихся от искусственного прерывания беременности, от числа женщин, прошедших доабортное консультирование за период;</w:t>
            </w:r>
          </w:p>
          <w:p>
            <w:pPr>
              <w:pStyle w:val="Normal"/>
              <w:spacing w:lineRule="auto" w:line="240" w:before="60" w:after="0"/>
              <w:ind w:left="34" w:right="-125" w:hanging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от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число женщин, отказавшихся от искусственного прерывания беременности;</w:t>
            </w:r>
          </w:p>
          <w:p>
            <w:pPr>
              <w:pStyle w:val="Normal"/>
              <w:spacing w:lineRule="auto" w:line="240" w:before="60" w:after="0"/>
              <w:ind w:left="34" w:right="-125" w:hanging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 – общее число женщин, прошедших доабортное консультирование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казателя </w:t>
              <w:br/>
              <w:t xml:space="preserve">за период по отношению к показателю за предыдущи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&lt; 5 % - 0 баллов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5 % - 0,5 балла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 Макс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рганов государственной власти субъектов Российской Федерации в сфере охраны здоровья предоставляемые на бумажных носителя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еременных женщин, вакцинированных от коронавирусной инфекции COVID-19, за период, от числа женщин, состоящих на учете по беременности и родам на начало пери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668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covid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 доля беременных женщин, вакцинированных от коронавирусной инфекции COVID-19, за период, от числа женщин, состоящих на учете по беременности и родам на начало периода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cov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фактическое число беременных женщин, вакцинированных от коронавирусной инфекции COVID-19, за период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covid – число женщин, состоящих на учете по беременности и родам на начало пери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 планового показателя: 10%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плана или более 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рганов государственной власти субъектов Российской Федерации в сфере охраны здоровья предоставляемые на бумажных носителях (Pbcovid) и данные федерального регистра вакцинированных (F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covid)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женщин с установленным диагнозом злокачественное новообразование шейки матки, выявленным впервые при диспансеризации, от общего числа женщин с установленным диагнозом злокачественное новообразование шейки матки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6325" cy="304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шм – доля женщин с установленным диагнозом злокачественное новообразование шейки матки, выявленным впервые при диспансеризации, от общего числа женщин с установленным диагнозом злокачественное новообразование шейки матки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шм – число женщин с установленным диагнозом злокачественное новообразование шейки матки, выявленным впервые при диспансеризации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шм – общее число женщин с установленным диагнозом злокачественное новообразование шейки матки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4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ст показателя </w:t>
            </w:r>
          </w:p>
          <w:p>
            <w:pPr>
              <w:pStyle w:val="Normal"/>
              <w:spacing w:lineRule="auto" w:line="240" w:before="60" w:after="0"/>
              <w:ind w:left="-114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период по отношению к показателю за предыдущий период</w:t>
            </w:r>
          </w:p>
          <w:p>
            <w:pPr>
              <w:pStyle w:val="Normal"/>
              <w:spacing w:lineRule="auto" w:line="240" w:before="60" w:after="0"/>
              <w:ind w:left="-114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left="-114"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&lt; 5 % - 0 баллов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5 % - 0,5 балла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 Макс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показателя производится путем отбора информации по полям реестра формата Д3 «Файл со сведениями об оказанной медицинской помощи при диспансеризации» предусматривает поле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знак подозрения на злокачественное новообразование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альнейшем движение пациента возможно отследить по формату Д4 Файл со сведениями при осуществлении персонифицированного учета оказанной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новной,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основного заболевания</w:t>
            </w:r>
          </w:p>
        </w:tc>
      </w:tr>
      <w:tr>
        <w:trPr>
          <w:trHeight w:val="1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женщин с установленным диагнозом злокачественное новообразование молочной железы, выявленным впервые при диспансеризации, от общего числа женщин с установленным диагнозом злокачественное новообразование молочной железы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7275" cy="304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Z мж – доля женщин с установленным диагнозом злокачественное новообразование молочной железы, выявленным впервые при диспансеризации, от общего числа женщин с установленным диагнозом злокачественное новообразование молочной железы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мж – число женщин с установленным диагнозом злокачественное новообразование молочной железы, выявленным впервые при диспансеризации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мж – общее число женщин с установленным диагнозом злокачественное новообразование молочной железы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показателя  за период по отношению к показателю за предыдущий период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&lt; 5 % - 0 баллов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5 % - 0,5 балла;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ст ≥ 10 % - 1 балл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0,5 балла; Максимально возможное значение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чет осуществляется путем отбора информации по полям реестра формата Д3 «Файл со сведениями об оказанной медицинской помощи при диспансеризации» предусматривает поле реестра: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знак подозрения на злокачественное новообразование.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альнейшем движение пациента возможно отследить по формату Д4 Файл со сведениями при осуществлении персонифицирован-ного учета оказанной медицинской помощи при подозрении на злокачественное новообразование или установленном диагнозе злокачественного новообразования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иагноз основной,</w:t>
            </w:r>
          </w:p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характер основного заболевания.</w:t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беременных женщин, прошедших скрининг в части оценки антенатального развития плода за период, от общего числа женщин, состоявших на учете по поводу беременности и родов за пери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1050" cy="304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– доля беременных женщин, прошедших скрининг в части оценки антенатального развития плода за период, от общего числа женщин, состоявших на учете по поводу беременности и родов за период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 – число беременных женщин, прошедших скрининг в части оценки антенатального развития плода при сроке беременности 11-14 недель (УЗИ и определение материнских сывороточных маркеров) и 19-21 неделя (УЗИ), с родоразрешением за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– общее число женщин, состоявших на учете по поводу беременности и родов за период, с родоразрешением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ижение планового показателя: I квартал - 93,5 %, II -93,5 %, III - 93,5 %, IV - 93,5%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0 % плана </w:t>
              <w:br/>
              <w:t>или более – 2 балла;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ше среднего – 1 бал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нные органов государственной власти субъектов Российской Федерации в сфере охраны здоровья предоставляемые на бумажных носителях.</w:t>
            </w:r>
          </w:p>
        </w:tc>
      </w:tr>
    </w:tbl>
    <w:p>
      <w:pPr>
        <w:pStyle w:val="Normal"/>
        <w:spacing w:lineRule="auto" w:line="216" w:before="0" w:after="0"/>
        <w:ind w:right="-427"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1) по набору кодов Международной статистической классификацией болезней и проблем, связанных со здоровьем, десятого пересмотра (МКБ-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2) выполненным считается показатель со значением 0,5 и более баллов. В случае, если МО удовлетворяет нескольким критериям для начисления баллов – присваевается максимальный из возможных начислений балл. В случае, если значение, указанное в знаменателе соответствующих формул равняется нулю, баллы по показателю не начисляются.</w:t>
      </w:r>
    </w:p>
    <w:p>
      <w:pPr>
        <w:pStyle w:val="Normal"/>
        <w:spacing w:lineRule="auto" w:line="240" w:before="1" w:after="200"/>
        <w:ind w:right="24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) среднее значение по Пермскому краю по показателям рассчитывается на основании сведений об оказании медицинской помощи МО, имеющими прикрепленное население, оплата медицинской помощи в которых осуществляется по подушевому нормативу финансирования, путем деления суммы значений, указанных в числителе соответствующих формул, на сумму значений, указанных в знаменателе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Полученное значение умножается на 100. Минимально возможным значением показателя является значение «0». Максимально возможным значением показателя - «100%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группам диагнозов, обусловливающих высокий риск смерти, относить любое сочетание сопутствующих заболеваний и осложнений с основным диагнозом.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й диагноз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шемические болезни сердц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2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25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и, характеризующиеся повышенным кровянным давлен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12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13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реброваскулярные болезн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6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69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утствующие забол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харный диабет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1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11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ая обструктивная легочная болезн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44.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44.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ая болезнь почек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8.1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8.9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ложнение заболе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рдечная недостаточность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50.0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50.9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Фибрилляция и трепетание предсердий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48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ругие нарушения сердечного ритм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49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рдно-желудочковая (атриовентрикулярная) блокада и блокада левой ножки пучка Ги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44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нарушения проводим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45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гочно-сердечная недостаточность неуточненна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27.9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постатическая пневмония неуточненна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18.2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роническая болезнь почек неуточненна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8.9)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ем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нгр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2 </w:t>
      </w:r>
    </w:p>
    <w:p>
      <w:pPr>
        <w:pStyle w:val="Normal"/>
        <w:spacing w:lineRule="auto" w:line="240" w:before="0" w:after="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оражения легкого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98.4)</w:t>
      </w:r>
    </w:p>
    <w:p>
      <w:pPr>
        <w:pStyle w:val="Normal"/>
        <w:spacing w:lineRule="auto" w:line="216"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физема (легкого)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43.9)</w:t>
      </w:r>
    </w:p>
    <w:p>
      <w:pPr>
        <w:pStyle w:val="Normal"/>
        <w:spacing w:lineRule="auto" w:line="216" w:before="0" w:after="0"/>
        <w:ind w:right="-427"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 w:before="0" w:after="0"/>
        <w:ind w:right="-427" w:firstLine="99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</w:t>
      </w:r>
    </w:p>
    <w:p>
      <w:pPr>
        <w:pStyle w:val="Normal"/>
        <w:spacing w:lineRule="auto" w:line="216" w:before="0" w:after="0"/>
        <w:ind w:right="-42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мертности</w:t>
      </w:r>
    </w:p>
    <w:p>
      <w:pPr>
        <w:pStyle w:val="Normal"/>
        <w:spacing w:lineRule="auto" w:line="216" w:before="0" w:after="0"/>
        <w:ind w:right="-427" w:firstLine="99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83"/>
        <w:gridCol w:w="4693"/>
        <w:gridCol w:w="1276"/>
        <w:gridCol w:w="1857"/>
        <w:gridCol w:w="2679"/>
      </w:tblGrid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Единицы измер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применения понижающих коэффициент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сточник информации</w:t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ность прикрепленного населения в возрасте от 30 до 69 лет за период.*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71675" cy="3048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h 30-69 – смертность прикрепленного населения в возрасте от 30 до 69 лет за период в медицинских организациях, имеющих прикрепленное население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30-69 – число умерших в возрасте от 30 до 69 лет среди прикрепленного населения за период (за исключением умерших от внешних причин смерти)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 30-69 – численность прикрепленного населения в возрасте от 30 до 69 лет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0 прикрепленного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оказателя смертности – 0,9; 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динамики - 0,98 баллов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сегмент единого регистра застрахованных лиц (поля: дата рождения; дата смерти, прикрепление к МО)</w:t>
            </w:r>
          </w:p>
        </w:tc>
      </w:tr>
      <w:tr>
        <w:trPr>
          <w:trHeight w:val="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ность детей в возрасте 0-17 лет за период.*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86585" cy="2908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18" r="-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th 0-17 – смертность детей в возрасте 0-17 лет за период в медицинских организациях, имеющих прикрепленное население;</w:t>
            </w:r>
          </w:p>
          <w:p>
            <w:pPr>
              <w:pStyle w:val="Normal"/>
              <w:widowControl w:val="false"/>
              <w:pBdr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 0-17 – число умерших детей в возрасте 0-17 лет включительно среди прикрепленного населения за период (за исключением умерших от внешних причин смерти);</w:t>
            </w:r>
          </w:p>
          <w:p>
            <w:pPr>
              <w:pStyle w:val="Normal"/>
              <w:pBdr/>
              <w:tabs>
                <w:tab w:val="clear" w:pos="708"/>
                <w:tab w:val="left" w:pos="993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s 0-17 – численность прикрепленного населения детей в возрасте 0-17 лет включительно за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 тыс. прикрепленного детского насе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величение показателя смертности – 0,9; 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 динамики - 0,98 баллов</w:t>
            </w:r>
          </w:p>
          <w:p>
            <w:pPr>
              <w:pStyle w:val="Normal"/>
              <w:spacing w:lineRule="auto" w:line="240" w:before="60" w:after="0"/>
              <w:ind w:left="-113" w:right="-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firstLine="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сегмент единого регистра застрахованных лиц (поля: дата рождения; дата смерти, прикрепление к МО).</w:t>
            </w:r>
          </w:p>
        </w:tc>
      </w:tr>
    </w:tbl>
    <w:p>
      <w:pPr>
        <w:pStyle w:val="Normal"/>
        <w:spacing w:lineRule="auto" w:line="216" w:before="0" w:after="0"/>
        <w:ind w:right="-427" w:firstLine="99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*) оценивается изменение показателя за период по отношению к показателю в предыдущем периоде (среднее значение коэффициента смертности за 2021, 2022, 2023 годы).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23:00Z</dcterms:created>
  <dc:creator>Лабутина Татьяна Демьяновна</dc:creator>
  <dc:description/>
  <cp:keywords/>
  <dc:language>en-US</dc:language>
  <cp:lastModifiedBy>Ярков Антон Михайлович</cp:lastModifiedBy>
  <cp:lastPrinted>2014-12-27T15:42:00Z</cp:lastPrinted>
  <dcterms:modified xsi:type="dcterms:W3CDTF">2024-01-11T13:31:00Z</dcterms:modified>
  <cp:revision>4</cp:revision>
  <dc:subject>01. Решение Комиссии по разработке ТП ОМС Пермского края от 29.01.2021 № 01</dc:subject>
  <dc:title>Приложение № 24 к Тарифному соглашению. Перечень показателей результативности деятельности медицинских организаций и критерии их оцен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NewReviewCycle">
    <vt:lpwstr/>
  </property>
  <property fmtid="{D5CDD505-2E9C-101B-9397-08002B2CF9AE}" pid="4" name="Изменения к документу">
    <vt:lpwstr/>
  </property>
  <property fmtid="{D5CDD505-2E9C-101B-9397-08002B2CF9AE}" pid="5" name="Приложение к документу">
    <vt:lpwstr>Tarif2024.doc</vt:lpwstr>
  </property>
</Properties>
</file>